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ОВОТУЗУКЛЕЙ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2г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 Федеральным законом от 21.10.1994г № 69-ФЗ « О пожарной безопасности»,Федеральным законом от 60.10.2003г № 131-ФЗ «Об общих принципах организации местного самоуправления в Российской Федерации» а также в целях предупреждения пожаров на объектах в жилом секторе, исключения травматизма и гибели людей на пожарах в весеннее-летний  пожароопасный период 2012 года на территории МО «Новотузуклейский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противопожарных мероприятий по подготовке населенных  пунктов  и объектов на территории МО «Новотузуклейский сельсовет»  к работе в условиях весенне-летнего пожароопасного период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«Новотузуклейский сельсовет»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novotuzukleevskii/</w:t>
        </w:r>
      </w:hyperlink>
      <w:r>
        <w:rPr>
          <w:sz w:val="28"/>
          <w:szCs w:val="28"/>
        </w:rPr>
        <w:t xml:space="preserve"> и на информационных стендах в библиотеке и в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:                      Прозо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2г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ых мероприятий по подготовке населенных пунктов  и объектов расположенных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МО «Новотузуклейский сельсовет» к работе в весенне-летний пожароопасный период 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37"/>
        <w:gridCol w:w="1573"/>
        <w:gridCol w:w="2643"/>
        <w:gridCol w:w="16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риведение в исправное состояние источников противопожарного водоснабжения, водозаборных устройст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начальник П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ердачных и подвальных помещений жилого фонда многоквартирных жилых домов. Обеспечение запрета доступа посторонних лиц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директор МУП «Тзуклейско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учению населения ,работников предприятий, организаций,учреждений мерам пожарной безопасности,действиям в случаях возникновения пожаров( на сходах граждан, через листов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,начальник П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с целью выявления домовладений нарушающих правила пожарной безопасности (складирование сухого мусора, травы,сен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ация несанкционированных свалок сухого мусора, путем проведения субботников насел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путем распространения листовок, памяток, объявлений о мерах противо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тивопожар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а объектах первичных средств пожароту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, руководители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лужбами социальной защиты населения, правоохранительными органами и другими заинтересованными ведомствами организация и  учет лиц «Группы риска» (лиц, ведущих асоциальный образ жизни, одиноких и престарелых граждан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в селах МО на предмет выявления брошенных пожароопасных стро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емьями ведущими асоциальный образ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07:00Z</dcterms:created>
  <dc:creator>Сельсовет</dc:creator>
  <dc:description/>
  <cp:keywords/>
  <dc:language>en-US</dc:language>
  <cp:lastModifiedBy>Admin</cp:lastModifiedBy>
  <cp:lastPrinted>2005-08-11T01:45:00Z</cp:lastPrinted>
  <dcterms:modified xsi:type="dcterms:W3CDTF">2012-07-19T14:38:00Z</dcterms:modified>
  <cp:revision>14</cp:revision>
  <dc:subject/>
  <dc:title/>
</cp:coreProperties>
</file>