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Новотузуклейский 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01.2012г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нятии с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илищной комиссии от 12.01.2012г.  руководствуясь п.п. 2 п.1 ст 56 Жилищного кодекса РФ 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ять с учета в качестве нуждающихся в жилых помещениях  в связи с отсутствием оснований, дающих им право на получение жилого помещения по договору социального най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жалиеву Гульнару Октябрьвну, 10.09.1977 года ро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иеву Майю Айдангалиевну, 21.05.1987 года рожд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алиева Ильнура Тариковича,12.11.1979 года рождени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путем  его размещения на информационных стенда в здании администрации и сельской библиоте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обнарод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:                                Л.Ю.Проз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09:00Z</dcterms:created>
  <dc:creator>Сельсовет</dc:creator>
  <dc:description/>
  <cp:keywords/>
  <dc:language>en-US</dc:language>
  <cp:lastModifiedBy>Admin</cp:lastModifiedBy>
  <cp:lastPrinted>2005-08-10T08:24:00Z</cp:lastPrinted>
  <dcterms:modified xsi:type="dcterms:W3CDTF">2012-07-19T14:25:00Z</dcterms:modified>
  <cp:revision>8</cp:revision>
  <dc:subject/>
  <dc:title/>
</cp:coreProperties>
</file>