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НОВОТУЗУКЛЕЙСКИЙ СЕЛЬСОВЕТ"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МЫЗЯКСКОГО РАЙОН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РАХАН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3.2012 года                                                                                  № 54</w:t>
      </w:r>
    </w:p>
    <w:p>
      <w:pPr>
        <w:pStyle w:val="ConsPlusNormal"/>
        <w:ind w:right="431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 порядке разработки и утверждения административных регламентов</w:t>
      </w:r>
    </w:p>
    <w:p>
      <w:pPr>
        <w:pStyle w:val="ConsPlusNormal"/>
        <w:ind w:right="43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ых услуг» </w:t>
      </w:r>
    </w:p>
    <w:p>
      <w:pPr>
        <w:pStyle w:val="ConsPlusNormal"/>
        <w:ind w:right="43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от 27.07.2010 № 210-ФЗ «Об организации предоставления государственных и муниципальных услуг», постановлением Правительства Астраханской области от 09.06.2011 № 179-П «О внесении изменений в постановление Правительства Астраханской области от 30.09.2010 № 427-П и признании утратившим силу постановлений Правительства Астраханской области», в целях приведения в соответствие с действующим законодательством, администрация муниципального образования  «Новотузуклейский  сельсовет» постановляет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«Порядок разработки и утверждения административных регламентов предоставления муниципальных услуг»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утратившим силу Постановление администрации МО «Новотузуклейский сельсовет» №334 от 01.11.2010г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путём вывешивания на информационном стенде и размещения на официальном сайте муниципального образования «Новотузуклейский сельсовет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Направить в установленный законом срок копию настоящего постановления в контрольно-правовое управление администрации Губернатора Астраханкой области для включения в регистр муниципальных нормативных правовых актов Астрахан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со дня его обнародования. 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онтроль за исполнением данного постановления возложить на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гданову В.Б., заместителя главы администрации. 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          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«Новотузуклейский сельсовет»                       Л.Ю.Прозорова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Новотузуклейский сельсовет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ызяк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рахан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марта 2012 г. № 54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И И УТВЕРЖДЕНИЯ АДМИНИСТРАТИВНЫХ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ГЛАМЕНТОВ ПРЕДОСТАВЛЕНИЯ МУНИЦИПАЛЬНЫХ УСЛУГ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разработки и утверждения административных регламентов предоставления муниципальных услуг (далее - Порядок) устанавливает требования к разработке и утверждению администрацией муниципального образования «Новотузуклейский сельсовет» (далее администрации) административных регламентов предоставления муниципальных услуг (далее - административные регламенты), в том числе по рассмотрению обращений граждан Российской Федерации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5.2006 N 59-ФЗ "О порядке рассмотрения обращений граждан Российской Федерации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Административный регламент - нормативный правовой акт администрации муниципального образования «Новотузуклейский сельсовет», устанавливающий порядок предоставления муниципальной  услуги и стандарт предоставления муниципальной  услуги, в том числе сроки и последовательность административных процедур и административных действий  должностных лиц администрации, осуществляемых по запросу физического или юридического лица либо их уполномоченных представителей (далее - заявители) в пределах установленных нормативными правовыми актами Российской Федерации и Астраханской области полномочий в соответствии с требованиями Федеральног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N 210-ФЗ "Об организации предоставления государственных и муниципальных услуг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устанавливает порядок взаимодействия между должностными лицами администрации с заявителем, иными органами государственной власти, территориальными органами, учреждениями и организациями при предоставлении муниципальной 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Административные регламенты разрабатываются должностными лицами администрации, к сфере деятельности которых относится предоставление соответствующей муниципальной услуги, в соответствии с федеральными законами, нормативными правовыми актами Президента Российской Федерации и Правительства Российской Федерации, законами Астраханской области, правовыми актами Губернатора Астраханской области и Правительства Астраханской области, Уставом муниципального образования «Новотузуклейский сельсовет», нормативными правовыми актами муниципального образования «Новотузуклейский сельсовет», настоящего Порядка, а также решений комиссии по проведению административной реформы в Астрахан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и разработке административных регламентов муниципальное образование «Новотузуклейский сельсовет»  предусматривает возможность оптимизации (повышения качества) предоставления  муниципальных  услуг, в том чис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орядочение административных процедур и административных дей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анение избыточных административных процедур и административных действий, если это не противоречит законодательству Российской Федерации и Астраханской обла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кращение количества документов, представляемых заявителями для предоставления  муниципальной  услуги, применение новых форм документов, позволяющих устранить необходимость неоднократного представления идентичной информации, снижение количества взаимодействий заявителей с должностными лицами, в том числе за счет выполнения отдельных административных процедур (действий) на базе многофункциональных центров предоставления муниципальных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 и реализации принципа "одного окна", использование межведомственного информационного взаимодействия при предоставлении муниципальной  услуги без участия заявителя, в том числе с использованием информационно-коммуникационных технолог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кращение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 услуги. Администрация муниципального образования «Новотузуклейский сельсовет» , может установить в административном регламенте сокращенные сроки предоставления муниципальной  услуги, а также сроки исполнения административных процедур и административных действий в рамках предоставления муниципальной  услуги по отношению к соответствующим срокам, установленным законодательством Российской Федерации и Астраханской обла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ание об ответственности должностных лиц за несоблюдение ими требований административных регламентов при выполнении административных процедур или административных действ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муниципальной  услуги в электронной форм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случае, если в процессе разработки проекта административного регламента выявляется возможность оптимизации (повышения качества) предоставления муниципальной  услуги при условии соответствующих изменений нормативных правовых актов, то проект административного регламента вносится в установленном порядке с приложением проектов указанных а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Административные регламенты, разработанные ответственными должностными лицами  администрации, утверждаются постановление администрации в установлен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ри осуществлении администрацией части полномочий исполнительных органов государственной власти Астраханской области, переданных им в установленном порядке, административные регламенты разрабатываются и утверждаются администрацией по согласованию с соответствующим исполнительным органом государственной власти Астраханской области, если иное не установлено федеральным законодательством и законодательством Астрахан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Услуги, предоставляемые муниципальными учреждениями и другими организациями , в которых размещается государственное задание (заказ), включенные в перечень, установленный Правительством Российской Федерации, и (или) дополнительный перечень услуг, утвержденный Правительством Астраханской области, предоставляемые в электронной форме, подлежат регламентации в соответствии с настоящим Порядк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е регламенты предоставления услуг, указанных в настоящем пункте, разрабатываются и утверждаются администрацией муниципального образования «Новотузуклейский сельсовет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Проекты административных регламентов разрабатываются в соответствии с планом-графиком, утвержденным постановлением администраци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Должностные лица администрации, ответственные за разработку административного регламента, готовят и представляют на рассмотрение вместе с проектом административного регламента пояснительную записку, содержащую план-график внедрения административного регламента, анализ практики предоставления муниципальной услуги, информацию об основных предполагаемых улучшениях предоставления муниципальной услуги в случае принятия административного регламента, а также об учете рекомендаций независимой экспертизы и предложений заинтересованных организаций и граждан, финансово-экономическое обоснование, содержащее расчет затрат на внедрение административного регламента, если принятие административного регламента требует дополнительных расходов, сверх установленных в местном бюджете на обеспечение деятельности администрации, и ожидаемый социально-экономический эффект от реализации административного регламен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1. Изменения в административные регламенты вносятся в случае изменения законодательства Российской Федерации и (или) Астраханской области, регулирующего предоставление муниципальной  услуги, изменения структуры администрации, влекущее изменение  сферы деятельности, если применение утвержденного стандарта муниципальной услуги требует пересмотра административных процедур административного регламента, а также с учетом результатов мониторинга применения указанных административных регламентов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12. Проекты нормативных правовых актов, вносящие изменения в административные регламенты, подлежат утверждению постановлением администрации, после проведения экспертизы, указанной в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1.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. При разработке административного регламента администрация может использовать электронные средства описания и моделирования административно-управленческих процессов для подготовки структуры и порядка административных процедур и административных действ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4. Проекты административных регламентов предоставления муниципальных  услуг с документами, указанными в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 первом пункта 1.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размещаются на официальном  сайте администрации муниципального образования «Новотузуклейский сельсовет»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o.astrobl/novotuzukleevsk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в сети Интернет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5. Проекты административных регламентов подлежат независимой экспертизе в порядке, установленном законодательством Российской Федерации и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аздел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и экспертизе, проводимой уполномоченным  органом муниципального образования «Новотузуклейский сельсовет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6. Экспертиза проектов административных регламентов, разработанных администрацией муниципального образования «Новотузуклейский сельсовет», проводится в случаях и порядке, установленных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Астраханской области от 06.12.2010 N 530-П "О Порядке проведения экспертизы проектов административных регламентов предоставления государственных услуг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7. Должностное лицо администрации, ответственное за разработку и утверждение административного регламента, готовит и представляет на экспертизу вместе с проектом административного регламента пояснительную записку, содержащую информацию об основных предполагаемых улучшениях предоставления  муниципальной  услуги в случае принятия административного регламента, об учете рекомендаций независимой экспертизы и предложений заинтересованных организаций и граждан, а также ожидаемом социально-экономическом эффекте от реализации административного регламен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предусмотренном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1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разрабатываются и представляются проекты нормативных правовых актов о внесении соответствующих изменений в нормативные правовые ак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8. Административные регламенты подлежат опубликованию в соответствии с законодательством Российской Федерации и Астраханской области о доступе к информации о деятельности государственных органов и органов местного самоуправления, а также размещаются в сети Интернет на официальном  сайте администрации, на официальных сайтах организаций, участвующих в предоставлении муниципальной  услуги, в государственных информационных системах. Тексты административных регламентов размещаются также в местах предоставления муниципальной 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9. Административные регламенты представляются администрацией муниципального образования «Новотузуклейский сельсовет»  в прокуратуру Камызякского района Астраханской области и в контрольно- правовое управление администрации Губернатора Астраханской области для включения в регистр муниципальных нормативных правовых актов  Астраханской области в порядке, установленном законодательством Российской Федерации и Астраханской област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ребования к административным регламента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административного регламента определяется должностными лицами администрации, ответственным за его разработку и утверждение, с учетом формулировки положения нормативного правового акта, которым предусмотрена муниципальная  услу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труктура административного регламента должна содержать разделы, устанавливающ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е полож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андарт предоставления 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ы контроля за исполнением административного регламен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удебный (внесудебный) порядок обжалования решений и действий должностных лиц. Муниципальных  служащ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аздел, касающийся общих положений, состоит из следующих подраздел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мет регулирования административного регламента и порядок его размещения в сети Интернет на официальном  сайте  администрации муниципального образования  «Новотузуклейский сельсовет», на официальных сайтах организаций, участвующих в предоставлении муниципальной услуги, в государственных информационных система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исание заявителей, а также физических и юридических лиц, имеющих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должностными лицами администрации  и иными органами и организациями при предоставлении муниципальной услуг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информирования о предоставлении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 подразделе, касающемся порядка информирования о предоставлении муниципальной услуги, указы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я о местах нахождения и графиках работы администрации, предоставляющей муниципальную  услугу,  организаций, участвующих в предоставлении муниципальной  услуги, способах получения информации о местах нахождения и графиках работы  администрации и организаций, обращение в которые необходимо для предоставления муниципальной услуги, а также многофункциональных центров предоставления муниципальных  услуг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очный телефон  администрации, предоставляющей муниципальную услугу, организаций, участвующих в предоставлении муниципальной  услуги, в том числе номер телефона-автоинформатор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реса официального сайта администрации, организаций, участвующих в предоставлении муниципальной услуги, в сети Интернет, содержащих информацию о предоставлении муниципальной услуги, услугах, необходимых и обязательных для предоставления муниципальной услуги, адреса их электронной почт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получения информации заявителями по вопросам предоставления муниципальной  услуги, услуг, необходимых и обязательных для предоставления муниципальных  услуг, сведений о ходе предоставления указанных услуг, в том числе с использованием государственных информационных систе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, форма и место размещения указанной в настоящем пункте информации, в том числе на информационных стендах в местах предоставления муниципальной  услуги, услуг, необходимых и обязательных для предоставления муниципальной услуги, а также в сети Интернет на официальном сайте администрации муниципального образования «Новотузуклейский сельсовет», предоставляющей муниципальную услугу, организаций, участвующих в предоставлении муниципальной  услуги, а также в государственных информационных систем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Раздел, касающийся установления требований к стандарту предоставления муниципальной  услуги, состоит из следующих подраздел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муниципальной услуг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именование  органа местного самоуправления, непосредственно предоставляющего муниципальную услугу. Если в предоставлении муниципальной  услуги участвуют также иные исполнительные органы государственной власти Астраханской области, территориальные органы федеральных органов исполнительной власти, территориальные подразделения органов государственных внебюджетных фондов, органы местного самоуправления и организации, то указываются все органы и организации, обращение в которые необходимо для предоставления муниципальной услуги. В этом подразделе также указываются требования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3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N 210-ФЗ "Об организации предоставления государственных и муниципальных услуг", а именно установление запрета требовать от заявителя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 услуг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исание результата предоставления муниципальной услуг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оки предоставления муниципальной услуг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овые основания для предоставления муниципальной услуг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муниципальной 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и законодательством Астраханской области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муниципальной услуг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счерпывающий перечень оснований для отказа в приеме документов, необходимых для предоставления муниципальной услуги, для отказа в предоставлении муниципальной услуги, а также для приостановления предоставления муниципальной услуг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Астраханской обла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требования к помещениям, в которых предоставляются  муниципальные  услуги, к залу ожидания, местам для заполнения запросов о предоставлении муниципальной  услуг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казатели доступности и качества муниципальных услуг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 В подразделе, касающемся сроков предоставления муниципальной услуги, указываются срок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гистрации запроса заявителя о предоставлении муниципальной услуги, услуги организации, участвующей в предоставлении муниципальной  услуг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я муниципальной услуги, с учетом необходимости обращения в организации, участвующие в предоставлении муниципальной  услуги, а также предельных сроков предоставления документов, получаемых из других органов в рамках межведомственного информационного взаимодейств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становления предоставления  муниципальной  услуги, в случае если возможность приостановления предусмотрена законодательством Российской Федерации и Астраханской обла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жидания в очереди при подаче запроса о предоставлении муниципальной  услуги, услуги организации, участвующей в предоставлении муниципальной услуги, и при получении результата предоставления таких услуг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ачи (направления) документов, являющихся результатом предоставления 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В подразделе, касающемся правовых оснований для предоставления муниципальной  услуги, указывается перечень нормативных правовых актов, непосредственно регулирующих предоставление муниципальной услуги, с указанием реквизитов нормативных правовых актов и источников их официального опубликования (обнародовани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В подразделе, касающемся исчерпывающего перечня документов, необходимых в соответствии с законодательством Российской Федерации и Астраханской области для предоставления  муниципальной услуги, приводится информация о перечне документов, необходимых в соответствии с законодательными или иными нормативными правовыми актами для предоставления муниципальной  услуги, услуг, необходимых и обязательных для предоставления  муниципальной услуги, способах их получения заявителями, в том числе в электронной форме, и порядке их предст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подразделе также указываются перечень документов, получаемых из других органов в рамках межведомственного информационного взаимодействия либо на основании соглашений между участниками электронного взаимодейств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е на запрет требовать от заявител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 услуг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документов и информации, которые в соответствии с нормативными правовыми актами Российской Федерации и Астраханской области находятся в распоряжении администрации муниципального образования «Новотузуклейский сельсовет», предоставляющей  муниципальные  услуги, иных государственных органов, органов местного самоуправления муниципальных образований Астраханской области, организаций, за исключением документов, указанных в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N 210-ФЗ "Об организации предоставления государственных и муниципальных услуг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В подразделе, касающемся перечня оснований для отказа в приеме документов, необходимых для предоставления муниципальной  услуги, для отказа в предоставлении  муниципальной  услуги либо для приостановления предоставления муниципальной  услуги, приводится исчерпывающий перечень оснований для отказа в приеме документов, необходимых для предоставления муниципальной услуги, для отказа в предоставлении муниципальной услуги, а также для приостановления предоставления муниципальной услуги в соответствии с законодательством Российской Федерации и Астраханской области. В случае отсутствия таких оснований следует прямо указать на это в тексте административного регламен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В подразделе, касающемся установления требований к взиманию с заявителя платы за предоставление муниципальной  услуги, указываются порядок, размер и основания взимания государственной пошлины или иной платы, взимаемой за предоставление муниципальной услуги, а также порядок, размер и основания взимания платы за предоставление услуг, необходимых и обязательных для предоставления муниципальной  услуги, включая информацию о методиках расчета размера такой платы либо об отсутствии такой пла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В подразделе, касающемся требований к помещениям, в которых предоставляются муниципальной  услуги, услуги организаций, участвующих в предоставлении  муниципальной услуги, приводится описание требований к удобству и комфорту мест предоставления муниципальной услуг, услуг организаций, участвующих в предоставлении муниципальной услуги, в том числе к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ю и оформлению помещ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ю и оформлению визуальной, текстовой и мультимедийной информ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ю залов ожид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рковочным мест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ю входа в зд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ам для информирования заявителей, получения информации и заполнения необходимых докум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ам для заполнения запросов о предоставлении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2. При подготовке подраздела, указанного в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учитывается необходимость обеспечения комфортными условиями заявителей и должностных лиц, в том числе возможность реализации прав инвалидов на предоставление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В подразделе, касающемся показателей доступности и качества муниципальной  услуги, указываются следующие критерии оценки качества и доступности муниципальной услуг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 сроков предоставления муниципальной услуги и условий ожидания прием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евременное, полное информирование о муниципальной услуг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омерность взимания платы за предоставление муниципальной услуг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снованность отказов в приеме документов, необходимых для предоставления услуги, а также в предоставлении муниципальной услуг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ение муниципальной в электронной форме, если это не запрещено законом, а также в иных формах по выбору заявител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ветствие должностных регламентов ответственных должностных лиц, участвующих в предоставлении муниципальной услуги, административному регламенту в части описания в них административных действий, профессиональных знаний и навы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сурсное обеспечение исполнения административного регламен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соответствия исполнения административного регламента установленным критериям к качеству и доступности муниципальной услуги осуществляется на основе анализа практики применения административного регламен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практики применения административного регламента проводится один раз в год. Результаты анализа размещаются в информационно-телекоммуникационной сети Интернет на официальном сайте администрации муниципального образования «Новотзуклейский сельсовет», предоставляющей  муниципальную  услугу, а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, уменьшения сроков исполнения административных процедур и административных действ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В подразделе, касающемся иных требований к предоставлению муниципальных услуг, указываются особенности предоставления муниципальных услуг в многофункциональных центрах и особенности предоставления  муниципальных  услуг в электронной форме, в том числ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доступа заявителей к сведениям о муниципальных услугах, предназначенным для распространения с использованием сети Интернет и размещенным в государственных информационных системах, обеспечивающих ведение реестров  муниципальных услуг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тупность для копирования и заполнения в электронной форме запроса и иных документов, необходимых для получения муниципальной услуг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подачи заявителем с использованием информационно-коммуникационных технологий запроса о предоставлении муниципальной услуги и иных документов, необходимых для получения муниципальной услуг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получения заявителем сведений о ходе выполнения запроса о предоставлении муниципальной услуг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получения заявителем с использованием информационно-коммуникационных технологий результатов предоставления муниципальной услуги, за исключением случаев, когда такое получение запрещено федеральным закон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уплаты заявителем государственной пошлины за предоставление муниципальной  услуг, осуществления заявителем платы за предоставление муниципальных услуг и услуг, которые являются необходимыми и обязательными для предоставления  муниципальных услуг, дистанционно в электронной форм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предоставления муниципальных услуг посредством использования универсальной электронной карт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предоставления  муниципальных услуг в многофункциональных центрах по принципу "одного окна"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органами, предоставляющими муниципальные услуги, осуществляется многофункциональным центром без участия заявителя в соответствии с нормативными правовыми актами и соглашением о взаимодейств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предоставления  муниципальных услуг в многофункциональных центрах исключительно в электронной форме в случаях, предусмотренных нормативными правовыми актами Российской Федерации или Астрахан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ой  услуги, в том числе услуг, необходимых и обязательных для предоставления  муниципальной услуги, имеющих конечный результат и выделяемых в рамках предоставления 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чале раздела, касающего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указывается исчерпывающий перечень административных процедур. В данном разделе отдельно описывается административная процедура формирования и направления межведомственных запросов в органы (организации), участвующие в предоставлении  муниципальных  услуг. Описание процедуры должно также содержать положение о составе документов и информации, которые необходимы администрации муниципального образования «Новотузуклейский сельсовет», предоставляющей   муниципальную  услугу, и организации, участвующей в предоставлении  муниципальной  услуги, но находятся в иных органах и организациях, с указанием порядка подготовки и направления межведомственного запроса и должностных лиц, уполномоченных направлять такой запро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также должен содержать порядок осуществления в электронной форме, в том числе с использованием государственных информационных систем, следующих административных процедур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в установленном порядке информации заявителям и обеспечение доступа заявителей к сведениям о муниципальной  услуг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ча заявителем запроса и иных документов, необходимых для предоставления муниципальной  услуги, и прием таких запроса и документ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заявителем сведений о ходе выполнения запроса о предоставлении  муниципальной услуг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администрации муниципального образования «Новотузуклейский сельсовет» , предоставляющей муниципальную  услугу, с иными органами государственной власти, органами местного самоуправления и организациями, участвующими в предоставлении  муниципальных  услуг, в том числе порядок и условия такого взаимодейств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заявителем результата предоставления  муниципальной  услуги, если иное не установлено федеральным закон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действия, необходимые для предоставления  муниципальной 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 Блок-схема предоставления  муниципальной  услуги приводится в приложении к административному регламен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Описание каждой административной процедуры содержит следующие обязательные эле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ридические факты, являющиеся основанием для начала административного действ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должностном лице, ответственном за выполнение административного действия. Если нормативные правовые акты, непосредственно регулирующие предоставление  муниципальной  услуги, содержат указание на конкретную должность, она указывается в тексте административного регламен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административного действия, продолжительность и (или) максимальный срок его выполн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итерии принятия реш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ловия, порядок и срок приостановления предоставления  муниципальной  услуги в случае, если возможность приостановления предусмотрена законодательством Российской Федерации и Астраханской обла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 административного действия и порядок передачи результата, который может совпадать с юридическим фактом, являющимся основанием для начала выполнения следующего административного действ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 фиксации результата выполнения административного действия, в том числе в электронной форме, содержащий указание на формат обязательного отображения административного действия, в том числе в государственных информационных систем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 Раздел, касающийся порядка и форм контроля за исполнением административного регламента, состоит из следующих подраздел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осуществления текущего контроля за соблюдением и исполнением ответственными должностными лицами положений административного регламента, устанавливающих требования к предоставлению  муниципальной  услуги, а также принятием решений ответственными лица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и периодичность осуществления плановых и внеплановых проверок полноты и качества предоставления  муниципальной услуг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ветственность должностных лиц администрации за решения и действия (бездействие), принимаемые (осуществляемые) в ходе предоставления  муниципальной  услуг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ожения, характеризующие требования к порядку и формам контроля за предоставлением  муниципальной  услуги, в том числе со стороны граждан, их объединений и организ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 В разделе, касающемся досудебного (внесудебного) порядка обжалования решений и действий (бездействия) администрации, предоставляющей муниципальную  услугу, а также должностных лиц, муниципальных  служащих, указы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 муниципальной 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досудебного (внесудебного) обжал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дачи и рассмотрения жалобы (претензи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рассмотрении жалобы (претензии) либо приостановления ее рассмотр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начала процедуры досудебного (внесудебного) обжал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заявителей на получение информации и документов, необходимых для обоснования и рассмотрения жалобы (претензии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шестоящие  должностные лица, которым может быть адресована жалоба (претензия) заявителя в досудебном (внесудебном) порядк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ассмотрения жалобы (претензи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независимой экспертиз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в административных регламент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оекты административных регламентов подлежат независимой экспертиз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едметом независимой экспертизы проектов административных регламентов (далее - независимая экспертиза)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для граждан и организ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административного регламента, а также организациями, находящимися в ведении администрации,  ответственными за разработку и утверждение административного реглам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Срок, отведенный для проведения независимой экспертизы, указывается при размещении проекта административного регламента в сети Интернет на соответствующем официальном сайте. Данный срок не может быть менее одного месяца со дня размещения проекта административного регламента в сети Интернет на соответствующем официальном сайт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о результатам независимой экспертизы составляется заключение, которое направляется в администрацию.  Должностные лица администрац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ы  рассмотреть все поступившие заключения независимой экспертизы и принять решение по результатам каждой такой экспертиз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Непоступление заключения независимой экспертизы в администрацию  в срок, отведенный для проведения независимой экспертизы, не является препятствием для проведения экспертизы, указанной в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1.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1.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и последующего утверждения административного регламен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5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E50BB2EDA8485D49A2E78CE4DCBF2C81606AE10ABF03817A1BD7CD17zBDCK" TargetMode="External"/><Relationship Id="rId3" Type="http://schemas.openxmlformats.org/officeDocument/2006/relationships/hyperlink" Target="consultantplus://offline/ref=08E50BB2EDA8485D49A2E78CE4DCBF2C81616FE707B903817A1BD7CD17zBDCK" TargetMode="External"/><Relationship Id="rId4" Type="http://schemas.openxmlformats.org/officeDocument/2006/relationships/hyperlink" Target="consultantplus://offline/ref=08E50BB2EDA8485D49A2F981F2B0E223826B37ED0CB201DF24448C9040B5B3D9264FE99CB3D011BE6CE13Bz1D3K" TargetMode="External"/><Relationship Id="rId5" Type="http://schemas.openxmlformats.org/officeDocument/2006/relationships/hyperlink" Target="consultantplus://offline/ref=08E50BB2EDA8485D49A2F981F2B0E223826B37ED0CB201DF24448C9040B5B3D9264FE99CB3D011BE6CE13Bz1DDK" TargetMode="External"/><Relationship Id="rId6" Type="http://schemas.openxmlformats.org/officeDocument/2006/relationships/hyperlink" Target="http://mo.astrobl/novotuzukleevskii" TargetMode="External"/><Relationship Id="rId7" Type="http://schemas.openxmlformats.org/officeDocument/2006/relationships/hyperlink" Target="consultantplus://offline/ref=08E50BB2EDA8485D49A2F981F2B0E223826B37ED0CB201DF24448C9040B5B3D9264FE99CB3D011BE6CE333z1D7K" TargetMode="External"/><Relationship Id="rId8" Type="http://schemas.openxmlformats.org/officeDocument/2006/relationships/hyperlink" Target="consultantplus://offline/ref=08E50BB2EDA8485D49A2F981F2B0E223826B37ED0CBC0ED121448C9040B5B3D9z2D6K" TargetMode="External"/><Relationship Id="rId9" Type="http://schemas.openxmlformats.org/officeDocument/2006/relationships/hyperlink" Target="consultantplus://offline/ref=08E50BB2EDA8485D49A2F981F2B0E223826B37ED0CB201DF24448C9040B5B3D9264FE99CB3D011BE6CE134z1D1K" TargetMode="External"/><Relationship Id="rId10" Type="http://schemas.openxmlformats.org/officeDocument/2006/relationships/hyperlink" Target="consultantplus://offline/ref=08E50BB2EDA8485D49A2E78CE4DCBF2C81616FE707B903817A1BD7CD17BCB98E6100B0DBzFD7K" TargetMode="External"/><Relationship Id="rId11" Type="http://schemas.openxmlformats.org/officeDocument/2006/relationships/hyperlink" Target="consultantplus://offline/ref=08E50BB2EDA8485D49A2E78CE4DCBF2C81616FE707B903817A1BD7CD17BCB98E6100B0DBzFD4K" TargetMode="External"/><Relationship Id="rId12" Type="http://schemas.openxmlformats.org/officeDocument/2006/relationships/hyperlink" Target="consultantplus://offline/ref=08E50BB2EDA8485D49A2F981F2B0E223826B37ED0CB201DF24448C9040B5B3D9264FE99CB3D011BE6CE230z1D3K" TargetMode="External"/><Relationship Id="rId13" Type="http://schemas.openxmlformats.org/officeDocument/2006/relationships/hyperlink" Target="consultantplus://offline/ref=08E50BB2EDA8485D49A2F981F2B0E223826B37ED0CB201DF24448C9040B5B3D9264FE99CB3D011BE6CE13Bz1D3K" TargetMode="External"/><Relationship Id="rId14" Type="http://schemas.openxmlformats.org/officeDocument/2006/relationships/hyperlink" Target="consultantplus://offline/ref=08E50BB2EDA8485D49A2F981F2B0E223826B37ED0CB201DF24448C9040B5B3D9264FE99CB3D011BE6CE13Bz1D2K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9:02:00Z</dcterms:created>
  <dc:creator>ConsultantPlus</dc:creator>
  <dc:description/>
  <cp:keywords/>
  <dc:language>en-US</dc:language>
  <cp:lastModifiedBy>Admin</cp:lastModifiedBy>
  <cp:lastPrinted>2012-03-19T14:20:00Z</cp:lastPrinted>
  <dcterms:modified xsi:type="dcterms:W3CDTF">2013-01-17T07:32:00Z</dcterms:modified>
  <cp:revision>42</cp:revision>
  <dc:subject/>
  <dc:title/>
</cp:coreProperties>
</file>