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тузуклейский сельсов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зякский 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января  2012год                                                            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ановке на учет в качеств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уждающегося в жилых помещ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я с. Тузуклей, Камызякского район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страханской области Арстангалиева Фархарда Халел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представленных  документов Арстангалиевым Фархардом Халеловичем и руководствуясь ст.51 Жилищного Кодекса РФ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3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ть  в качестве нуждающихся в жилых помещениях, предоставляемых по договорам социального найма Арстангалиева Фархарда Халеловича  18.04.1980 г. рождения </w:t>
      </w:r>
    </w:p>
    <w:p>
      <w:pPr>
        <w:pStyle w:val="Style15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вить на очередь в качестве нуждающихся в жилых помещениях по договору социального найм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данное постановление путем  его размещения на информационных стенда в здании администрации и сельской библиоте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 вступает в силу со дня его обнародов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Style15"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М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тузуклейский сельсовет»                                Л.Ю.Прозор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5:26:00Z</dcterms:created>
  <dc:creator>Сельсовет</dc:creator>
  <dc:description/>
  <cp:keywords/>
  <dc:language>en-US</dc:language>
  <cp:lastModifiedBy>Admin</cp:lastModifiedBy>
  <cp:lastPrinted>2005-08-10T08:41:00Z</cp:lastPrinted>
  <dcterms:modified xsi:type="dcterms:W3CDTF">2012-07-19T14:24:00Z</dcterms:modified>
  <cp:revision>13</cp:revision>
  <dc:subject/>
  <dc:title/>
</cp:coreProperties>
</file>