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 «НОВОТУЗУКЛЕЙСКИЙ 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зя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4.2012г                                                                                                  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 введении особого противопожа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а на территор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оответствии с Федеральным законом от 21.12.1994г. № 69-ФЗ «О пожарной безопасности, в связи повышением пожарной опасности, участившимися случаями возгорания сухой растительности на территориях граничащих с жилыми, массивами, а также угрозы распространения пожаров на жилые дома и хозяйственные постройки, в целях обеспечения пожарной безопасности, предупреждения и ликвидации возможных пожаров  на территории МО «Новотузуклейский сельсовет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МО «Новотузуклейский сельсовет» особый противопожарный режим с 19.04.2012 по 03.05.2012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учреждений, предпринимателей, укомплектовать места общего пользования первичными средствами пожаротушения, запасами воды и пожарным инвентарем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силами работников муниципальных учреждений, колхоза им.Карла Маркса, добровольных пожарных дружин  общественное патрулирование населенного пункта с целью своевременного обнаружения возгор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пространить среди населения памятки о соблюдении требований пожарной безопасности в период особого противопожарного режи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сжигание мусора и травы, а также разжигание костров на территории сел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ному врачу Тузуклейской участковой больницы  Кададовой В.В. иметь запас необходимых медикаментов для оказания  первой медицинской помощи пострадавшим в результате пожара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размещения на сайте  МО в сети ИНТЕРНЕТ и информационных стендах в здании администрации и сельской библиотек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Новотузуклейский сельсовет»:                         Прозорова Л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09:00Z</dcterms:created>
  <dc:creator>Сельсовет</dc:creator>
  <dc:description/>
  <cp:keywords/>
  <dc:language>en-US</dc:language>
  <cp:lastModifiedBy>Admin</cp:lastModifiedBy>
  <cp:lastPrinted>2005-08-08T06:20:00Z</cp:lastPrinted>
  <dcterms:modified xsi:type="dcterms:W3CDTF">2012-07-19T14:44:00Z</dcterms:modified>
  <cp:revision>9</cp:revision>
  <dc:subject/>
  <dc:title/>
</cp:coreProperties>
</file>