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тузуклейский сельсовет»</w:t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ызякского района</w:t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3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</w:p>
    <w:p>
      <w:pPr>
        <w:pStyle w:val="Normal"/>
        <w:spacing w:lineRule="atLeast" w:line="3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9.08.2012г                                                                 № 219</w:t>
      </w:r>
    </w:p>
    <w:p>
      <w:pPr>
        <w:pStyle w:val="Normal"/>
        <w:spacing w:lineRule="atLeast" w:line="3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чне информации о деятельности  администрации муниципального образования «Новотузуклейский сельсовет», размещаемой  в сети «Интернет»</w:t>
      </w:r>
    </w:p>
    <w:p>
      <w:pPr>
        <w:pStyle w:val="Normal"/>
        <w:spacing w:lineRule="atLeast" w:line="3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рганизации доступа к информации о деятельности администрации  муниципального образования   «Новотузуклейский  сельсовет» в соответствии с Федеральным законом от 09.02.2009г. № 8-ФЗ «Об обеспечении доступа к информации  о  деятельности  государственных  органов  и  органов местного самоуправления»,  с учетом положений Федеральных законов от 27.07.2006г. № 149-ФЗ  «Об информации, информационных технологиях и о защите информации», 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2.02.2003г. № 98 (в ред. от 26.11.2008г.), «Об обеспечении доступа к информации о деятельности Правительства Российской Федерации и федеральных законов исполнительной власти»,  Уставом муниципального образования, администрация МО  «Новотузуклейский  сельсов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еречень сведений о деятельности  муниципального образования «Новотузуклейский сельсовет», обязательных для размещения в информационных системах общего пользования (Приложение 1)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 за размещение  в информационных системах  общего пользования  назначить заместителя Главы администрации муниципального образования    «Новотузуклейский сельсовет» Богданову В.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еспечить доступ граждан и организаций к информации о деятельности органов местного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, что информационный 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йонная газета « Маяк Дельты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>- официальный сайт администрации муниципального 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размещение на стендах официальной информации администрации муниципального образования «Новотузуклейский сельсовет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ость за достоверность и полноту сведений, указанных в приложении к настоящему постановлению, своевременность их обновления несет  заместитель Главы администрации муниципального образования «Новотузуклейский  сельсовет» Богданова В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путем размещения   на официальном сайте администрации муниципального образования «Новотузуклейский сельсовет» в сети Интернет, а также в местах, предназначенных, для обнародования нормативных правовых а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:                               Л.Ю.Прозоров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 №1                                                                   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УТВЕРЖДЕН</w:t>
      </w:r>
    </w:p>
    <w:p>
      <w:pPr>
        <w:pStyle w:val="Normal"/>
        <w:spacing w:lineRule="atLeast" w:line="34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4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4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spacing w:lineRule="atLeast" w:line="34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августа 2012 года № 219</w:t>
      </w:r>
    </w:p>
    <w:p>
      <w:pPr>
        <w:pStyle w:val="Normal"/>
        <w:spacing w:lineRule="atLeast" w:line="34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34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 администрации муниципального образования  «Новотузуклейский сельсовет», размещаемой  в сети «Интернет»</w:t>
      </w:r>
    </w:p>
    <w:p>
      <w:pPr>
        <w:pStyle w:val="Normal"/>
        <w:spacing w:lineRule="atLeast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0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4156"/>
        <w:gridCol w:w="2979"/>
        <w:gridCol w:w="2670"/>
      </w:tblGrid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 информац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9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щая информация об администрации муниципального образования «Новотузуклейский сельсовет»</w:t>
            </w:r>
          </w:p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  и сокращенное наименование администрации муниципального образования «Новотузуклейский сельсовет», почтовый адрес, адрес электронной почты для направления пользователями информации запросов и получения запрашиваемой информации, номера телефонов секретар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едения о полномочиях администрации муниципального образования «Новотузуклейский сельсовет», задачах и функциях  администрации, а также перечень законов и иных нормативных правовых актов, определяющих эти полномочия, задачи, функци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актов 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администраци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главы администрации 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руководителе администрации муниципального образования «Новотузуклейский сельсовет», его заместителе, работниках администрации, руководителях подведомственных организаций ( фамилии, имена, отчества, а также при согласии указанных лиц иные сведения о них)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ечень подведомственных организаций, сведения об их задачах и функциях, а также почтовые адреса, адреса электронной почты ( при наличии), номера телефонов справочных служб подведомственных организаций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9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Нормотворческая деятельность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ые  правовые акты администрации муниципального образования  «Новотузуклейский сельсовет»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вступления в силу правого акт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внес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рядок обжалования муниципальных правовых актов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дминистративные регламенты, стандарты муниципальных услуг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 момента принятия. 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становленные формы обращений, заявлений и иных документов, принимаемых администрацией муниципального образования «Новотузуклейский сельсовет» к рассмотрению в соответствии с законами и иными нормативными правовыми актам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9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нформация о текущей деятельности администрации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Информация об участии администрации муниципального образования «Новотузуклейский сельсовет» в целевых программах,  атак же мероприятиях, проводимых администрацией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формацию о состоянии защиты населения и территорий от чрезвычайных ситуаций и принятых мерах и 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нформацию о результатах контрольных проверок, проведенных администрацией в пределах своих полномочий, а также  о результатах  проверок, проведенных в  администрации муниципального образования «Новотузуклейский сельсовет»</w:t>
            </w:r>
          </w:p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х организациях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со дня подписания акт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ексты официальных выступлений и заявлений руководителя администраци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заявления или выступл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униципального образова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ведения об использовании администрацией муниципального образования и подведомственными организациями выделяемых бюджетных средств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квартала года, следующего за отчетны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- главный бухгалтер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ведения о представленных организациям и индивидуальным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9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Информация о кадровом обеспечении администрации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орядок поступления граждан на муниципальную службу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Номера телефонов,  по которым можно получить информацию по вопросу замещения вакантных должностей в администрации муниципального образования «Новотузуклейский сельсовет»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ведения о вакантных должностях муниципальной службы, имеющихся в администрации муниципального образова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одновременно с информационным сообщением о проведении конкурс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орядок работы комиссии по урегулированию конфликта интересов; порядок работы комиссии по трудовым спорам в администрации муниципального образования  «Новотузуклейский сельсовет»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Информация о принимаемых мерах по противодействию коррупции в администраци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9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равовые акты, регулирующие вопросы работы с обращениями граждан (физических лиц), организаций (юридических лиц), общественных объединений; государственных органов и органов местного самоуправле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Фамилия, имя и отчество  должностных лиц администрации, к полномочиям которых отнесены организация приема граждан (физических лиц), организаций (юридических лиц), общественных объединений; государственных органов и органов местного самоуправления, обеспечение рассмотрение их обращений; номер телефона, адрес электронной почты, по которому можно получить информации. Справочного характер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Обзоры обращений граждан физических лиц), организаций (юридических лиц), общественных объединений;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9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Иная информация о деятельности администрации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Иная информация о деятельности администрации муниципального образования «Новотузуклейский сельсовет», подлежащая размещению в сети «Интернет» в соответствии с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самостоятельно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главы администрации </w:t>
            </w:r>
          </w:p>
        </w:tc>
      </w:tr>
    </w:tbl>
    <w:p>
      <w:pPr>
        <w:pStyle w:val="Normal"/>
        <w:spacing w:lineRule="atLeast" w:line="3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basedOn w:val="Style13"/>
    <w:rPr>
      <w:color w:val="205891"/>
      <w:u w:val="single"/>
    </w:rPr>
  </w:style>
  <w:style w:type="character" w:styleId="Num4">
    <w:name w:val="num4"/>
    <w:basedOn w:val="Style13"/>
    <w:qFormat/>
    <w:rPr>
      <w:rFonts w:ascii="PT Sans Bold;Times New Roman" w:hAnsi="PT Sans Bold;Times New Roman" w:cs="PT Sans Bold;Times New Roman"/>
      <w:color w:val="FFFFFF"/>
      <w:sz w:val="21"/>
      <w:szCs w:val="21"/>
      <w:shd w:fill="205891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2166C1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0:00Z</dcterms:created>
  <dc:creator>Admin</dc:creator>
  <dc:description/>
  <cp:keywords/>
  <dc:language>en-US</dc:language>
  <cp:lastModifiedBy>Admin</cp:lastModifiedBy>
  <dcterms:modified xsi:type="dcterms:W3CDTF">2018-01-16T10:31:00Z</dcterms:modified>
  <cp:revision>5</cp:revision>
  <dc:subject/>
  <dc:title/>
</cp:coreProperties>
</file>