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ЫЗЯ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.07.2013г                                                                                      №132-1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онных мероприятиях по локализации пожара и спасению людей и имущества до прибытия подразделений Государственной противопожарной службы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№69-ФЗ «О пожарной безопасности», Федеральным законом от 06 октября 2003 года №131-ФЗ «Об общих принципах организации местного самоуправления в Российской  Федерации», Федеральным законом от 18.10.2007 года  №230-ФЗ  «О внесении изменений в отдельные законодательные акты Российской Федерации в связи с совершенствованием  разграничения полномочий»,  в целях объединения граждан для участия в деятельности по обеспечению пожарной безопасности на территории МО «Новотузуклейский сельсовет»,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боевой задачи по локализации пожара и спасению людей и имущества до прибытия пожарных подразделений обеспечивается силами личного состава добровольной пожарной дружиной и приспособленной для целей пожаротушения техникой муниципального образования.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выполнения боевых задач при тушении пожаров и спасанию людей  и имущества до прибытия пожарных подразделений руководителю и личному составу ДПД необходимо эффективно организовать своевременное сосредоточение на месте пожара необходимых для его локализации сил и средств, умелой их расстановкой и активным, наступательным применением с учетом решающего направления.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евые действия на пожаре должны выполняться в соответствии с установленными требованиями охраны труда и техники безопасности. 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оевых действий по тушению пожаров на предприятиях, которые имеют разработанные в установленном порядке планы локализации и ликвидации аварий, должно осуществляться с учетом особенностей, определяемых этими планами.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евые действия на пожарах в условиях крайней необходимости, связанной с непосредственной угрозой жизни и здоровью личному составу ДПД, могут выполняться с отступлением от установленных требований охраны труда и техники безопасности только в исключительных случаях.  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локализации пожара и спасению людей и имущества до прибытия подразделений пожарной охраны муниципальным образованием следующие: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информации от заявителя о пожаре Глава муниципального образования или лицо, его замещающее должен по возможности установить (адрес пожара или иные сведения о месте пожара, наличие и характер опасности жизни и здоровью людей, особенности объекта, на котором возник пожар) после чего должен сообщить о пожаре в пожарную охрану.  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общения о пожаре объявляет сбор по тревоге личного состава ДПД и приспособленной для целей пожаротушения техники муниципального образования.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ю на место пожара начальник ДПД производит разведку, в целях сбора информации о пожаре для оценки обстановки и принятия решений по организации боевых действий.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бытию приспособленной для целей пожаротушения техники личный состав, по указанию начальника ДПД,  производит боевое развертывание (подсоединяют пожарный рукав, ствол) и подают пожарный ствол на тушение пожара. 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работки информации о пожаре начальник ДПД устанавливает  порядок передачи информации диспетчеру пожарной охраны до прибытия подразделений пожарной охраны.    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ание людей при пожаре должно проводиться с использованием способов и технических средств, обеспечивающих наибольшую безопасность, и при необходимости с осуществлением мероприятий по предотвращению паники. 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ние имущества при пожаре осуществляется по указанию начальника ДПД в порядке важности и неотложности выполнения боевых задач.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обеспечивает пункт медицинской помощи из числа медицинского персонала муниципального образования для оказания первой медицинской помощи пострадавшим на пожа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икновение в места распространения опасных факторов пожа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 необходимости дополнительно имеющихся в наличии у собственника средств связи, транспорта, оборудования, средств пожаротушения и огнетушащих веществ с последующим урегулированием вопросов, связанных с их использованием,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или запрещение доступа к местам пожаров, ограничение или запрещение движения транспорта и пешеходов на прилегающих к ним территориях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тушением пожара до прибытия пожарных подразделений осуществляет начальник ДПД, который управляет на принципах едино наличия личным составом ДПД, участвующим в тушении пожара, а также привлеченными к тушению пожара силами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 путем размещения его на официальном сайте муниципального образования «Новотузуклейский сельсовет»  в сети «Интернет»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  за  исполнением  настоящего постановления оставляю за собой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»                                           Л.Ю.Прозорова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2:00Z</dcterms:created>
  <dc:creator>Admin</dc:creator>
  <dc:description/>
  <cp:keywords/>
  <dc:language>en-US</dc:language>
  <cp:lastModifiedBy>Admin</cp:lastModifiedBy>
  <dcterms:modified xsi:type="dcterms:W3CDTF">2015-05-07T11:58:00Z</dcterms:modified>
  <cp:revision>7</cp:revision>
  <dc:subject/>
  <dc:title/>
</cp:coreProperties>
</file>