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0.2009 г.                                                                                               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создании комиссии по вопрос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регулирования земельных отношени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адостроительств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М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овотузуклей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оперативного рассмотрения вопросов земельных отношений и размещения нового строительства (реконструкция, реставрация) на территории МО «Новотузуклейский сельсовет»,  для организации контроля  за проведением и утверждением итогов конкурсов по представлению в аренду земельных участков, а также для проведения муниципального земельного контроля на территории муниципального образования «Новотузуклейский сельсовет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Создать комиссию по вопросам урегулирования земельных отношений, строительства объектов на территории МО «Новотузуклейский сельсовет» и муниципальному земельному контролю в составе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-  Богданова Вера Борисовна, заместитель Главы администрации МО «Новотузуклейский Сельсовет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Секретарь комиссии – Нарегеева Г.З, вед. специалист администраци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Иргазиев А.С., юрист Администрации МО «Новотузуклейский сельсовет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ласова Н.Н.,  депутат Совета СО «Новотузуклейский сельсовет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комиссии по вопросам урегулирования земельных отношени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МО «Новотузуклейский сельсовет»:                                       Прозорова Л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05:00Z</dcterms:created>
  <dc:creator>Сельсовет</dc:creator>
  <dc:description/>
  <cp:keywords/>
  <dc:language>en-US</dc:language>
  <cp:lastModifiedBy>Сельсовет</cp:lastModifiedBy>
  <dcterms:modified xsi:type="dcterms:W3CDTF">2005-08-13T18:05:00Z</dcterms:modified>
  <cp:revision>2</cp:revision>
  <dc:subject/>
  <dc:title/>
</cp:coreProperties>
</file>