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Администрация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от 23 сентября 2014 года                                                      № 106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  <w:br/>
        <w:t xml:space="preserve"> программы «Содержание паромов и паромных лодок в муниципальном образовании «Новотузуклейский сельсовет»  на 2015-2019 годы» </w:t>
        <w:br/>
        <w:br/>
        <w:t>В соответствии Федеральным законом от 6.10.2003г. № 131-ФЗ «Об общих принципах организации местного самоуправления в Российской Федерации». Постановлением Администрации Новотузуклейский сельсовет»  от 02.03.2011 года № 48/1 «Об утверждении  Порядка принятия решений о разработке долгосрочных  целевых программ,  муниципального образования  «Новотузуклейский сельсовет», их формирования, реализации»</w:t>
        <w:br/>
        <w:t>ПОСТАНОВЛЯЕТ:</w:t>
        <w:br/>
        <w:t>1.Утвердить муниципальную  программу «Содержание паромов и паромных лодок в муниципальном образовании «Новотузуклейский сельсовет» на 2015-2019годы», (далее – Программа) согласно Приложению к настоящему постановлению.</w:t>
        <w:br/>
        <w:t>2. Главному бухгалтеру  администрации муниципального образования «Новотузуклейский сельсовет» предусмотреть выделение средств на финансирование мероприятий Программы.</w:t>
        <w:br/>
        <w:t xml:space="preserve">3. Установить, что в ходе реализации муниципальной  программы «Содержание паромов  и паромных лодок в муниципальном образовании «Новотузуклейский сельсовет»  на 2015-2019 годы»  мероприятия и объемы их финансирования подлежат ежегодной корректировке с учетом возможностей средств бюджета муниципального образования «Новотузуклейский сельсовет».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путем размещения на информационных стендах и сайте администрации в сети ИНТЕРНЕТ</w:t>
        <w:br/>
        <w:t>5. Постановление вступает в силу с момента обнародования.                           6. Контроль исполнения настоящего постановления оставляю за собой.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 МО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                                     Л.Ю.Прозорова                                                                                                       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 xml:space="preserve">Постановлением Администрации </w:t>
        <w:br/>
        <w:t xml:space="preserve">«Новотузуклейский сельсовет» </w:t>
        <w:br/>
        <w:t>от 23.09. 2014 г. № 106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 программа 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«Содержание паромов  и паромных лодок в муниципальном образовании «Новотузуклейский сельсовет» на 2015 год -2019 годы»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 xml:space="preserve">муниципальной  программы </w:t>
        <w:br/>
        <w:t>«Содержание паромов и паромных лодок  в муниципальном образовании «Новотузуклейский сельсовет» на 2015 год -2019 годы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6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паромов и паромных лодок  в муниципальном образовании «Новотузуклейский сельсовет» на 2015 год -2019 годы»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Новотузуклейский сельсовет»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водных объектов, защищенности от негативного воздействия вод;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>
                <w:sz w:val="28"/>
                <w:szCs w:val="28"/>
              </w:rPr>
              <w:t>- Обеспечение рационального водопользования на территории МО «Новотузуклейский сельсовет», в том числе:                         </w:t>
            </w:r>
          </w:p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>защита территорий и населения МО «Новотузуклейский сельсовет» от вредного воздействия вод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на водных  объектах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МО «Новотузуклейский сельсовет» при переправе через реки на паромах и паромных лодках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тузуклейский сельсовет»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5-2019 г.г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а МО «Новотузуклейский сельсовет»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  66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тыс. рублей, в том числ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15 год  -133 тыс.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 - 133 тыс. руб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33тыс.руб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33 тыс. рубле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33 тыс. рублей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sz w:val="28"/>
                <w:szCs w:val="28"/>
              </w:rPr>
              <w:t>Увеличение технической безопасности паромов, находящихся в муниципальной собственности МО «Новотузуклейский сельсовет» гидротехнических сооружений</w:t>
            </w:r>
          </w:p>
        </w:tc>
      </w:tr>
    </w:tbl>
    <w:p>
      <w:pPr>
        <w:pStyle w:val="Style15"/>
        <w:shd w:fill="FFFFFF" w:val="clear"/>
        <w:rPr/>
      </w:pPr>
      <w:r>
        <w:rPr>
          <w:b/>
          <w:sz w:val="28"/>
          <w:szCs w:val="28"/>
        </w:rPr>
        <w:t>Характеристика проблемы.</w:t>
        <w:br/>
      </w:r>
      <w:r>
        <w:rPr>
          <w:sz w:val="28"/>
          <w:szCs w:val="28"/>
        </w:rPr>
        <w:t>1. Содержание проблемы</w:t>
        <w:br/>
        <w:t>Основные принципы, послужившие основой для включения в программу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, следующие:</w:t>
        <w:br/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;</w:t>
        <w:br/>
        <w:t>необходимость заблаговременного проведения комплекса мероприятий по максимальному уменьшению риска возникновения чрезвычайных ситуаций на паромах находящихся на балансе МО «Новотузуклейский сельсовет»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 Цели и задачи программы.</w:t>
        <w:br/>
        <w:t>Повышение эффективности охраны водных объектов, защищенности от негативного воздействия вод;</w:t>
        <w:br/>
        <w:t>Обеспечение безопасности паромов осуществляется на основании следующих общих требований:</w:t>
        <w:br/>
        <w:t>осуществление мер по обеспечению безопасности паромов и паромных лодок , в том числе установление критериев их безопасности, оснащение паромов и паромных лодок техническими средствами в целях постоянного контроля за их состоянием;</w:t>
        <w:br/>
        <w:t>необходимость заблаговременного проведения комплекса мероприятий по максимальному уменьшению риска возникновения чрезвычайных ситуаций на паромах и паромных лодках.</w:t>
        <w:br/>
        <w:t>3. Срок реализации Программы и источники финансирования</w:t>
        <w:br/>
        <w:t>Реализация Программы рассчитана на 2015-2019 годы.</w:t>
        <w:br/>
        <w:t>Источником финансирования Программы являются средства бюджета МО «Новотузуклейский сельсовет» .</w:t>
        <w:br/>
        <w:t>Общий объем финансирования на реализацию Программы составляет 6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  <w:br/>
        <w:t>- на 2015 год –   133 тыс. рублей;</w:t>
        <w:br/>
        <w:t>- на 2016 год –    133тыс. рубле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2017 год-133 тыс. рубле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2018 год- 133 тыс. рубле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а 2019 год- 133 тыс. рубле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МО «Новотузуклейский сельсовет» на соответствующий финансовый год и при внесении изменений в бюджет на текущий финансовый год.</w:t>
        <w:br/>
        <w:t>4. Мероприятия, предусмотренные Программой</w:t>
        <w:br/>
        <w:t xml:space="preserve">Для обеспечения Программы МО «Новотузуклейский сельсовет»  регулярно проводить следующие работы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2"/>
        <w:gridCol w:w="1276"/>
        <w:gridCol w:w="1276"/>
        <w:gridCol w:w="1134"/>
        <w:gridCol w:w="1101"/>
        <w:gridCol w:w="1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5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    2016 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7 г. 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 2018 г. (тыс. 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9 г. (тыс. руб.)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формление правоустанавливающих документов на  гидротехнически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ром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ромов  и паромных л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а паромов  10и паромных л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па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жидаемые результаты реализации Программы, социально-экономическая эффективность Программ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в значительной степени решить проблемы восстановления экологического состояния водных объектов, существенно снизить последствия негативного воздействия вод, что в конечном итоге обеспечит поэтапное достижение устойчивого и рационального водопользования на территории поселе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мероприятий будет обеспечен за счет предотвращения разрушения объектов, расположенных на территориях, подверженных негативному воздействию вод.</w:t>
      </w:r>
    </w:p>
    <w:p>
      <w:pPr>
        <w:pStyle w:val="Consplusnonformat"/>
        <w:shd w:fill="FFFFFF" w:val="clear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.</w:t>
      </w:r>
    </w:p>
    <w:p>
      <w:pPr>
        <w:pStyle w:val="A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6.Организация управления Программой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 МО «Новотузуклейский сельсовет» , определяющими механизм реализации муниципальных  программ МО «Новотузуклейский сельсовет» 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МО «Новотузуклейский сельсовет»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    осуществляет контроль за выполнением мероприятий Программы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    проводит анализ выполнения и готовит отчеты о выполнении Программы, включая меры по повышению эффективности ее реализации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     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ализация муниципальной  программы  осуществляется на основе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    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    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0:00Z</dcterms:created>
  <dc:creator>Спецчел</dc:creator>
  <dc:description/>
  <cp:keywords/>
  <dc:language>en-US</dc:language>
  <cp:lastModifiedBy>Admin</cp:lastModifiedBy>
  <dcterms:modified xsi:type="dcterms:W3CDTF">2014-09-24T12:54:00Z</dcterms:modified>
  <cp:revision>17</cp:revision>
  <dc:subject/>
  <dc:title/>
</cp:coreProperties>
</file>