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 КАМЫЗ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 «НОВОТУЗУКЛЕЙ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4 года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Новотузуклейский сельсовет» «Охрана окружающей среды и рациональное природопользование»</w:t>
      </w:r>
    </w:p>
    <w:p>
      <w:pPr>
        <w:pStyle w:val="Normal"/>
        <w:ind w:firstLine="6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 xml:space="preserve">В соответствии с  Постановлением Главы Администрации </w:t>
      </w:r>
      <w:r>
        <w:rPr>
          <w:sz w:val="28"/>
          <w:szCs w:val="28"/>
        </w:rPr>
        <w:t xml:space="preserve">МО «Новотузуклейский сельсовет» </w:t>
      </w:r>
      <w:r>
        <w:rPr>
          <w:bCs/>
          <w:sz w:val="28"/>
        </w:rPr>
        <w:t xml:space="preserve"> от </w:t>
      </w:r>
      <w:r>
        <w:rPr>
          <w:sz w:val="28"/>
          <w:szCs w:val="28"/>
        </w:rPr>
        <w:t>02.03.2014 года  № 48-1 «</w:t>
      </w:r>
      <w:r>
        <w:rPr>
          <w:sz w:val="28"/>
          <w:szCs w:val="34"/>
        </w:rPr>
        <w:t xml:space="preserve">Об утверждении Порядка принятия решений о разработке долгосрочных целевых программ </w:t>
      </w:r>
      <w:r>
        <w:rPr>
          <w:sz w:val="28"/>
          <w:szCs w:val="28"/>
        </w:rPr>
        <w:t>МО «Новотузуклейский сельсовет»</w:t>
      </w:r>
      <w:r>
        <w:rPr>
          <w:sz w:val="28"/>
          <w:szCs w:val="34"/>
        </w:rPr>
        <w:t>, их формирования и реализац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 данное Постановление на официальном сайте  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данное постановление путем размещения на информационных стендах в здании администрации МО «Новотузуклейский сельсов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обнародования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0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О «Новотузуклейский сельсовет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Прозор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 постановлению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 «Новотузуклейский сельсовет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5.09.2014 г  № 10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тузуклейский сельсовет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-Стабилизация и улучшение экологической обстановки </w:t>
            </w:r>
            <w:r>
              <w:rPr>
                <w:sz w:val="28"/>
                <w:szCs w:val="28"/>
              </w:rPr>
              <w:t>МО «Новотузуклейский сельсовет»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Batang;바탕"/>
                <w:sz w:val="28"/>
                <w:szCs w:val="28"/>
              </w:rPr>
              <w:t>-Повышение экологической безопасности хозяйственной  деятельности.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использования и охраны земель на территории посе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-уборка несанкционированных свал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 целевым использованием земель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кологического образования   населения  МО «Новотузуклейский сельсовет»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населения, охваченного мероприятиями по защите экологии и рационального природопользования;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количества населения, проживающего в чистой сред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             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9 гг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Реализация программы осуществляется за счёт средств местного бюджета и составляет 250 тыс. руб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ъем  затрат на реализацию программы по годам составляет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тыс. рублей)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5г-30 тыс руб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6г-40 тыс руб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7г-50 тыс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018 г -60тыс ру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9 г- 70 тыс руб </w:t>
            </w:r>
          </w:p>
        </w:tc>
      </w:tr>
      <w:tr>
        <w:trPr>
          <w:trHeight w:val="49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населения;</w:t>
              <w:br/>
              <w:t>-повышение уровня экологического просвещения и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природоохранного законодатнльства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82"/>
      <w:bookmarkStart w:id="1" w:name="sub_1082"/>
    </w:p>
    <w:p>
      <w:pPr>
        <w:pStyle w:val="Normal"/>
        <w:autoSpaceDE w:val="false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bookmarkStart w:id="2" w:name="sub_1082"/>
      <w:r>
        <w:rPr>
          <w:b/>
          <w:color w:val="000000"/>
          <w:sz w:val="28"/>
          <w:szCs w:val="28"/>
        </w:rPr>
        <w:t xml:space="preserve">раздел 1 «Общая характеристика текущего состояния соответствующей сферы социально-экономического развития </w:t>
      </w:r>
      <w:bookmarkEnd w:id="2"/>
      <w:r>
        <w:rPr>
          <w:sz w:val="28"/>
          <w:szCs w:val="28"/>
        </w:rPr>
        <w:t>МО «Новотузуклейский сельсовет»</w:t>
      </w:r>
    </w:p>
    <w:p>
      <w:pPr>
        <w:pStyle w:val="Normal"/>
        <w:autoSpaceDE w:val="false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ы МО «Новотузуклейский сельсовет»: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 мониторинга  за   состоянием   атмосферного   воздуха   (включая   влияние автотранспорта)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стоянного и эффективного контроля за выбросами загрязняющих веществ от 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й по осуществлению контроля за 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ой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окружающей среды. В природе все взаимосвязано. Поэтому нарушение правильного функционирования одного звена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«Цели, задачи и показатели (индикаторы), основные ожидаемые  конечные результаты, сроки и этапы реализации муниципальной программы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повышение эффективности охраны окружающей среды на территории МО «Новотузуклейский сельсовет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предотвращение негативного воздействия хозяйственной и иной деятельности на окружающую среду,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охранение биологического разнообразия и уникальных природных комплексов и объектов, формирование экологической культуры на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)обеспечение экологической безопасности на территории МО «Новотузуклейский сельсовет», в том числ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рганизация системы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зателям программы явля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оличество населения, охваченного мероприятиями по защите экологии и рационального природопользования .(челове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количество убранных несанкционированных свалок.(шт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период с 2015 по 2019 годы включитель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70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орка и закрытие несанкционированных свалок (оплата по договорам возмездного оказания услуг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лата эк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оз ТБО с территории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оз опасных отходов с территории админист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роительство площадок под баками для ТБ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граждение площадок для сбора ТБ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«Новотузуклейский сельсов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bookmarkStart w:id="3" w:name="sub_1087"/>
      <w:bookmarkStart w:id="4" w:name="sub_1087"/>
      <w:bookmarkEnd w:id="4"/>
    </w:p>
    <w:p>
      <w:pPr>
        <w:pStyle w:val="Normal"/>
        <w:spacing w:lineRule="atLeast" w:line="100"/>
        <w:ind w:firstLine="540"/>
        <w:rPr/>
      </w:pPr>
      <w:bookmarkStart w:id="5" w:name="sub_1087"/>
      <w:bookmarkEnd w:id="5"/>
      <w:r>
        <w:rPr>
          <w:b/>
          <w:color w:val="000000"/>
          <w:sz w:val="28"/>
          <w:szCs w:val="28"/>
        </w:rPr>
        <w:t>раздел 3 «Информация по ресурсному обеспечению муниципальной программ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МО «Новотузуклейский сельсовет» </w:t>
      </w:r>
      <w:r>
        <w:rPr>
          <w:rFonts w:cs="Arial"/>
          <w:color w:val="000000"/>
          <w:sz w:val="28"/>
          <w:szCs w:val="28"/>
        </w:rPr>
        <w:t>и составляет  250 тыс. руб.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ъем  затрат на реализацию программы по годам составляет: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тыс. рублей):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015г-30 тыс руб                                  2018г – 60 тыс руб                                  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016г-40  тыс руб                                 2019 г- 70 тыс руб                                  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017г-50  тыс руб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здел 4 «Методика оценки эффективности муниципальной программы»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3911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= К1/К2*100%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1 – населения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2 – количество населения, проживающего в чистой среде</w:t>
            </w:r>
          </w:p>
        </w:tc>
      </w:tr>
    </w:tbl>
    <w:p>
      <w:pPr>
        <w:pStyle w:val="Normal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 « Ответственные исполнители, соисполнители, участники муниципальной программы».</w:t>
      </w:r>
    </w:p>
    <w:p>
      <w:pPr>
        <w:pStyle w:val="Normal"/>
        <w:spacing w:lineRule="atLeast" w:line="10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исполнитель муниципальной программы - Администрация МО «Новотузуклейский сельсовет», организует реализацию программы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Участник программы: МУП «Новотузуклейский сельсовет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онтроль за выполнением  осуществляется Администрацией МО «Новотузуклейский сельсовет»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0:00Z</dcterms:created>
  <dc:creator>333</dc:creator>
  <dc:description/>
  <cp:keywords/>
  <dc:language>en-US</dc:language>
  <cp:lastModifiedBy>Admin</cp:lastModifiedBy>
  <cp:lastPrinted>2014-09-25T16:06:00Z</cp:lastPrinted>
  <dcterms:modified xsi:type="dcterms:W3CDTF">2014-10-08T12:55:00Z</dcterms:modified>
  <cp:revision>7</cp:revision>
  <dc:subject/>
  <dc:title>АСТРАХАНСКАЯ ОБЛАСТЬ  КАМЫЗЯКСКИЙ РАЙОН</dc:title>
</cp:coreProperties>
</file>