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«Новотузуклейский сельсовет»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Камызякский район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страханская обла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25» сентября 2014 года                                                 № 10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40"/>
        <w:jc w:val="center"/>
        <w:outlineLvl w:val="2"/>
        <w:rPr/>
      </w:pPr>
      <w:r>
        <w:rPr>
          <w:rStyle w:val="StrongEmphasis"/>
          <w:b w:val="false"/>
          <w:sz w:val="28"/>
          <w:szCs w:val="28"/>
        </w:rPr>
        <w:t>«Об утверждении м</w:t>
      </w:r>
      <w:r>
        <w:rPr>
          <w:bCs/>
          <w:color w:val="000000"/>
          <w:sz w:val="28"/>
          <w:szCs w:val="28"/>
        </w:rPr>
        <w:t xml:space="preserve">униципальной программы "Защита населения и территории от чрезвычайных ситуаций, обеспечение пожарной безопасности, </w:t>
      </w:r>
      <w:r>
        <w:rPr>
          <w:rStyle w:val="StrongEmphasis"/>
          <w:b w:val="false"/>
          <w:sz w:val="28"/>
          <w:szCs w:val="28"/>
        </w:rPr>
        <w:t>мероприятий гражданской оборо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программы безопасности людей на водных объектах муниципального образования «Новотузуклейский сельсовет» на 2015-2019 годы»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                </w:t>
      </w:r>
      <w:r>
        <w:rPr>
          <w:sz w:val="28"/>
          <w:szCs w:val="28"/>
        </w:rPr>
        <w:t xml:space="preserve">В соответствии Федеральным законом от 6.10.2003г. № 131-ФЗ «Об общих принципах организации местного самоуправления в Российской Федерации», постановлением Администрации Новотузуклейский сельсовет»  от 02.03.2011 года № 48/1 «Об утверждении  Порядка принятия решений о разработке долгосрочных  целевых программ,  муниципального образования  «Новотузуклейский сельсовет», их формирования, реализации», администрация муниципального образования «Новотузуклейский сельсовет» </w:t>
        <w:br/>
        <w:t>ПОСТАНОВЛЯЕТ: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40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   Утвердить муниципальную  программу муниципального образования «Новотузуклейский сельсовет» </w:t>
      </w:r>
      <w:r>
        <w:rPr>
          <w:bCs/>
          <w:color w:val="000000"/>
          <w:sz w:val="28"/>
          <w:szCs w:val="28"/>
        </w:rPr>
        <w:t xml:space="preserve">"Защита населения и территории от чрезвычайных ситуаций, обеспечение пожарной безопасности, </w:t>
      </w:r>
      <w:r>
        <w:rPr>
          <w:rStyle w:val="StrongEmphasis"/>
          <w:b w:val="false"/>
          <w:sz w:val="28"/>
          <w:szCs w:val="28"/>
        </w:rPr>
        <w:t>мероприятий гражданской обороны</w:t>
      </w:r>
      <w:r>
        <w:rPr>
          <w:bCs/>
          <w:color w:val="000000"/>
          <w:sz w:val="28"/>
          <w:szCs w:val="28"/>
        </w:rPr>
        <w:t xml:space="preserve"> и программы безопасности людей на водных объектах муниципального образования «Новотузуклейский сельсовет» на 2015-2019 годы»</w:t>
      </w:r>
      <w:r>
        <w:rPr>
          <w:sz w:val="28"/>
          <w:szCs w:val="28"/>
        </w:rPr>
        <w:t>.(далее – Программа) согласно Приложению к настоящему постановлению.</w:t>
        <w:br/>
        <w:t>2. Главному бухгалтеру  администрации муниципального образования «Новотузуклейский сельсовет» предусмотреть выделение средств на финансирование мероприятий Программы.</w:t>
        <w:br/>
        <w:t xml:space="preserve">3. Установить, что в ходе реализации муниципальной  программы </w:t>
      </w:r>
      <w:r>
        <w:rPr>
          <w:bCs/>
          <w:color w:val="000000"/>
          <w:sz w:val="28"/>
          <w:szCs w:val="28"/>
        </w:rPr>
        <w:t xml:space="preserve">"Защита населения и территории от чрезвычайных ситуаций, обеспечение пожарной безопасности, </w:t>
      </w:r>
      <w:r>
        <w:rPr>
          <w:rStyle w:val="StrongEmphasis"/>
          <w:b w:val="false"/>
          <w:sz w:val="28"/>
          <w:szCs w:val="28"/>
        </w:rPr>
        <w:t>мероприятий гражданской обороны</w:t>
      </w:r>
      <w:r>
        <w:rPr>
          <w:bCs/>
          <w:color w:val="000000"/>
          <w:sz w:val="28"/>
          <w:szCs w:val="28"/>
        </w:rPr>
        <w:t xml:space="preserve"> и программы безопасности людей на водных объектах муниципального образования «Новотузуклейский сельсовет» на 2015-2019 годы»</w:t>
      </w:r>
      <w:r>
        <w:rPr>
          <w:sz w:val="28"/>
          <w:szCs w:val="28"/>
        </w:rPr>
        <w:t xml:space="preserve">  мероприятия и объемы их финансирования подлежат ежегодной корректировке с учетом возможностей средств бюджета муниципального образования «Новотузуклейский сельсовет».                        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>4. Обнародовать данное постановление путем размещения на информационных стендах и сайте администрации в сети ИНТЕРНЕТ</w:t>
        <w:br/>
        <w:t>5. Постановление вступает в силу с момента обнародования.                                   6. Контроль исполнения настоящего постановления оставляю за собой.</w:t>
        <w:br/>
      </w:r>
    </w:p>
    <w:p>
      <w:pPr>
        <w:pStyle w:val="Style15"/>
        <w:shd w:fill="FFFFFF" w:val="clear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О               </w:t>
      </w:r>
    </w:p>
    <w:p>
      <w:pPr>
        <w:pStyle w:val="Style15"/>
        <w:shd w:fill="FFFFFF" w:val="clear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 xml:space="preserve">«Новотузуклейский сельсовет»                                     Л.Ю.Прозорова                                                                                                      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Acm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  <w:br/>
        <w:t>постановлением администрации</w:t>
        <w:br/>
        <w:t>МО «Новотузуклейский сельсовет»</w:t>
        <w:br/>
        <w:t>от 25.09.2014 № 108</w:t>
      </w:r>
    </w:p>
    <w:p>
      <w:pPr>
        <w:pStyle w:val="Style15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shd w:fill="FFFFFF" w:val="clear"/>
        <w:spacing w:before="0" w:after="140"/>
        <w:jc w:val="center"/>
        <w:outlineLvl w:val="2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"Защита населения и территории от чрезвычайных ситуаций, обеспечение пожарной безопасности, </w:t>
      </w:r>
      <w:r>
        <w:rPr>
          <w:rStyle w:val="StrongEmphasis"/>
          <w:b w:val="false"/>
          <w:sz w:val="28"/>
          <w:szCs w:val="28"/>
        </w:rPr>
        <w:t>мероприятий гражданской обороны</w:t>
      </w:r>
      <w:r>
        <w:rPr>
          <w:bCs/>
          <w:color w:val="000000"/>
          <w:sz w:val="28"/>
          <w:szCs w:val="28"/>
        </w:rPr>
        <w:t xml:space="preserve"> и программы безопасности людей на водных объектах муниципального образования «Новотузуклейский сельсовет» на 2015-2019 годы</w:t>
      </w:r>
    </w:p>
    <w:p>
      <w:pPr>
        <w:pStyle w:val="Normal"/>
        <w:numPr>
          <w:ilvl w:val="0"/>
          <w:numId w:val="0"/>
        </w:numPr>
        <w:shd w:fill="FFFFFF" w:val="clear"/>
        <w:spacing w:before="0" w:after="14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spacing w:before="0" w:after="140"/>
        <w:jc w:val="center"/>
        <w:outlineLvl w:val="2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й программы «Защита населения и территории от чрезвычайных  ситуаций, обеспечение пожарной безопасности, </w:t>
      </w:r>
      <w:r>
        <w:rPr>
          <w:rStyle w:val="StrongEmphasis"/>
          <w:b w:val="false"/>
          <w:sz w:val="28"/>
          <w:szCs w:val="28"/>
        </w:rPr>
        <w:t>мероприятий гражданской обороны</w:t>
      </w:r>
      <w:r>
        <w:rPr>
          <w:bCs/>
          <w:color w:val="000000"/>
          <w:sz w:val="28"/>
          <w:szCs w:val="28"/>
        </w:rPr>
        <w:t xml:space="preserve"> и программы безопасности людей на водных объектах муниципального образования «Новотузуклейский сельсовет» на 2015-2019 годы</w:t>
      </w:r>
    </w:p>
    <w:p>
      <w:pPr>
        <w:pStyle w:val="Normal"/>
        <w:numPr>
          <w:ilvl w:val="0"/>
          <w:numId w:val="0"/>
        </w:numPr>
        <w:shd w:fill="FFFFFF" w:val="clear"/>
        <w:spacing w:before="0" w:after="1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1007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3"/>
        <w:gridCol w:w="6948"/>
      </w:tblGrid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щита населения и территории от чрезвычайных  ситуаций, обеспечение пожарной безопасности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мероприятий гражданской обороны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программы безопасности людей на водных объектах муниципального образования «Новотузуклейский сельсовет»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е законы от 21.12.1994 №68-ФЗ «О защите населения и территорий от чрезвычайных ситуаций природного и техногенного характера», N 69-ФЗ от 21.12.1994 г."0 пожарной безопасности", от 12.02.1998 №28-ФЗ «О гражданской обороне», от 06.10.2003 №131 "Об общих принципах организации местного самоуправления в РФ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Новотузуклейский сельсовет»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Новотузуклейский сельсовет»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иод реализации программы – 2015-2019 год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 на 2015-2019 годы» (приложение №1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Обеспечение   безопасности   людей   на   водных  объектах на 2015-2019 годы» (приложение №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 ситуаций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и обеспечение мероприятий гражданской обороны на территории муниципального образования «Новотузуклейский сельсовет» </w:t>
            </w:r>
            <w:r>
              <w:rPr>
                <w:bCs/>
                <w:sz w:val="28"/>
                <w:szCs w:val="28"/>
              </w:rPr>
              <w:t>на 2015 – 2019 годы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3)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риска чрезвычайных ситуаций природного и техногенного характера;</w:t>
              <w:br/>
              <w:t>- Сокращение количества погибших и пострадавших в чрезвычайных ситуациях;</w:t>
              <w:br/>
              <w:t>- Предотвращение экономического ущерба от чрезвычайных ситуаций;</w:t>
              <w:br/>
              <w:t>- Создание необходимых условий для обеспечения пожарной безопасности в сельском поселении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тов и военных действий;</w:t>
              <w:br/>
              <w:t>- Обеспечение и поддержание в готовности сил и средств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  <w:br/>
              <w:t>- Обеспечение эффективной деятельности и управления в системе мобилизационной подготовки,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.</w:t>
              <w:br/>
              <w:t>- Обучение населения в области гражданской обороны и чрезвычайных ситуаций</w:t>
              <w:br/>
              <w:t>- Совершенствование системы информирования и оповещения населения;</w:t>
              <w:br/>
              <w:t>- Совершенствование системы управления в кризисных ситуациях;</w:t>
              <w:br/>
              <w:t>- Развитие и совершенствование техническими средствами сил для ликвидации чрезвычайных ситуаций;</w:t>
              <w:br/>
              <w:t>- Снижение количества пожаров, гибели и травматизма людей, материального ущерба от пожаров;</w:t>
              <w:br/>
      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        <w:br/>
              <w:t>- Совершенствование системы обеспечения безопасности людей на водных объектах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образования «Новотузуклейский сельсовет»:1047,5 тыс.  рублей, в том числе:</w:t>
              <w:br/>
            </w:r>
            <w:r>
              <w:rPr>
                <w:sz w:val="28"/>
                <w:szCs w:val="28"/>
              </w:rPr>
              <w:t>2015 год – 39,5 тыс. рублей</w:t>
              <w:br/>
              <w:t>2016 год – 107 тыс. рублей</w:t>
              <w:br/>
              <w:t>2017 год – 307 тыс.  рублей</w:t>
              <w:br/>
              <w:t>2018 год – 307 тыс. 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287 тыс. рублей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общего количества пожаров на территории сельского поселения;- Снижение количества погибших и травмированных при пожарах людей.</w:t>
              <w:br/>
              <w:t>- Снижение материальных потерь от пожаров;</w:t>
              <w:br/>
              <w:t>- Повышение готовности подразделений добровольной пожарной охраны;</w:t>
              <w:br/>
              <w:t>- Сокращение времени реагирования на чрезвычайные ситуации, связанные с пожарами, а также времени и затрат на их ликвидацию;</w:t>
              <w:br/>
              <w:t>- Обеспечения безопасности людей на водных объектах;</w:t>
              <w:br/>
              <w:t>- Снижение рисков чрезвычайных ситуаций природного и техногенного характера;</w:t>
              <w:br/>
              <w:t>- Повышение уровня безопасности населения и защищенности населения важных объектов от угроз природного и техногенного характера</w:t>
              <w:br/>
              <w:t xml:space="preserve">Исполнитель Программы 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контроля выполнения Программы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нтроль хода реализации Программы осуществляет глава Администрации муниципального образования «Новотузуклейский сельсовет»</w:t>
            </w:r>
          </w:p>
        </w:tc>
      </w:tr>
    </w:tbl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14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 (далее – ЧС). Вместе с тем риски природных и техногенных ЧС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 Аналогичная ситуация наблюдается в отношении пожаров и происшествий на водных объектах.</w:t>
      </w:r>
    </w:p>
    <w:p>
      <w:pPr>
        <w:pStyle w:val="Aj"/>
        <w:shd w:fill="FFFFFF" w:val="clear"/>
        <w:rPr/>
      </w:pPr>
      <w:r>
        <w:rPr>
          <w:color w:val="000000"/>
          <w:sz w:val="28"/>
          <w:szCs w:val="28"/>
        </w:rPr>
        <w:t>На территории Астраханской области сохраняется высокий уровень возникновения чрезвычайных ситуаций природного и техногенного характера. Наблюдается постоянный рост числа ЧС, прямых и косвенных экономических социальных и материальных потерь. То же относится и к ситуации с пожарами и происшествиями на водных объектах.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Aj"/>
        <w:shd w:fill="FFFFFF" w:val="clear"/>
        <w:rPr/>
      </w:pPr>
      <w:r>
        <w:rPr>
          <w:color w:val="000000"/>
          <w:sz w:val="28"/>
          <w:szCs w:val="28"/>
        </w:rPr>
        <w:t>Противодействовать пожарам, являющимся следствием низкого материального уровня жизни некоторых семей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ающие ситуации при использовании водных акваторий требуют разработки и применения адекватных мер по совершенствованию комплексной системы обеспечения безопасности людей на водных объектах: осуществление технического надзора за местами массового отдыха на водоемах – и обеспечения охраны жизни людей на водных объектах.</w:t>
      </w:r>
    </w:p>
    <w:p>
      <w:pPr>
        <w:pStyle w:val="Normal"/>
        <w:numPr>
          <w:ilvl w:val="0"/>
          <w:numId w:val="0"/>
        </w:numPr>
        <w:shd w:fill="FFFFFF" w:val="clear"/>
        <w:spacing w:before="0" w:after="14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ПРОГРАММЫ</w:t>
      </w:r>
    </w:p>
    <w:p>
      <w:pPr>
        <w:pStyle w:val="Aj"/>
        <w:shd w:fill="FFFFFF" w:val="clear"/>
        <w:rPr/>
      </w:pPr>
      <w:r>
        <w:rPr>
          <w:color w:val="000000"/>
          <w:sz w:val="28"/>
          <w:szCs w:val="28"/>
        </w:rPr>
        <w:t>Основной целью Программы являются совершенствование системы подготовки всех категорий населения в области ГО ЧС, создание необходимых условий для обеспечения пожарной безопасности в муниципальном образовании,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ой цели необходимо решить ряд основных задач: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совершенствование технической оснащенности, сил и средств ГО и ЧС;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оповещения населения;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населённых пунктов поселения в пожаробезопасное состояние путем оснащения сельских территорий противопожарным оборудованием и приведением источников наружного водоснабжения в соответствии с установленными требованиями;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профилактической работы;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обеспечения безопасности людей на водных объектах.</w:t>
      </w:r>
    </w:p>
    <w:p>
      <w:pPr>
        <w:pStyle w:val="Normal"/>
        <w:numPr>
          <w:ilvl w:val="0"/>
          <w:numId w:val="0"/>
        </w:numPr>
        <w:shd w:fill="FFFFFF" w:val="clear"/>
        <w:spacing w:before="0" w:after="14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 РЕАЛИЗАЦИИ И УПРАВЛЕНИЯ ПРОГРАММОЙ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ом Программы является администрация муниципального образования «Новотузуклейский сельсовет». Исполнителями Программы является администрация муниципального образования «Новотузуклейский сельсовет», руководители учреждений муниципального образования «Новотузуклейский сельсовет».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поселения: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координацию деятельности основных исполнителей мероприятий и их взаимодействие;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текущее управление, контроль за реализацией программных мероприятий;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уточняет целевые показатели на программные мероприятия, а также определяет первоочередные мероприятия;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на рабочих совещаниях ход реализации Программы и анализирует информацию о выполнении программных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ЭФФЕКТИВНОСТИ ПРОГРАММЫ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меченных программных мероприятий при своевременном и достаточном финансировании позволит за этот период достигнуть положительных результат.</w:t>
      </w:r>
    </w:p>
    <w:p>
      <w:pPr>
        <w:pStyle w:val="Normal"/>
        <w:numPr>
          <w:ilvl w:val="0"/>
          <w:numId w:val="0"/>
        </w:numPr>
        <w:shd w:fill="FFFFFF" w:val="clear"/>
        <w:spacing w:before="0" w:after="14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КОНЕЧНЫЕ РЕЗУЛЬТАТЫ РЕАЛИЗАЦИИ ПРОГРАММЫ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общего количества пожаров на территории сельского поселения;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количества погибших и травмированных при пожарах людей.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материальных потерь от пожаров.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готовности подразделений добровольной пожарной охраны.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времени реагирования на чрезвычайные ситуации, связанные с пожарами, а также времени и затрат на их ликвидацию.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безопасности людей на водных объектах.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уровень защищенности населения и территории от опасностей и угроз мирного и военного времен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4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сточником финансирования мероприятий Программы являются средства местного бюджета.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на реализацию комплекса программных мероприятий предусмотрено выделение средств местного бюджета муниципального образования «Новотузуклейский сельсовет» в объеме 1047,5 тыс. рублей, в том числе </w:t>
      </w:r>
    </w:p>
    <w:p>
      <w:pPr>
        <w:pStyle w:val="Normal"/>
        <w:rPr/>
      </w:pPr>
      <w:r>
        <w:rPr>
          <w:sz w:val="28"/>
          <w:szCs w:val="28"/>
        </w:rPr>
        <w:t>2015 год – 39,5 тыс. рублей</w:t>
        <w:br/>
        <w:t>2016 год – 107 тыс. рублей</w:t>
        <w:br/>
        <w:t>2017 год – 307 тыс.  рублей</w:t>
        <w:br/>
        <w:t>2018 год – 307 тыс.  рублей</w:t>
      </w:r>
    </w:p>
    <w:p>
      <w:pPr>
        <w:pStyle w:val="Aj"/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>2019 год- 287 тыс. рубле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14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БЩЕННАЯ ХАРАКТЕРИСТИКА РЕАЛИЗУЕМЫХ В СОСТАВЕ МУНИЦИПАЛЬНОЙ ПРОГРАММЫ ПОДПРОГРАММ И ОТДЕЛЬНЫХ МЕРОПРИЯТИЙ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направлена на решение конкретной задачи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ое описание мероприятий подпрограммы раскрыто в соответствующей подпрограмме.</w:t>
      </w:r>
    </w:p>
    <w:p>
      <w:pPr>
        <w:pStyle w:val="Aj"/>
        <w:shd w:fill="FFFFFF" w:val="clear"/>
        <w:rPr/>
      </w:pPr>
      <w:r>
        <w:rPr>
          <w:color w:val="000000"/>
          <w:sz w:val="28"/>
          <w:szCs w:val="28"/>
        </w:rPr>
        <w:t>В рамках муниципальной программы реализуются подпрограммы: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программа "Пожарная безопасность" (приложение №1)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Подпрограмма «</w:t>
      </w:r>
      <w:r>
        <w:rPr>
          <w:sz w:val="28"/>
          <w:szCs w:val="28"/>
        </w:rPr>
        <w:t>Обеспечение   безопасности   людей   на   водных  объектах на 2015-2019 годы» (приложение №2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3. Подпрограмма «</w:t>
      </w:r>
      <w:r>
        <w:rPr>
          <w:rStyle w:val="StrongEmphasis"/>
          <w:b w:val="false"/>
          <w:sz w:val="28"/>
          <w:szCs w:val="28"/>
        </w:rPr>
        <w:t xml:space="preserve">Обеспечение мероприятий гражданской обороны на территории муниципального образования «Новотузуклейский сельсовет» </w:t>
      </w:r>
      <w:r>
        <w:rPr>
          <w:bCs/>
          <w:sz w:val="28"/>
          <w:szCs w:val="28"/>
        </w:rPr>
        <w:t>на 2015 – 2019 годы"</w:t>
      </w:r>
      <w:r>
        <w:rPr>
          <w:color w:val="000000"/>
          <w:sz w:val="28"/>
          <w:szCs w:val="28"/>
        </w:rPr>
        <w:t>(приложение №3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Cel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щита  населения  и  территории  от     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резвычайных ситуаций, обеспечение пожарной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,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роприятий гражданской оборо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езопасности людей   на  водных  объектах                                                              </w:t>
      </w:r>
    </w:p>
    <w:p>
      <w:pPr>
        <w:pStyle w:val="ConsPlusCel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узуклейский сельсове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на 2015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ПОЖАРНАЯ БЕЗОПАСНОСТЬ"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5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Под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Пожарная безопасность на  2015  -  2019  годы»  (далее  - под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реализации подпрограммы 2015-2019 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перативного  времени  реагирования  до социально приемлемого уровня  для  снижения  риска пожаров, включая: снижение количества погибших при  пожара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людей, получивших  травму  при пожарах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системы добровольной пожарной охраны; совершенствование       системы        мониторинга обеспечения         пожарной          безопасности образовательных       учреждений,       учреждений здравоохранения, расположенных на территории муниципального образования «Новотузуклейский сельсовет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своевременного  оповещения  населения  об угрозе возникновения пожаров  или  чрезвычайных ситуаци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льного образования «Новотузуклейский сельсовет»:  922,5 тыс.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4,5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82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2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282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262 тыс. рубле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 конечные  результаты  реализации 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подпрограммы  позволит  к  концу  201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 год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чь  социально  приемлемого  уровня   пожарной безопасности, создать  эффективную и скоординированную     систему      противодействия угрозам     пожарной      опасности,      укрепить материально-техническую     базу    и   обеспечить благоприятные   условия    для    функционирования добровольного пожарного общества муниципальном образовании «Новотузуклейский сельсовет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огибших  при  пожара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людей,  получивших  травму  при пожар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овотузуклейский сельсовет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СФЕРЕ ОБЕСПЕЧЕНИЯ ПОЖАРНОЙ БЕЗОПАС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 «Новотузуклейский сельсов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ровень риска пожаров в Астраханской области выше, чем в других субъектах Российской Федер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сновными направлениями являются: развитие системы добровольной пожарной охраны; совершенствование  системы  мониторинга обеспечения  пожарной безопасности образовательных       учреждений,       учреждений здравоохранения, расположенных на территории муниципального образования «Новотузуклейский сельсовет»; обеспечение  своевременного  оповещения  населения  об угрозе возникновения пожаров  или  чрезвычай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мероприятий по реализации подпрограммы с указанием ответственного исполнителя, сроков реализации, объем финансирования всего, в том числе по годам реализации приводится в приложении № 4 к муниципальной программе. Мероприятия подпрограммы, предусматривают приобретение  учебно-методической       литературы, плакатов, листовок в области пожарной безопасности. Развитие добровольной  пожарной охраны,      материально техническое и  иное обеспечение   функционирования  добровольных пожарных  подразде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ПОД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источником финансирования мероприятий Подпрограммы являются средства местного бюджета. Всего на реализацию комплекса программных мероприятий предусмотрено выделение средств местного бюджета муниципального образования «Новотузуклейский сельсовет» в объеме  922,5 тыс. рублей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5 год –  14,5 тыс. рублей</w:t>
      </w:r>
    </w:p>
    <w:p>
      <w:pPr>
        <w:pStyle w:val="Normal"/>
        <w:rPr/>
      </w:pPr>
      <w:r>
        <w:rPr>
          <w:sz w:val="28"/>
          <w:szCs w:val="28"/>
        </w:rPr>
        <w:t>2016 год – 82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282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- 282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9 год- 262 тыс. рубле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обеспечении достижения запланированных результатов и показателей эффективности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реализуется период 2015 - 2019 годов в один этап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Cel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щита  населения  и  территории  от     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резвычайных ситуаций, обеспечение пожарной</w:t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,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роприятий гражданской оборо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Cel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безопасности людей   на  водных  объектах                                                             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 «Новотузуклейский сельсове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на 2015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ЕСПЕЧЕНИЕ БЕЗОПАСНОСТИ ЛЮДЕЙ 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ОДНЫХ ОБЪЕКТАХ НА 2015 – 2019 ГОДЫ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5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Под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  безопасности   людей   на   вод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х на 2015-2019 годы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реализации подпрограммы 2015-2019 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системы обеспечения  безопасности  людей на водных объектах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одготовки населения  в области обеспечения безопасности людей на  водных объекта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 обеспечения безопасности людей на водных объектах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льного образования «Новотузуклейский сельсовет»:  6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2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2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12 тыс. рубле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 конечные  результаты  реализации 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гибели  и  травматизма  людей  в  местах массового   отдыха   на   водных   объектах   путем проведения разъяснительной    работы     среди населения в части  обеспечения  безопасности  при нахождении  на  водных  объектах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овотузуклейский сельсовет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 xml:space="preserve">ЦЕЛИ И ЗАДАЧИ В СФЕРЕ ОБЕСПЕЧЕНИЯ </w:t>
      </w:r>
      <w:r>
        <w:rPr>
          <w:b/>
          <w:bCs/>
          <w:sz w:val="28"/>
          <w:szCs w:val="28"/>
        </w:rPr>
        <w:t xml:space="preserve">ОБЕСПЕЧЕНИЕ БЕЗОПАСНОСТИ ЛЮДЕЙ НА ВОДНЫХ ОБЪЕКТ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5 – 2019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Целями и задачами в сфере обеспечения безопасности людей на водных объектах на 2015-2019 годы является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вершенствование  подготовки населения  в области обеспечения безопасности людей на  водных объектах в летний и зимний пери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населения  через средства наглядной агитации по вопросам  обеспечения безопасности людей на водных объекта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 происшествий связанных с гибелью людей в необорудованных местах массового отдыха на водных объектах летом и во время ледостава зи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мероприятий по реализации подпрограммы с указанием ответственного исполнителя, сроков реализации, объем финансирования всего, в том числе по годам реализации приводится в приложении № 4 к муниципальной программе. Мероприятия подпрограммы, предусматривают </w:t>
      </w:r>
      <w:r>
        <w:rPr>
          <w:color w:val="000000"/>
          <w:sz w:val="28"/>
          <w:szCs w:val="28"/>
        </w:rPr>
        <w:t xml:space="preserve">приобретение </w:t>
      </w:r>
      <w:r>
        <w:rPr>
          <w:sz w:val="28"/>
          <w:szCs w:val="28"/>
        </w:rPr>
        <w:t>учебно-методической литературы, плакатов, листовок в области предупреждения гибели людей на водоемах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ПОД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источником финансирования мероприятий Программы являются средства местного бюджета. Всего на реализацию комплекса программных мероприятий предусмотрено выделение средств местного бюджета муниципального образования «Новотузуклейский сельсовет» в объеме  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, в том чи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 12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12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12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- 12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9 год- 12 тыс. рубле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обеспечении достижения запланированных результатов и показателей эффективности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реализуется период 2015 - 2019 годов в один этап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Cel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щита  населения  и  территории  от     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резвычайных ситуаций, обеспечение пожарной</w:t>
      </w:r>
    </w:p>
    <w:p>
      <w:pPr>
        <w:pStyle w:val="ConsPlusCel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роприятий гражданской оборо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безопасности людей   на  водных  объектах                                                             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 «Новотузуклейский сельсове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на 2015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sz w:val="32"/>
          <w:szCs w:val="32"/>
        </w:rPr>
        <w:t xml:space="preserve">«Защита населения и территории муниципального образования  от чрезвычайных ситуаций природного и техногенного характера и обеспечение мероприятий гражданской обороны на территории муниципального образования «Новотузуклейский сельсовет» </w:t>
      </w:r>
      <w:r>
        <w:rPr>
          <w:b/>
          <w:bCs/>
          <w:sz w:val="32"/>
          <w:szCs w:val="32"/>
        </w:rPr>
        <w:t>на 2015 – 2019 годы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5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Под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МО  от чрезвычайных ситуаций природного и техногенного характера и обеспечение  мероприятий гражданской обороны на территории муниципального образования «Новотузуклейский сельсовет на 2015-2019 годы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реализации подпрограммы 2015-2019 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й безопасности, минимизация социального, экономического и экологического ущерба наносимого населению, экономике и природной среде от чрезвычайных ситуаций природного и техногенного характера и в военное врем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плексной системы информирования и оповещения населения, совершенствование системы управления в кризисных ситуациях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информационного - обеспечения и ситуационного анализа рисков чрезвычайных ситуаци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совершенствование технической оснащенности, сил и средств для ликвидации чрезвычайных ситуаци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  резервов финансовых и материальных ресурсов для ликвидации ЧС, запасов материально – технических и иных средств в целях гражданской оборон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одготовки населения  в области гражданской обороны и защиты от ЧС. Информирование населения по вопросам  гражданской обороны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льного образования «Новотузуклейский сельсовет»:  6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3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3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3 тыс. 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13тыс. рубле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 конечные  результаты  реализации 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и смягчение последствий чрезвычайных ситуаций природного и техногенного характера в поселении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овотузуклейский сельсовет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ые направления и механизмы реализации подпрограммы </w:t>
      </w:r>
      <w:r>
        <w:rPr>
          <w:sz w:val="28"/>
          <w:szCs w:val="28"/>
        </w:rPr>
        <w:t>«Защита населения и территории муниципального образования от чрезвычайных ситуаций природного и техногенного характера и обеспечение  мероприятий гражданской обороны на территории муниципального образования «Новотузуклейский сельсовет на 2015-2019 годы»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окружающей среде,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ми проблемами, порождающими возникновение техногенных ЧС явл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высокий уровень износа основных и производственных фондов и систем защиты;</w:t>
      </w:r>
    </w:p>
    <w:p>
      <w:pPr>
        <w:pStyle w:val="Style15"/>
        <w:rPr/>
      </w:pPr>
      <w:r>
        <w:rPr>
          <w:sz w:val="28"/>
          <w:szCs w:val="28"/>
        </w:rPr>
        <w:t>- низкий уровень подготовленности и практических навыков обслуживающего насе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отсутствие на объектах резервных источников электроснабж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слабое взаимодействие заинтересованных органов муниципальной власти и организац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недостаточный уровень надзора за состоянием технических средств, не совершенность методов контрольно-надзорной деятель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ухудшение материально-технического обеспечения, снижение качества регламентных работ, повышенный износ и разрушение оборудов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нарушение правил и техники безопас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высокий уровень выработки ресурса основного технологического оборудования и неудовлетворительное состояние основных фондов в цело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нерешенность вопроса утилизации токсичных отходов, нехватка организаций, предприятий, допущенных к проведению подобных рабо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щественную проблему для сферы защиты населения и территорий от чрезвычайных ситуаций создают изношенные и бесхозные гидротехнические соору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рьезную демографическую проблему создает рост уровня гибели людей в различных деструктивных событиях (чрезвычайных ситуациях, пожарах, происшествиях на водных объектах и т.д.).</w:t>
      </w:r>
    </w:p>
    <w:p>
      <w:pPr>
        <w:pStyle w:val="Style15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еализация мероприятий Подпрограммы «Обеспечение мероприятий гражданской обороны на территории муниципального образования «Новотузуклейский сельсовет» на 2014-2016 годы», осуществляется за счет средств местного бюджета. Объем финансирования, необходимый для реализации мероприятий Подпрограммы, составляет   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1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13 тыс.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13 тыс.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- 13 тыс. рублей</w:t>
      </w:r>
    </w:p>
    <w:p>
      <w:pPr>
        <w:pStyle w:val="Style15"/>
        <w:rPr>
          <w:color w:val="FF0000"/>
          <w:sz w:val="28"/>
          <w:szCs w:val="28"/>
        </w:rPr>
      </w:pPr>
      <w:r>
        <w:rPr>
          <w:sz w:val="28"/>
          <w:szCs w:val="28"/>
        </w:rPr>
        <w:t>2019 год- 13тыс. рубле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обеспечении достижения запланированных результатов и показателей эффективности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реализуется период 2015 - 2019 годов в один этап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Cel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щита  населения  и  территории  от     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резвычайных ситуаций, обеспечение пожарной</w:t>
      </w:r>
    </w:p>
    <w:p>
      <w:pPr>
        <w:pStyle w:val="ConsPlusCel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роприятий гражданской оборо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безопасности людей   на  водных  объектах                                                             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 «Новотузуклейский сельсове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на 2015-2019 годы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муниципальной программе </w:t>
      </w:r>
      <w:r>
        <w:rPr>
          <w:b/>
          <w:bCs/>
          <w:color w:val="000000"/>
          <w:sz w:val="28"/>
          <w:szCs w:val="28"/>
        </w:rPr>
        <w:t>"Защита населения и территории от чрезвычайных ситуаций, обеспечение пожарной безопасности, мероприятий гражданской обороны  и программы безопасности людей на водных объектах муниципального образования «Новотузуклейский сельсовет» на 2015-2019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77"/>
        <w:gridCol w:w="2268"/>
        <w:gridCol w:w="1275"/>
        <w:gridCol w:w="1134"/>
        <w:gridCol w:w="1134"/>
        <w:gridCol w:w="1134"/>
        <w:gridCol w:w="1418"/>
      </w:tblGrid>
      <w:tr>
        <w:trPr>
          <w:tblHeader w:val="true"/>
          <w:trHeight w:val="35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br/>
              <w:t>п./п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тыс. руб.) местный  бюджет</w:t>
            </w:r>
          </w:p>
        </w:tc>
      </w:tr>
      <w:tr>
        <w:trPr>
          <w:tblHeader w:val="true"/>
          <w:trHeight w:val="1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2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2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 области  пожарной  безопас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системы опове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. Груш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. Тузуклей (левобережь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. Тузуклей (правобереж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минерализованной пол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мерам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жарной сигнализации в ДК с. Тузук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ожарных пом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. Груш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. Трехизбин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. Тузуклей (левобережь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пожарного съезда в с. Гру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1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 области  безопасности людей на водных объекта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вывесок  «Проезд по льду запрещен», «Купаться запреще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аводков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области  з</w:t>
            </w:r>
            <w:r>
              <w:rPr>
                <w:b/>
                <w:bCs/>
                <w:color w:val="000000"/>
                <w:sz w:val="28"/>
                <w:szCs w:val="28"/>
              </w:rPr>
              <w:t>ащиты населения и территории от чрезвычайных ситуаций</w:t>
            </w:r>
            <w:r>
              <w:rPr>
                <w:b/>
                <w:color w:val="000000"/>
                <w:sz w:val="28"/>
                <w:szCs w:val="28"/>
              </w:rPr>
              <w:t xml:space="preserve"> и мероприятий по гражданской оборон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запасов материально-технических, продовольственных, медицинских и иных средств в целях гражданской оборо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Автомобильный бензин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 –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приобретение  плакатов, информационных материалов по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плакатов,  памяток для населения по способам защиты в ЧС мирного и военного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зданию, оснащению, аварийно-спасатель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96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40"/>
    </w:pPr>
    <w:rPr/>
  </w:style>
  <w:style w:type="paragraph" w:styleId="Acml">
    <w:name w:val="_ac _ml"/>
    <w:basedOn w:val="Normal"/>
    <w:qFormat/>
    <w:pPr>
      <w:spacing w:before="0" w:after="140"/>
    </w:pPr>
    <w:rPr/>
  </w:style>
  <w:style w:type="paragraph" w:styleId="Aj">
    <w:name w:val="_aj"/>
    <w:basedOn w:val="Normal"/>
    <w:qFormat/>
    <w:pPr>
      <w:spacing w:before="0" w:after="1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4:00Z</dcterms:created>
  <dc:creator>Спецчел</dc:creator>
  <dc:description/>
  <cp:keywords/>
  <dc:language>en-US</dc:language>
  <cp:lastModifiedBy>Admin</cp:lastModifiedBy>
  <cp:lastPrinted>2014-09-25T10:36:00Z</cp:lastPrinted>
  <dcterms:modified xsi:type="dcterms:W3CDTF">2014-10-08T12:57:00Z</dcterms:modified>
  <cp:revision>69</cp:revision>
  <dc:subject/>
  <dc:title/>
</cp:coreProperties>
</file>