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Тузуклей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4г  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безвозмездно в порядке приватизации квартиры №  3  дома № 2 по улице Проспект Ильича с. Туз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зякский район, Астрах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 Ефимовой Татьяны Васильевны и приложенные к нему документы,  руководствуясь Законом Российской Федерации «О приватизации жилищного фонда в Российской Федерации» от 04.07.1991г. № 1541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 собственность безвозмездно Ефимовой Татьяне Васильевне (паспорт 12 03 726555 выдан  ОВД  Камызякского района 27.06.2003г., состоит на регистрационном учете по адресу: Астраханская область, Камызякский район, с.Тузуклей, ул.Проспект Ильича дом 2, кв 3),   квартиру №3 дома №2 по улице Проспект Ильича с. Тузуклей,  Камызякского района, Астраханской области, состоящую из двух  комнат общей площадью 49,8 кв.м,   фактической стоимостью 73837 (семьдесят три тысячи восемьсот тридцать семь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фимовой Татьяне Васильевне  обеспечить государственную регистрацию права собственности на квартиру в соответствии с Федеральным законом «О государственной регистрации прав на недвижимое имущество и сделок с ним» от 21.07.1997г. № 122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sz w:val="28"/>
          <w:szCs w:val="28"/>
        </w:rPr>
        <w:t>«Новотузуклейский сельсовет»                                                  Л.Ю.Прозорова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3:00Z</dcterms:created>
  <dc:creator>comp</dc:creator>
  <dc:description/>
  <cp:keywords/>
  <dc:language>en-US</dc:language>
  <cp:lastModifiedBy>Admin</cp:lastModifiedBy>
  <cp:lastPrinted>2012-01-16T14:28:00Z</cp:lastPrinted>
  <dcterms:modified xsi:type="dcterms:W3CDTF">2014-05-27T06:06:00Z</dcterms:modified>
  <cp:revision>32</cp:revision>
  <dc:subject/>
  <dc:title>ПОСТАНОВЛЕНИЕ</dc:title>
</cp:coreProperties>
</file>