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ТУЗУКЛЕЙ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ЗЯ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Msotitlebullet1gifbullet1gifbullet3gif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.2014 г.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комплексной программы по укреплению правопорядка, профилактике правонарушений и наркомании в муниципальном образовании «Новотузуклейский сельсовет» Камызякского района Астрах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Уставом  муниципального образования «Новотузуклейский сельсовет»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комплексную  программу по укреплению    правопорядка, профилактике правонарушений  на территории МО «Новотузуклейский сельсовет»  на  период 2015-2017 годы согласно приложения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едусматривать ежегодно средства в объемах, предусмотренных в Программе, в проектах бюджета муниципального образования « Новотузуклейский сельсовет» на  очередной финансовый год для реализации мероприятий Программы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15 год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местить постановление  в сети Интернет на   официальном сайте администрации муниципального образования  «Новотузуклейский сельсовет» и на информационных стендах в библиотеке и в здании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Новотузуклейский сельсовет»                             Л.Ю.Прозоро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Новотузуклейский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8.10.2014 г     №  1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по укреплению правопорядка, профилактике правонарушений и наркомании в  МО «Новотузуклейский сельсовет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по укреплению правопорядка, профилактике правонарушений и наркомании на территории МО «Новотузуклейский сельсовет» на 2015-2017</w:t>
      </w:r>
      <w:r>
        <w:rPr/>
        <w:t xml:space="preserve"> годы</w:t>
      </w:r>
    </w:p>
    <w:tbl>
      <w:tblPr>
        <w:tblW w:w="95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56"/>
      </w:tblGrid>
      <w:tr>
        <w:trPr>
          <w:trHeight w:val="12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 укреплению правопорядка профилактике правонарушений  и наркомании на территории МО « Новотузуклейский  сельсовет» на 2015-2017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МО « Новотузуклейский сельсовет» от 25.09.2014 г. № 108</w:t>
            </w:r>
          </w:p>
        </w:tc>
      </w:tr>
      <w:tr>
        <w:trPr>
          <w:trHeight w:val="130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 Новотузуклейский  сельсовет».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 Новотузуклейский сельсо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правонарушений в муниципальном образовании « Новотузуклейский сельсовета»</w:t>
            </w:r>
          </w:p>
        </w:tc>
      </w:tr>
    </w:tbl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0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:</w:t>
            </w:r>
          </w:p>
          <w:p>
            <w:pPr>
              <w:pStyle w:val="Normal"/>
              <w:spacing w:before="0" w:after="20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ы мер управленческого, оперативно-профилактического и ресурсного характера, направленных на укрепление общественного порядка и безопасности на территории МО «Новотузуклейский сельсовет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защита конституционных прав и свобод граждан, снижение уровня преступности в МО «Новотузуклей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условий для расширения и укрепления материально-технического обеспечения системы профилактики правонарушений и пре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истемы мер по обеспечению антитеррорист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ых мероприятий по борьбе с незаконным оборотом наркотиков, предупреждению преступности среди несовершеннолетних, профилактике правонарушений, незаконного оборота алкогольной и контрафактн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рожной 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заимодействия правоохранительных органов и администрации МО «Новотузуклейский сельсове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</w:t>
            </w:r>
          </w:p>
          <w:p>
            <w:pPr>
              <w:pStyle w:val="Normal"/>
              <w:spacing w:before="0" w:after="20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Камызяк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узуклей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Тузук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 при администрации МО «Новотузуклейский сельсовет»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7 го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администрации МО «Новотузуклейский сельсовет». </w:t>
            </w:r>
            <w:r>
              <w:rPr>
                <w:color w:val="FF0000"/>
              </w:rPr>
              <w:t>всего по программе: 3  тыс.ру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</w:rPr>
              <w:t>2015- 1 тыс.руб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</w:rPr>
              <w:t>2016-1 тыс.руб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</w:rPr>
              <w:t>2017-1 тыс.ру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преступлений (по сравнению с 2014 годом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низится на 2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низится на 3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низится на 5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кончанию срока действия Программы ожид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молодых людей, входящих в «группу риска» и потенциально готовых употреблять наркотические вещества - на 5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выявленных взрослых и подростков, употребляющих и распространяющих наркотики - на 5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в вопросах, касающихся противодействию употреблению наркотиков - на 20 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рограммы по обеспечению безопасности дорожного движения позволит создать объективные условия для ежегодного снижения (на 3%) количества ДТП с пострадавшими люд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МО «Новотузуклейский сельсо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ЕЕ РЕШЕНИЯ ПРОГРАММНЫМ МЕТОД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миногенная ситуация на территории МО «Новотузуклейский сельсовет» в 2014 году остается удовлетворительн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совершаются преступления  такие как кража чужого имущества, хулиганство, нарушения общественного по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, несмотря на принимаемые меры, остается проблема борьбы с подростковой преступностью. Возросло количество правонарушений среди несовершеннолетних. Практически не уменьшается число неблагополучных семей, где дети не получают от родителей должного воспитания, образования, ухода и материального обеспе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спортивной, 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паганда и осуществление среди учащихся образовательных учреждений мероприятий по добровольному анкетированию и тестированию, участие специалистов-наркологов в диспансеризации и медицинских осмотрах учащихся, подготовка высококвалифицированных специалистов, внедрение современных методов лечения и реабилитации  больных наркоманией позволят выявлять на ранних стадиях лиц,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ультурно-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мероприятия должны привести к сокращению количества преступлений и правонарушений, связанных с незаконным оборотом наркотически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, заметное влияние на состояние преступности на территории МО оказывает пьянство. За нарушение антиалкогольного законодательства работниками ОВД составляются административные прото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гроза терроризма продолжает оставаться одним из основных факторов, дестабилизирующих общественно-политическую обстановку в Российской Федерации, в том числе и на территории МО «Новотузуклейский сельсо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охрана некоторых объектов, в том числе отдельных объектов культуры и образования осуществляется сторожами и вахтерами. Требуют дальнейшего совершенствования технические средства оповещения и охранного видеонаблю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средств экстренной связи «гражданин – милиция» будет способствовать положительной динамике раскрываемости уличных преступлений, приведет к снижению роста данного вида преступности, обеспечению правопорядка и безопасности на улицах и в других общественных ме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табилизации обстановки на улицах сел МО проводились и проводятся такие оперативно-профилактические мероприятия, как «Подросток», «Конопля»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для осуществления полномочий по предотвращению и пресечению преступлений, а также выявлению причин, ведущих к криминализации общества и принятия мер к их устранению является укрепление материальной базы правоохранительных орг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оритетными являются задачи профилактики преступлений и правонарушений, охраны правопорядка и обеспечения общественной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МО «Новотузуклейский  сельсовет» на 2015-2016 годы будет реализовываться в соответствии с перечнем мероприятий по реализации муниципальн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(далее – Перечень мероприятий), являющимся приложением к настояще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состоит из четырех разде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е обеспечени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по профилактике преступлений и правонарушений, обеспечение общественной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еры по предупреждению терроризма и экстрем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по профилактике алкоголизма, противодействию злоупотребления наркотических средств и их незаконному оборо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й Программы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филактики преступлений и право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р по обеспечению антитеррористической защищенности населения, мест с массовым пребыванием людей и объектов жизнеобеспечения на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технических средств  в целях обеспечения правопорядка и безопасности на улицах и в других общественных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ровня наркомании и токсикомании и связанных с ними преступлений и право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ркологической помощи лицам, страдающим алкогольной и наркотической зависим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кращения незаконного оборота наркотиков и их употреб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р по обеспечению антитеррористической защищенности населения, оснащению мест с массовым пребыванием людей и объектов жизнеобеспечения населения современными инженерно-техническими, защитными средствами и охранными систем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обстановки на улицах и в других общественных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выявлению, предупреждению и пресечению возможных попыток подготовки и совершения террористических а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рож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ожарной безопасности в целях защиты от пожаров населения МО и их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Ы И ИСТОЧНИКИ ФИНАНС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 тыс. руб.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 тыс.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 тыс.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-  1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о Главным распорядителям бюджетных средств показано в Приложении к Перечню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: бюджет МО «Новотузуклейский  сельсов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и объемы финансирования за счет средств бюджета МО «Новотузуклейский сельсовет» подлежат уточнению,  исходя из возможностей бюджета МО «Новотузуклейский сельсовет» с корректировкой программных мероприятий, результатов их реализации и оценки эффе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СОЦИАЛЬНО-ЭКОНОМИЧЕСКОЙ ЭФФЕКТИВНОСТИ ОТ РЕАЛИЗАЦИИ НАСТОЯЩ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грамма подлежит оценке эффективности ее реализации на основании установленных критериев и показател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личных преступлений (по сравнению с 2014 годом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2015 году снизится на 2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2016 году снизится на 3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 2017 году снизится на 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мость уличных преступлений к 2015 году возрастет на 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срока действия Программы ожид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молодых людей, входящих в «группу риска» и потенциально готовых употреблять наркотические вещества - на 5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ста выявленных взрослых и подростков, употребляющих и распространяющих наркотики - на 5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в вопросах, касающихся противодействию употреблению наркотиков - на 20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 обеспечению безопасности дорожного движения позволит создать объективные условия для ежегодного снижения (на 3%) количества ДТП с пострадавши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ые названия, употребляемые в настоящей Програм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овотузуклейский сельсовет» – АМО «Новотузуклейский сельсов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нутренних дел Камызякского района – ОВ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С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 Программ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укреплению правопорядка,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е правонарушений и наркомании на территории МО «Новотузуклейский сельсо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Контроль за исполнением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ет администрация МО «Новотузуклейский сельсовет» в соответствии с полномочиями, установленными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5-2017 годы. Этапы Программы не выделяются в связи с тем, что ежегодно предусматривается реализация взаимосвяза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программ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конкретные цели, задачи и мероприятия, согласованные по срокам, ресурсам и исполнителям, которые представлены в приложении к Програм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формирования мероприятий Программы основывается на прогнозе уровня и состояния преступности на территории МО «Новотузуклейский сельсовет» Камызякского района на период действия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и содержанию мероприятия Программы направлены на координацию действий исполнителей мероприятий Программы по достижению конкретных результатов в борьбе с преступ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ханизм реализации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пределяется заказчиком - администрацией МО «Новотузуклейский сельсо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с учетом выделяемых на реализацию финансовых средств ежегодно уточняет целевые индикаторы и показатели Программы, затраты по мероприятиям Программы, механизм реализации и состав исполнител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ым элементом механизма реализации Программы является ее мониторинг, осуществляемый с помощью ежеквартального и ежегодного анализа результатов реализации мероприятий Программ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рганизация управления Программой и контроль  за ходом ее реал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заказчиком - администрацией МО «Новотузуклейский сельсов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комиссия по профилактике правонарушений в муниципальном образовании «Новотузуклейский сельсовет», которая осуществляет методологическое и организационное взаимодействие исполнител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координатор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и текущее управление реализацией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ей компетенции нормативные правовые акты и иные правовые акты органов местного самоуправления, необходимые для реализации Програм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основании предложений исполнителей Программы подготавливае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 и представляет заявки на финансирование из бюджета МО «Новотузуклейский сельсов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механизм реализации и затраты по мероприятиям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ежегодный анализ результатов реализации Програм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ординатор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сновное содержание направлений Программы, их соответствие программным целям и задачам, создает условия для реализации мероприятий Программы. В ходе реализации Программы заказчик обеспечивает координацию деятельности исполнителей Программы, исключая дублирование программных мероприятий, осуществляет в установленном порядке меры по полному и качественному выполнению мероприятий. Исполнители Программы несут ответственность за своевременное выполнение мероприятий Программы, рациональное использование выделенных бюджетных средств. Заказчик Программы несет ответственность за реализацию Программы в целом, целевое и эффективное использование выделенных бюджетных средств, конечн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ценка эффективности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озвол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ить степень оздоровления криминогенной  обстановки в МО «Новотузуклейский сельсов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для субъектов профилактики дополнительные направления деятельности по предупреждению право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уровень доверия населения к правоохранительным органам и исполнительным органам власти в сфере обеспечения обществен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тодика оценки эффективности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ных мероприятий будет осуществляться путем анализа полученных в ходе реализации Программы официальных статистических показателей, характеризующих состояние криминогенной  обстановки в Камызякском районе, и их сравнения с данными предшествующих пери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ме того, для исследования общественного мнения будет введено в практику проведение социологических опросов, результаты которых в значительной мере покажут реальную картину отношения населения с. Тузуклей к деятельности органов власти и территориальных органов федеральных органов исполнительной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по профилак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 на территории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тузуклейский сельсовет» на 2015-2017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долгосрочной целевой программы по укреплению правопорядка, профилактике правонарушений  и на территории МО «Новотузуклейский сельсовет» на 2015-201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"/>
        <w:gridCol w:w="1482"/>
        <w:gridCol w:w="33"/>
        <w:gridCol w:w="2254"/>
        <w:gridCol w:w="1540"/>
        <w:gridCol w:w="42"/>
        <w:gridCol w:w="1256"/>
      </w:tblGrid>
      <w:tr>
        <w:trPr>
          <w:trHeight w:val="12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руб.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ания</w:t>
            </w:r>
          </w:p>
        </w:tc>
      </w:tr>
      <w:tr>
        <w:trPr>
          <w:trHeight w:val="672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обеспечение программы</w:t>
            </w:r>
          </w:p>
        </w:tc>
      </w:tr>
      <w:tr>
        <w:trPr>
          <w:trHeight w:val="80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выступления руководящего состава администрации МО «Новотузуклейский сельсовет», сотрудников ведущих служб ОВД перед населением поселения, в трудовых коллективах, по месту жительства о разъяснении состояния работы по профилактике преступлений и правонарушений и принимаемых мерах по обеспечению правопорядка, безопасности на улицах и в других общественных места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сельсовет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эффективному использованию технических средств для охраны правопорядка и общественной безопасности, развитию и расширению системы безопасности «Безопасное село», максимально используя ее в профилактике преступлений и правонарушений, быстрого реагирования и раскрытия преступлений «по горячим следам»</w:t>
              <w:tab/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мена информацией между учреждениями здравоохранения и ОВД с целью выявления преступлений, предусмотренных статьями Уголовного Кодекса Российской Федерации, и правонарушений, предусмотренных статьями Кодекса РФ об административных правонарушения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бору из среды наиболее активных и сознательных граждан  с целью оказания содействия правоохранительным органам в борьбе с преступлениями и правонарушениями, защите граждан, их имущества от преступных посягательств, предупреждения и пресечения возможных актов экстремизма и терроризм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сельсовет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зданию условий для деятельности на территории МО добровольных формирований населения по охране общественного поряд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сельсовет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395"/>
        <w:gridCol w:w="2254"/>
        <w:gridCol w:w="1521"/>
        <w:gridCol w:w="1161"/>
      </w:tblGrid>
      <w:tr>
        <w:trPr>
          <w:trHeight w:val="54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по профилактике преступлений и правонаруш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й безопасности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организации взаимодействия населения, общественных организаций, представителей православной церкви и иных конфессий в профилактике правонарушений и охране общественного поряд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сельсов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авовых актов Главы МО - проведение комплекса совместных оперативно-профилактических и охранных мероприятий в период подготовки и проведения общественно-политических, культурных и спортивных мероприятий на территории МО «Новотузуклейский сельсов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сельсов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амяток о способах защиты прав и законных интересов граждан, а также о порядке действий при совершении в отношении них правонарушений, при возникновении чрезвычайной ситуации, о порядке и правилах поведения при обнаружении подозрительных предметов и друг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сельсов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, практических и профилактических мероприятий по защите от преступных посягательств на имущество граждан: квартир, домов, дач, автотранспорта и иных форм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сельсов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трудоустройству лиц, отбывших уголовное наказание в виде лишения свободы, нуждающихся в социальной помощи, на муниципальных предприятиях, учреждениях и иных организац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сельсов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рганизаций на предмет выявления фактов незаконной трудовой деятельности иностранных граждан без соответствующего документального оформления на территории МО «Новотузуклейский сельсов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щественной комиссией по делам несовершеннолетних, участковым уполномоченным полиции и специалистом центра социального развития и труда проводить межведомственные операции «Подросток», «Неблагополучная семья», «Судимый подросток», «Школьник», «Знак беды», «Алкогол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еятельности руководителей учреждений и организаций по устранению причин и условий, способствующих совершению правонарушений и преступлений в учреждениях и в организациях, а также деятельности - по укреплению антитеррористической защищённости подведомственных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759"/>
        <w:gridCol w:w="1643"/>
        <w:gridCol w:w="925"/>
        <w:gridCol w:w="1340"/>
      </w:tblGrid>
      <w:tr>
        <w:trPr>
          <w:trHeight w:val="7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 по предупреждению терроризма и экстремизма</w:t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техническому укреплению в жилом секторе чердаков, подвалов, вспомогательных помещений от несанкционированного проникновения в них посторонних лиц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 общественными объединениями, политическими партиями, традиционными религиозными концессиями по вопросам создания в обществе обстановки неприятия проявлений экстремизма, национализма и ксенофобии, недопущению проникновения экстремистских настроений, национальной, расовой и религиозной нетерпимости, правового нигилизма в подростковую и молодёжную сред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преимущественно бесплатного досуга подростков и молодежи путем развития новых, современных клубных направлений на базе спортивных секций, а также создание общественных зон отдыха и спорта, спортивных площад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рейдов в местах массового отдыха и скопления молодежи с целью выявления экстремистских настроенны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ходом ремонта детских, учебных, спортивных, культурных и медицинских учреждений с целью недопущения совершения террористических актов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обеспечение безопасности , объектов общественного питания и бытового обслуживани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листовок, пособий, размещение информации в муниципальных средствах массовой информации по вопросам противодействия терроризму и экстремиз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пагандистских и агитационных мероприятий среди населения МО «Новотузуклейский сельсове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», ДК с. Тузук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аселению МО «Новотузуклейский сельсовет»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», ДК с. Тузук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мониторинга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ой охраны всех объектов образования и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Учреждения образования и здравоохран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работы по профилактике алкоголизма, противодействию злоупотреблению 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ми средствами и их незаконному обороту</w:t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МО «Новотузуклейский сельсовет» и ОВД в целях обмена информацией и проведения совместных мероприятий в сфере борьбы с незаконным оборотом наркотиков</w:t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ОВ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ых межведомственных оперативно - профилактических операциях «Конопля», направленных на выявление участков дикорастущей конопли на территории МО «Новотузуклейский сельсовет» и её уничтож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ОВ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на территории МО «Новотузуклейский сельсовет» и прогнозирование ее развития на ближайшую перспективу для выработки эффективных мер противодейств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учреждения здравоохранения, ОВ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онных проверок деятельности предприятий торговли (независимо от форм собственности) по соблюдению правил продажи спиртных напит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рафона «Я выбираю жизнь»</w:t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,учреждения здравоохранения, учреждения культуры, администрация М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: спортивных, культурных «Дети против наркоти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, учреждения культуры, администрация М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о-воспитательный процесс образовательных учреждений, расположенных на территории МО «Новотузуклейский сельсовет» профилактических программ, направленных на противодействие употребления психоактивных веществ, пропаганды здорового образа жиз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узуклейская СОШ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, семинаров, тренингов по тематике антинаркотической направленности с участием педагогов, родителей, учащихся образовательных учреждений, педагогов-психологов, медицинских работников, работников правоохранительных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вотузуклейская СОШ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Тузук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анкетирования и тестирования жителей МО, учащихся образовательных учреждений (с согласия родителей) на употребление наркотически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вотузуклейская СОШ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Тузук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размещение печатной продукции (буклетов для детей, родителей, педагогов), направленных на профилактику наркомании и противодействие незаконному обороту наркотиков, ведение пропаганды здорового образа жизни, занятий физкультурой и спорт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Новотузуклейский й сельсовет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titlebullet1gifbullet1gifbullet3gif">
    <w:name w:val="msotitlebullet1gifbullet1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9:00Z</dcterms:created>
  <dc:creator>User</dc:creator>
  <dc:description/>
  <cp:keywords/>
  <dc:language>en-US</dc:language>
  <cp:lastModifiedBy>Admin</cp:lastModifiedBy>
  <cp:lastPrinted>2014-09-29T12:41:00Z</cp:lastPrinted>
  <dcterms:modified xsi:type="dcterms:W3CDTF">2014-10-08T12:59:00Z</dcterms:modified>
  <cp:revision>13</cp:revision>
  <dc:subject/>
  <dc:title>АДМИНИСТРАЦИЯ</dc:title>
</cp:coreProperties>
</file>