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0.2014 г.                                                                                № 118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на территории муниципального образования «Новотузуклейский сельсовет» в осенне-зимний пожароопасный период 2014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предупреждения пожаров на территории МО «Новотузуклейский сельсовет», исключения травматизма и гибели людей на пожарах в осенне-зимний пожароопасный  период 2014-2015 г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защите населения и территории в границах муниципального образования «Новотузуклейский сельсовет»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обнародов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 Л.Ю.Про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МО «Новотузуклейский сельсовет»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2.10.2014 г.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мероприятий по подготовке населенных пунктов МО «Новотузуклейский сельсовет» к безопасной эксплуатации в осенне-зимний пожароопасный период 2014-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56"/>
        <w:gridCol w:w="2187"/>
        <w:gridCol w:w="22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месячника на территории МО по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на подведомственной территории месячник пожарной безопасности, в ходе которого предусмотреть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чистку от мусора и других горючих материалов подвальных и чердачных помещений, технических этажей объектов жилищного фонда, обеспечить запрет доступа посторонних лиц в указанные по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О, директор МУП «Тузуклейско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источников противопожарного водоснабжения, водозаборных устройств.  Проверить все указатели и подъездные пути к водоисточникам. В случае  необходимости произвести обозначение места нахождения водоисточни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объемы запасов  материально-технических материалов и финансовых средств для осуществления мероприятий (по тушению пожаров в осенне-зимни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воды для целей пожаротушения (наполнение пожарных резервуаров и водоемов, приемных (береговых) колодцев возле естественных водоисточник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отивопожарной защите на эксплуатируемых  зданий и сооруж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лектроснабжения здания и сооружения не эксплуатируемые в осенне-зимни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ретить складирование и хранение сена и других быстро сгораемых материалов в противопожарных разрывах между зданиями и сооружен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по обучению населения, работников организаций мерам пожарной безопасности, действиям в случае возникновения пожара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население о мерах пожарной безопасности и пожароопасном поведении с использованием  печатных средств массовой информ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ничтожение сгораемого мусора, очистка территорий от сухой травы, обеспечением запрета доступа в подвальные и чердачные помещения  посторонних лиц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лужбами социальной защиты населения, правоохранительными органами, работниками МЧС, газовой службой и другими заинтересованными ведомствами провести рейды по жилому сектору с целью выявления  лиц  «группы риска» (лиц ведущий асоциальный образ жизни, одиноких и престарелых граждан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вместно с инспекторами пожарного надзора, сотрудниками милиции, работниками социальной службы и другими заинтересованными ведомствами сходы с населением по разъяснению обстановки с пожарами и гибелью на них люд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о с органами  МЧС ежемесячные размещения в местах массового пребывания людей информационных материалов по предупреждению пожаров с гибелью люд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проверку (ремонт) молниезащиты зданий и сооруж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>
          <w:trHeight w:val="8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комиссии по ЧС в администрации МО «Новотузуклейский  сельсовет» по вопросу обеспечения защиты населенных пунктов от пожаров в пожароопасн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проведением мероприятий по противопожарной безопасности в осенне-зимний перио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ожароопасного пери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4:00Z</dcterms:created>
  <dc:creator>Olya</dc:creator>
  <dc:description/>
  <cp:keywords/>
  <dc:language>en-US</dc:language>
  <cp:lastModifiedBy>Admin</cp:lastModifiedBy>
  <cp:lastPrinted>2014-10-22T09:02:00Z</cp:lastPrinted>
  <dcterms:modified xsi:type="dcterms:W3CDTF">2014-10-22T05:07:00Z</dcterms:modified>
  <cp:revision>11</cp:revision>
  <dc:subject/>
  <dc:title>МУНИЦИПАЛЬНОЕ  ОБРАЗОВАНИЕ</dc:title>
</cp:coreProperties>
</file>