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09.06.2011г                    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6"/>
        <w:gridCol w:w="236"/>
        <w:gridCol w:w="40"/>
        <w:gridCol w:w="50"/>
      </w:tblGrid>
      <w:tr>
        <w:trPr>
          <w:trHeight w:val="12255" w:hRule="atLeast"/>
        </w:trPr>
        <w:tc>
          <w:tcPr>
            <w:tcW w:w="921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ДОЛГОСРОЧНОЙ ЦЕЛЕВОЙ ПРОГРАММЫ МО «НОВОТУЗУКЛЕЙСКИЙ СЕЛЬСОВЕТ»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>"Реконструкция уличного освещения в МО «Новотузуклейский сельсовет» НА 2011 - 2013 ГОДЫ"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 xml:space="preserve">В соответствии с  Федеральным законом от 06.10.2003г №131-ФЗ «Об общих принципах организации местного самоуправления в Российской Федерации» в принципах организации освещения улиц 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ую долгосрочную целевую программу  МО «Новотузуклейский сельсовет»</w:t>
            </w:r>
          </w:p>
          <w:p>
            <w:pPr>
              <w:pStyle w:val="Style17"/>
              <w:widowControl/>
              <w:autoSpaceDE w:val="true"/>
              <w:spacing w:lineRule="auto" w:line="276" w:before="280" w:after="280"/>
              <w:contextualSpacing/>
              <w:rPr/>
            </w:pPr>
            <w:r>
              <w:rPr>
                <w:sz w:val="28"/>
                <w:szCs w:val="28"/>
              </w:rPr>
              <w:t>"Реконструкция  уличного освещения  в МО «Новотузуклейский сельсовет» на 2011 - 2013 годы" (далее - Программа).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2.  Предусматривать средства для реализации долгосрочной целевой программы МО «Новотузуклейский сельсовет» "Реконструкция  уличного освещения  в МО «Новотузуклейский сельсовет» на 2011 - 2013 годы" при составлении проекта местного бюджета на очередной финансовый год.</w:t>
            </w:r>
          </w:p>
          <w:p>
            <w:pPr>
              <w:pStyle w:val="Normal"/>
              <w:widowControl/>
              <w:autoSpaceDE w:val="true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3. Администрации муниципального образования  «Новотузуклейский сельсовет», участвующей  в реализации Программы, в установленном порядке представить в комитет по экологии Астраханской  области проектную документацию объектов электроэнергетики, реконструируемых, строящихся и капитально ремонтируемых в рамках Программы, для определения необходимости проведения государственной экологической экспертизы регионального уровня.</w:t>
            </w:r>
          </w:p>
          <w:p>
            <w:pPr>
              <w:pStyle w:val="Normal"/>
              <w:widowControl/>
              <w:autoSpaceDE w:val="true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4.  Администрации муниципального образования  «Новотузуклейский сельсовет», в 2011 году провести работу по привлечению финансовых средств из внебюджетных источников на реализацию мероприятий Программы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6. Контроль за исполнением настоящего постановления оставляю за собой. 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7. Настоящее постановление вступает в силу со дня его официального обнародования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овотузуклейский сельсовет»:                                      Л.Ю.Прозоров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МО «Новотузуклейский сельсовет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От  09.06.2011г. № 131</w:t>
            </w:r>
          </w:p>
          <w:p>
            <w:pPr>
              <w:pStyle w:val="Normal"/>
              <w:widowControl/>
              <w:autoSpaceDE w:val="tru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«НОВОТУЗУКЛЕЙСКИЙ СЕЛЬСОВЕТ»  "РЕКОНСТРУКЦИЯ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ЧНОГО ОСВЕЩЕНИЯ В МО «НОВОТУЗУКЛЕЙСКИЙ СЕЛЬСОВЕТ» НА 2011 - 2013 ГОДЫ"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center"/>
              <w:rPr/>
            </w:pPr>
            <w:r>
              <w:rPr>
                <w:sz w:val="28"/>
                <w:szCs w:val="28"/>
              </w:rPr>
              <w:t>долгосрочной целевой программы  МО «Новотузуклейский сельсовет»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Реконструкция уличного освещения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center"/>
              <w:rPr/>
            </w:pPr>
            <w:r>
              <w:rPr>
                <w:sz w:val="28"/>
                <w:szCs w:val="28"/>
              </w:rPr>
              <w:t>в МО «Новотузуклейский сельсовет» на 2011 - 2013 годы"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Наименование программы</w:t>
            </w:r>
            <w:r>
              <w:rPr>
                <w:sz w:val="28"/>
                <w:szCs w:val="28"/>
              </w:rPr>
              <w:t xml:space="preserve"> - долгосрочная целевая программа "Реконструкция уличного освещения в МО «Новотузуклейский сельсовет» на 2011 - 2013 годы"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е для  разработки Программы</w:t>
            </w:r>
            <w:r>
              <w:rPr>
                <w:sz w:val="28"/>
                <w:szCs w:val="28"/>
              </w:rPr>
              <w:t xml:space="preserve"> - распоряжение администрации МО «Новотузуклейский сельсовет» от  07.06.2011 № 1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чик Программы</w:t>
            </w:r>
            <w:r>
              <w:rPr>
                <w:sz w:val="28"/>
                <w:szCs w:val="28"/>
              </w:rPr>
              <w:t xml:space="preserve"> - администрация МО «Новотузуклейский сельсовет»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Цели Программы</w:t>
            </w:r>
            <w:r>
              <w:rPr>
                <w:sz w:val="28"/>
                <w:szCs w:val="28"/>
              </w:rPr>
              <w:t xml:space="preserve"> -  Создание благоприятных условий , комфортности, качества  проживания жителей сел М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тузуклейский сельсовет»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рограммы</w:t>
            </w:r>
            <w:r>
              <w:rPr>
                <w:sz w:val="28"/>
                <w:szCs w:val="28"/>
              </w:rPr>
              <w:t xml:space="preserve"> -  осуществление реконструкции  объектов электроэнергетики 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8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Целевые показател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и индикаторы Программы</w:t>
            </w:r>
            <w:r>
              <w:rPr>
                <w:sz w:val="28"/>
                <w:szCs w:val="28"/>
              </w:rPr>
              <w:t xml:space="preserve"> – увеличение количества  человек, проживающих в МО «Новотузуклейский сельсовет», для которых за счет реализации мероприятий Программы будет    повышен  уровень комфортности, качества и условий проживания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роки и этапы  реализации Программы</w:t>
            </w:r>
            <w:r>
              <w:rPr>
                <w:sz w:val="28"/>
                <w:szCs w:val="28"/>
              </w:rPr>
              <w:t xml:space="preserve"> - 2011 - 2013 год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ри этап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чень основных   мероприятий Программы</w:t>
            </w:r>
            <w:r>
              <w:rPr>
                <w:sz w:val="28"/>
                <w:szCs w:val="28"/>
              </w:rPr>
              <w:t xml:space="preserve"> - реконструкция  объектов электроэнергетики 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полнители Программы –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 образования «Новотузуклейский сельсовет»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>- исполнители, определяемые в соответствии с действующим законодательством о размещении заказа на поставку товаров, выполнение работ и оказание услуг для государственных и муниципальных нужд (далее - исполнители, определяемые на основе размещения госзаказа)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Объемы и источники финансирования</w:t>
            </w:r>
            <w:r>
              <w:rPr>
                <w:sz w:val="28"/>
                <w:szCs w:val="28"/>
              </w:rPr>
              <w:t xml:space="preserve"> - общий объем финансирования Программы – 138820 рублей,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19500 рублей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>в 2011 году –  19500 рублей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>в 2012 году - 0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0 рублей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19320   рублей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>в 2011 году - 34370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>в 2012 году - 46740  рублей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3 году – 38210 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>Ожидаемые конечные результаты эффективности Программы и показатели реализации: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>- подключение    18  уличных светильников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>- улучшение освещения  социально значимых объектов (учреждений образования, здравоохранения, культуры) и  улиц сел МО «Новотузуклейский сельсовет»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ы организации контроля  за исполнением Программы</w:t>
            </w:r>
            <w:r>
              <w:rPr>
                <w:sz w:val="28"/>
                <w:szCs w:val="28"/>
              </w:rPr>
              <w:t xml:space="preserve"> - контроль за исполнением Программы осуществляется в форме утверждения ежегодного отчета о реализации Программ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b/>
                <w:sz w:val="28"/>
                <w:szCs w:val="28"/>
              </w:rPr>
              <w:t>I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освещения улиц  сел  муниципального образования «Новотузуклейский сельсовет» является важнейшим элементом, влияющим на уровень благоустройства МО. Приведение его  в нормальное состояние позволит, повысить уровень комфортности, качества и условий проживания и безопасности  жителей сел МО. </w:t>
              <w:br/>
            </w:r>
            <w:r>
              <w:rPr>
                <w:b/>
                <w:sz w:val="28"/>
                <w:szCs w:val="28"/>
              </w:rPr>
              <w:t>Финансовые затраты на восстановление  уличного освещения МО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Финансовые затраты на реконструкцию  уличного освещения МО «Новотузуклейский сельсовет» составят 138820  рублей .  Освоение такого объема финансовых средств без программных мероприятий невозможно. Сложившаяся  ситуация требует оперативного решения данного вопроса. Разрешение проблемных вопросов по реконструкции уличного освещения возможно только через программные мероприятия с привлечением финансовых средств муниципального и  районного  бюджетов, а также внебюджетных источников.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b/>
                <w:sz w:val="28"/>
                <w:szCs w:val="28"/>
              </w:rPr>
              <w:t>II. Цели, задачи, сроки и этапы реализации Программы, целевые индикаторы и показатели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 xml:space="preserve">Настоящая Программа разработана для достижения следующей основной цели – улучшения уличного освещения МО «Новотузуклейский сельсовет». </w:t>
            </w:r>
            <w:r>
              <w:rPr>
                <w:b/>
                <w:i/>
                <w:sz w:val="28"/>
                <w:szCs w:val="28"/>
              </w:rPr>
              <w:t>Программные мероприятия направлены</w:t>
            </w:r>
            <w:r>
              <w:rPr>
                <w:sz w:val="28"/>
                <w:szCs w:val="28"/>
              </w:rPr>
              <w:t xml:space="preserve"> на решение следующей задачи: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конструкции  объектов электроэнергетики, установка наружных уличных светильников в социально значимых местах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Реализация мероприятий Программы предусмотрена</w:t>
            </w:r>
            <w:r>
              <w:rPr>
                <w:sz w:val="28"/>
                <w:szCs w:val="28"/>
              </w:rPr>
              <w:t xml:space="preserve"> в период с 2011 по 2013 год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жнейшими целевыми индикаторами и показателями Программы являются: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80"/>
              <w:contextualSpacing/>
              <w:rPr/>
            </w:pPr>
            <w:r>
              <w:rPr>
                <w:sz w:val="28"/>
                <w:szCs w:val="28"/>
              </w:rPr>
              <w:t>1.Увеличение количества человек, проживающих в МО «Новотузуклейский сельсовет», которым за счет реализации мероприятий Программы будет  повышен  уровень комфортности, качества и  безопасности  проживания;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2.Увеличение  реконструированных наружных уличных светильников;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еречень программных мероприятий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предусматривается разработка и реализация комплекса мероприятий, которое включает в себя проектирование, реконструкцию  объектов электроэнергетики.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Перечень программных мероприятий долгосрочной целевой программы "Реконструкция  уличного освещения в МО «Новотузуклейский сельсовет» на 2011 - 2013 годы" приведен в приложении № 1 к настоящей Программе.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Механизм реализации Программы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>Заказчик Программы – Администрация МО «Новотузуклейский сельсовет»</w:t>
            </w:r>
          </w:p>
          <w:p>
            <w:pPr>
              <w:pStyle w:val="Normal"/>
              <w:widowControl/>
              <w:autoSpaceDE w:val="true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Финансирование мероприятий Программы  осуществляется за счет местного бюджета и средств районного бюджета  посредством ежегодного заключения в установленном законодательством Российской Федерации порядке Заказчиком с органами местного самоуправления договора  о софинансировании,  включенных в Программу реконструируемых  объектов  электроэнергетики.  Привлекает  дополнительные иные источники финансирования;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сполнителей мероприятий Программы осуществляется на конкурсной основе 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.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, являющаяся заказчиком  и исполнителем  мероприятий Программы, вправе привлечь на договорной основе для выполнения функций заказчика-застройщика специализированную организацию. Заказчик  организовывает выполнение работ подрядными организациями, своевременно предъявляет претензии к исполнителям работ, контролирует графики производства работ, осуществляет иные функции заказчика. Расчеты с подрядчиками осуществляются за фактически выполненные объемы работ, при заключении  муниципальных контрактов может осуществляться авансирование.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 обеспечивают в соответствии с государственными контрактами выполнение работ и оказание услуг, необходимых для реализации Программы и несут ответственность за качество и сроки исполнения обязательств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Привлечение внебюджетных средств  для реализации программных мероприятий осуществляется в инициативном порядке исполнителем соответствующих мероприятий.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При изменении объемов бюджетного финансирования Заказчик Программы уточняет объем финансирования Программы за счет средств  местного бюджета и перечень мероприятий для ее реализации в установленном порядке.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Ресурсное обеспечение Программы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  бюджета муниципального образования «Новотузуклейский сельсовет» с привлечением средств  районного бюджета  и внебюджетных источников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38820 </w:t>
            </w:r>
            <w:r>
              <w:rPr>
                <w:i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, в том числе за счет средств районного  бюджета - 19500</w:t>
            </w:r>
            <w:r>
              <w:rPr>
                <w:i/>
                <w:sz w:val="28"/>
                <w:szCs w:val="28"/>
              </w:rPr>
              <w:t xml:space="preserve"> рублей,</w:t>
            </w:r>
            <w:r>
              <w:rPr>
                <w:sz w:val="28"/>
                <w:szCs w:val="28"/>
              </w:rPr>
              <w:t xml:space="preserve"> местного  бюджета - 119320</w:t>
            </w:r>
            <w:r>
              <w:rPr>
                <w:i/>
                <w:sz w:val="28"/>
                <w:szCs w:val="28"/>
              </w:rPr>
              <w:t>. рубле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</w:rPr>
              <w:t>Объемы финансирования Программы из районного  бюджета носят прогнозный характер и подлежат ежегодному уточнению в установленном порядке при формировании проектов районного  бюджета на очередной финансовый год.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Объемы финансирования Программы из бюджета  муниципального образования и внебюджетных источников носят прогнозный характер и подлежат ежегодному уточнению в установленном порядке при формировании проекта соответствующего бюджета на очередной финансовый год.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объемов финансирования Программы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точникам, направлениям расходования средств и годам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ыс. рублей </w:t>
            </w:r>
          </w:p>
          <w:tbl>
            <w:tblPr>
              <w:tblW w:w="8603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36"/>
              <w:gridCol w:w="1818"/>
              <w:gridCol w:w="963"/>
              <w:gridCol w:w="963"/>
              <w:gridCol w:w="1223"/>
            </w:tblGrid>
            <w:tr>
              <w:trPr>
                <w:trHeight w:val="62" w:hRule="atLeast"/>
              </w:trPr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75" w:before="0" w:after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Источники и направления </w:t>
                    <w:br/>
                    <w:t xml:space="preserve">финансирования 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75" w:before="0" w:after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бъем </w:t>
                    <w:br/>
                    <w:t>финансирования,</w:t>
                    <w:br/>
                    <w:t xml:space="preserve">всего </w:t>
                  </w:r>
                </w:p>
              </w:tc>
              <w:tc>
                <w:tcPr>
                  <w:tcW w:w="31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75" w:before="0" w:after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В том числе 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/>
                  </w:pPr>
                  <w:r>
                    <w:rPr>
                      <w:sz w:val="28"/>
                      <w:szCs w:val="28"/>
                    </w:rPr>
                    <w:t>2011 год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/>
                  </w:pPr>
                  <w:r>
                    <w:rPr>
                      <w:sz w:val="28"/>
                      <w:szCs w:val="28"/>
                    </w:rPr>
                    <w:t>2012 год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/>
                  </w:pPr>
                  <w:r>
                    <w:rPr>
                      <w:sz w:val="28"/>
                      <w:szCs w:val="28"/>
                    </w:rPr>
                    <w:t>2013 год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по Программе 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138820 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3870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6740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21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ом числе: 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Районный  бюджет 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19500 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19500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Местный  бюджет 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119320 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34370</w:t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6740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tLeast" w:line="90"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21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90" w:before="0" w:after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90" w:before="0" w:after="0"/>
                    <w:rPr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90" w:before="0" w:after="0"/>
                    <w:rPr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90" w:before="0" w:after="0"/>
                    <w:rPr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90" w:before="0" w:after="0"/>
                    <w:rPr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>VI. Оценка эффективности и прогноз ожидаемых   результатов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рограмма предусматривает:</w:t>
            </w:r>
          </w:p>
          <w:p>
            <w:pPr>
              <w:pStyle w:val="Style17"/>
              <w:widowControl/>
              <w:autoSpaceDE w:val="true"/>
              <w:spacing w:lineRule="auto" w:line="276" w:before="280" w:after="280"/>
              <w:ind w:left="360" w:hanging="0"/>
              <w:contextualSpacing/>
              <w:rPr/>
            </w:pPr>
            <w:r>
              <w:rPr>
                <w:sz w:val="28"/>
                <w:szCs w:val="28"/>
              </w:rPr>
              <w:t>1)Увеличение количества человек, проживающих в МО «Новотузуклейский сельсовет», которым за счет реализации мероприятий Программы будет  повышен  уровень комфортности, качества и  безопасности  проживания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80"/>
              <w:contextualSpacing/>
              <w:rPr/>
            </w:pPr>
            <w:r>
              <w:rPr>
                <w:sz w:val="28"/>
                <w:szCs w:val="28"/>
              </w:rPr>
              <w:t>Увеличение количества   реконструированных наружных уличных светильников;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b/>
                <w:sz w:val="28"/>
                <w:szCs w:val="28"/>
              </w:rPr>
              <w:t>VII. Организация управления Программой и контроль за ходом ее реализации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  администрация МО «Новотузуклейский сельсовет» Заказчик Программы.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Администрация МО «Новотузуклейский сельсовет  осуществляет контроль в форме рассмотрения и утверждения отчетов о ходе (итогах) реализации Программы.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Заказчик Программ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реализацию Программы в цело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согласованные действия по подготовке и реализации программных мероприятий, целевому и эффективному использованию бюджетных средст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разрабатывает и представляет в установленном порядке бюджетную заявку на ассигнования из  районного  бюджета для финансирования Программы на очередной финансовый год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информацию о ходе реализации Программы за отчетный квартал и по итогам года.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rPr/>
            </w:pPr>
            <w:r>
              <w:rPr>
                <w:sz w:val="28"/>
                <w:szCs w:val="28"/>
              </w:rPr>
              <w:t>Корректировка Программы, в том числе включение в нее новых мероприятий (подпрограмм), осуществляется в установленном порядке по предложению Заказчика Программы. Внесение изменений и дополнений в Программу не должно вести к уменьшению ее целевых индикаторов и показателей.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овотузуклейский сельсовет»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Реконструкция  уличного освещения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О «Новотузуклейский сельсовет» 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right"/>
              <w:rPr/>
            </w:pPr>
            <w:r>
              <w:rPr>
                <w:sz w:val="28"/>
                <w:szCs w:val="28"/>
              </w:rPr>
              <w:t>2011 - 2013 годы"</w:t>
            </w:r>
          </w:p>
          <w:p>
            <w:pPr>
              <w:pStyle w:val="Normal"/>
              <w:widowControl/>
              <w:autoSpaceDE w:val="true"/>
              <w:spacing w:lineRule="auto" w:line="276" w:before="280" w:after="280"/>
              <w:jc w:val="center"/>
              <w:rPr/>
            </w:pPr>
            <w:r>
              <w:rPr/>
              <w:t>СИСТЕМА МЕРОПРИЯТИЙ НАПРАВЛЕННЫХ НА РЕКОНСТРУКЦИЮ УЛИЧНОГО ОСВЕЩЕНИЯ В МО «НОВОТУЗУКЛЕЙСКИЙ СЕЛЬСОВЕТ»</w: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2845"/>
              <w:gridCol w:w="1559"/>
              <w:gridCol w:w="1276"/>
              <w:gridCol w:w="1041"/>
              <w:gridCol w:w="925"/>
              <w:gridCol w:w="925"/>
            </w:tblGrid>
            <w:tr>
              <w:trPr>
                <w:trHeight w:val="671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3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ъем финансирования  в рублях 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Установка уличных светильник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1 МАЯ ( Парк Победы)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1 Мая, 14              ( контора к-за К.Маркс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Ул. Ульяновых               ( паромная переправа),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ул. Школьная (Тузуклейская ООШ),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5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зуклейская  ООШ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Гарагина 11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1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Ленина 53  (ДК)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Ленина70 (детсад «Бережок»)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5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зуклейская  ООШ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тепная 1а (больница, ОГУСОН КЦСОН)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зуклейская больниц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Проспект Ильича ,1 (МУП «Тузуклейское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4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Проспект Ильича, 20а (ПЧ)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Ч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Проспект Ильича,21      ( м-н «Парус»)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Проспект Ильича,1  ( парикмахерская)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Проспект Ильича, 22 (м-н «Сельчанка»)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Ленина,51 (м-н «Ларец»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ветлая,17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ветлая,8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Заречная,(МЖС)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1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Ленина паромная переправа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1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тепная (ДК с. Грушево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6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Горького (МОУ «Грушевская ООШ»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6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87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4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1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" cy="190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5:00Z</dcterms:created>
  <dc:creator>User</dc:creator>
  <dc:description/>
  <cp:keywords/>
  <dc:language>en-US</dc:language>
  <cp:lastModifiedBy>Admin</cp:lastModifiedBy>
  <cp:lastPrinted>2011-06-09T14:42:00Z</cp:lastPrinted>
  <dcterms:modified xsi:type="dcterms:W3CDTF">2012-11-29T13:34:00Z</dcterms:modified>
  <cp:revision>14</cp:revision>
  <dc:subject/>
  <dc:title/>
</cp:coreProperties>
</file>