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ОВОТУЗУКЛЕЙСКИЙ  СЕЛЬСОВ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22.10.2015г                                                                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становлении на территории МО «Новотузуклейский сельсовет»  особого противопожарного режима с 22 октября по 30 ноября 2015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целях предупреждения пожаров, гибели и травмирования людей, а также снижения последствий от пожаров, в соответствии со ст. 19 Федерального закона от 21.12.1994 г. № 69-ФЗ «О пожарной безопасности», ст. 63 Федерального закона от 22.07.2008г. № 123-ФЗ «Технический регламент о требованиях пожарной безопасности»,  Федерального закона от 06.10.2003г. №131-ФЗ «Об общих принципах организации местного самоуправления в РФ, в соответствии с п. 17 «Правил противопожарного  режима в Российской  Федерации, утвержденных постановлением Правительства Российской  Федерации от 25.04.2012г №390 «О противопожарном режиме», во исполнении  Постановления Правительства Астраханской области от 12.10.2015г. № 504-П «Об установлении на территории Астраханской области особого противопожарного реж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ь меры в границах населенных пунктов  МО по выполнению первичных мер пожарной безопасности, предусмотренных Федеральными законами от 21.12.1994 г. № 69-ФЗ «О пожарной безопасности», от 22.07.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 план мероприятий, направленных на предотвращение возникновения пожаров и обеспечения первичных мер пожарной безопасности населенных пунктов МО «Новотузуклейский сельсовет» (приложение №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рабочую группу из числа работников МО «Новотузуклейский сельсовет», добровольных пожарных дружин и общественности  для своевременного обнаружения, локализации пожаров и возгора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писок лиц, задействованных  в патрулировании населенных пунктов МО «Новотузуклейский сельсовет»(приложение № 2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график дежурства(приложение № 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ретить разведение костров, сжигание сухой  травы, мусора в границах сел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:                                                Л.Ю.Проз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Новотузуклей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0.2015г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, направленных на предотвращение возникновения пожаров и обеспечения первичных мер пожарной безопасности населенных пунктов МО «Новотузукле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должностными лицами администрации МО «Новотузуклейский сельсовет»  и руководителями  предприятий, учреждений и организаций по вопросу:  «Об   установлении на территории МО «Новотузуклейский сельсовет»  особого противопожарного режима с 22 октября по 30 ноября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на планерке руководителей предприятий, учреждений и организаций, у которых на объектах сложилась неблагополучная обстановка с обеспечением противопожарного режима и выполнением мероприятий, указанных в постановлении  администрации «Новотузуклейский сельсовет» от 22.10. 2015г №   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предприятиях, организациях  и учреждениях, частных подвор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чистке территории населенных пунктов МО, в том числе прилегающих к зданиям и сооружениям, а также противопожарных разрывов, минерализованных полос от сухой растительности, горючих отходов и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Руководители предприятий, организаций, учреждений, собственники домовладений 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собственникам, арендаторам, пользователям земельных участков на соответствующих территор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рганизовать обходы земельных участков в целях принятия мер по своевременной уборке горючих отходов и сухой расти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воевременную (ежедневную)  уборку и вывоз горючих от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охрану земельных участков от возникновения поджогов и возгор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ь обход территории с целью оценки состояния противопожарных минерализованных  п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КФ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ы, пользователи земельных участ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спечение  охраны земельных участков от возникновения поджогов и возгора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 обхода  территории с целью оценки состояния противопожарных  минерализованных полос, принятие мер по созданию (обновлению) по периметру земельного участка противопожарных минерализованных  п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КФ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ы, пользователи земельных участ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рка и поддержание в технически исправном состоянии всех   имеющихся  первичных  средств  пожаротушения, приведение их комплектации в соответствии  с нормам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спечение  беспрепятственного проезда пожарной техники к источникам противопожарного вод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Ч-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е совместных рейдов со службами социальной защиты, правоохранительными органами, работниками ПЧ-62, путем подворных обходов для ознакомления  населения с правилами по обеспечению мер пожарной 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Ноябрь </w:t>
            </w:r>
          </w:p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, соцзащита, уполномочен</w:t>
            </w:r>
          </w:p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мили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ация проведения разъяснительной работы с населением по вопросам  соблюдения  правил  пожарной безопасности, информирование населения об угрозах, связанных с бытовыми пожарами,   и   порядке   действий   в  случае  их   возникнове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, ПЧ-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оевременное, через средства массовой информации, информирование населения о состоянии пожарной безопасности в муниципальном образовании  и принимаемых мерах по пресечению  пожаров, выявлению  и наказанию винов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ого информирования населения и хозяйствующих субъектов о мерах пожарной безопасности и дополнительных требованиях пожарной безопасности в период  действия особого противопожарн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(листовок) в местах массового пребывания людей  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«Умей действовать при пожаре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Новотузуклейский сельсовет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 от 22.10.2015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 задействованных в патрулир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МО «Новотузуклейский</w:t>
        <w:tab/>
        <w:t xml:space="preserve"> сельсовет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Тузук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.Ю.Прозорова- Глава МО «Новотузуклейский сельсовет»</w:t>
      </w:r>
    </w:p>
    <w:p>
      <w:pPr>
        <w:pStyle w:val="Normal"/>
        <w:rPr/>
      </w:pPr>
      <w:r>
        <w:rPr>
          <w:sz w:val="28"/>
          <w:szCs w:val="28"/>
        </w:rPr>
        <w:t>2. В.Б.Богданова- Зав.сектором АМО «Новотузуклейский сельсовет»</w:t>
      </w:r>
    </w:p>
    <w:p>
      <w:pPr>
        <w:pStyle w:val="Normal"/>
        <w:rPr/>
      </w:pPr>
      <w:r>
        <w:rPr>
          <w:sz w:val="28"/>
          <w:szCs w:val="28"/>
        </w:rPr>
        <w:t>3. С.Б.Манцурова- помощник главы АМО «Новотузукле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.И.Рудикова- ведущий специалист МО «Новотузукле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.В.Малыченко-  специалист МО «Новотузукле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.П.Рогожин-  водитель АМО «Новотузукле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.В. Гетманцева- техслужа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.Г.Егорова- член общественного Совета</w:t>
      </w:r>
    </w:p>
    <w:p>
      <w:pPr>
        <w:pStyle w:val="Normal"/>
        <w:rPr/>
      </w:pPr>
      <w:r>
        <w:rPr>
          <w:sz w:val="28"/>
          <w:szCs w:val="28"/>
        </w:rPr>
        <w:t>9. С.С.Шатохина- директор ДК с.Тузук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.Б.Седова- зав.библиотекой с.Тузук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Л.Ф.Пчелякова-депутат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.В.Ведищев -депутат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.К.Айтемова –депутат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Э.К.Ходаров-депутат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с.Трехизбин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Х.Арстангалие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М.Утеген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Д.Джуму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К.Бекмурзае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С.Хайрули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Ж.Тажие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Т.Джарканал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Сизова Гри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Т.Кул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О.Кенжалие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Т.Джангазие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.М.Шамбил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С.Панченк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.Х.Шакун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.Н.Пан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руше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Д.Айтем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С.Абзулдае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.К.Кенжалие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Х.Шукае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С.Надыркуло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В.Надыркуло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К.Кенжали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Новотузуклейский сельсовет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 от 22.10.2015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дежурства на время весенне-лет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оопасного периода 2015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Тузук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н </w:t>
            </w:r>
            <w:r>
              <w:rPr>
                <w:sz w:val="28"/>
                <w:szCs w:val="28"/>
              </w:rPr>
              <w:t xml:space="preserve"> 6-00-13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Егорова Н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т   </w:t>
            </w:r>
            <w:r>
              <w:rPr>
                <w:sz w:val="28"/>
                <w:szCs w:val="28"/>
              </w:rPr>
              <w:t>6-00-13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С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   </w:t>
            </w:r>
            <w:r>
              <w:rPr>
                <w:sz w:val="28"/>
                <w:szCs w:val="28"/>
              </w:rPr>
              <w:t>6-00-13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цуров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О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т   </w:t>
            </w:r>
            <w:r>
              <w:rPr>
                <w:sz w:val="28"/>
                <w:szCs w:val="28"/>
              </w:rPr>
              <w:t>6-00-13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дикова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якова Л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т    </w:t>
            </w:r>
            <w:r>
              <w:rPr>
                <w:sz w:val="28"/>
                <w:szCs w:val="28"/>
              </w:rPr>
              <w:t>6-00-13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ч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ищев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б     </w:t>
            </w:r>
            <w:r>
              <w:rPr>
                <w:sz w:val="28"/>
                <w:szCs w:val="28"/>
              </w:rPr>
              <w:t>6-00-13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емова С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     </w:t>
            </w:r>
            <w:r>
              <w:rPr>
                <w:sz w:val="28"/>
                <w:szCs w:val="28"/>
              </w:rPr>
              <w:t>6-00-13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рова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ров Э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Сизова Гри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ов А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алиев 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газиев А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билов Э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Д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нов Г.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А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rPr/>
      </w:pPr>
      <w:r>
        <w:rPr/>
        <w:t>с.Трехизби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тангалиев А.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генов Р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уков Е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 А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ин В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жиев А.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рканалиева А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rPr/>
      </w:pPr>
      <w:r>
        <w:rPr/>
        <w:t>с.Груше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емов А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улдаев А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алиев Ж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ев И.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ыркулова М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ыркулов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алиев А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4:43:00Z</dcterms:created>
  <dc:creator>Сельсовет</dc:creator>
  <dc:description/>
  <cp:keywords/>
  <dc:language>en-US</dc:language>
  <cp:lastModifiedBy>Admin</cp:lastModifiedBy>
  <cp:lastPrinted>2015-10-23T08:09:00Z</cp:lastPrinted>
  <dcterms:modified xsi:type="dcterms:W3CDTF">2015-10-23T04:09:00Z</dcterms:modified>
  <cp:revision>65</cp:revision>
  <dc:subject/>
  <dc:title/>
</cp:coreProperties>
</file>