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ий   район     Астраханская 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июня 2011 г.</w:t>
        <w:tab/>
        <w:tab/>
        <w:tab/>
        <w:tab/>
        <w:tab/>
        <w:tab/>
        <w:tab/>
        <w:t xml:space="preserve">        №136</w:t>
      </w:r>
    </w:p>
    <w:p>
      <w:pPr>
        <w:pStyle w:val="Western"/>
        <w:spacing w:lineRule="exact" w:line="240" w:before="280" w:after="0"/>
        <w:ind w:right="39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 создания, реорганизации, изменения типа и ликвидации муниципальных учреждений</w:t>
      </w:r>
    </w:p>
    <w:p>
      <w:pPr>
        <w:pStyle w:val="Western"/>
        <w:shd w:fill="FFFFFF" w:val="clear"/>
        <w:spacing w:before="280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частью 4 статьи 5,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Western"/>
        <w:shd w:fill="FFFFFF" w:val="clear"/>
        <w:spacing w:lineRule="atLeast" w:line="240" w:before="280" w:after="0"/>
        <w:ind w:right="29" w:firstLine="708"/>
        <w:jc w:val="both"/>
        <w:rPr/>
      </w:pPr>
      <w:r>
        <w:rPr>
          <w:sz w:val="28"/>
          <w:szCs w:val="28"/>
        </w:rPr>
        <w:t>1. Утвердить прилагаемый Порядок создания, реорганизации, изменения типа и ликвидации муниципальных учреждений.</w:t>
        <w:tab/>
      </w:r>
    </w:p>
    <w:p>
      <w:pPr>
        <w:pStyle w:val="Western"/>
        <w:shd w:fill="FFFFFF" w:val="clear"/>
        <w:spacing w:lineRule="atLeast" w:line="240" w:before="280" w:after="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.</w:t>
      </w:r>
    </w:p>
    <w:p>
      <w:pPr>
        <w:pStyle w:val="Western"/>
        <w:spacing w:lineRule="atLeast" w:line="24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бнародования. </w:t>
      </w:r>
    </w:p>
    <w:p>
      <w:pPr>
        <w:pStyle w:val="Western"/>
        <w:spacing w:lineRule="atLeast" w:line="24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тузуклейский сельсовет»:                                Л.Ю.Прозорова </w:t>
        <w:tab/>
        <w:tab/>
        <w:tab/>
        <w:tab/>
        <w:tab/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4953" w:hanging="0"/>
        <w:jc w:val="both"/>
        <w:rPr/>
      </w:pPr>
      <w:r>
        <w:rPr>
          <w:bCs/>
        </w:rPr>
        <w:t xml:space="preserve">Приложение </w:t>
      </w:r>
      <w:r>
        <w:rPr/>
        <w:t>к постановлению администрации МО                                                                              «Новотузуклейский сельсовет»                          от «20»июня 2011 г. №136</w:t>
      </w:r>
    </w:p>
    <w:p>
      <w:pPr>
        <w:pStyle w:val="Western"/>
        <w:spacing w:before="280" w:after="0"/>
        <w:ind w:firstLine="547"/>
        <w:jc w:val="center"/>
        <w:rPr/>
      </w:pPr>
      <w:r>
        <w:rPr/>
      </w:r>
    </w:p>
    <w:p>
      <w:pPr>
        <w:pStyle w:val="Western"/>
        <w:spacing w:before="0" w:after="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Western"/>
        <w:spacing w:before="0" w:after="0"/>
        <w:ind w:firstLine="5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реорганизации, изменения типа и ликвидации  муниципальных учреждений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частью 4 статьи 5,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, если иное не предусмотрено федеральными законами, нормативными правовыми актами Российской Федерации, и органов местного самоуправления МО «Новотузуклейский сельсовет», порядок создания, реорганизации, изменения типа и ликвидации муниципальных казенных, бюджетных и автономных учреждений, созданных (планируемых к созданию) на базе имущества, находящегося в муниципальной собственности (далее – муниципальное учреждения)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оздание муниципальных учреждений</w:t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</w:t>
      </w:r>
      <w:r>
        <w:rPr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2. Решение о создании муниципального учреждения путем его учреждения принимается Администрацией МО «Новотузуклейский сельсовет» в форме постановл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3. Постановление Администрации МО «Новотузуклейский сельсовет» о создании муниципального учреждения должно содержать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оздаваемо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недвижимом имуществе, планируемом к закреплению за создаваемым муниципальным учреждением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редельную штатную численность работников (для казенного учреждения)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4. Проект Постановления Администрации МО «Новотузуклейский сельсовет» о создании муниципального учреждения подготавливается Администрацией МО «Новотузуклейский сельсовет», осуществляющей функции и полномочия по выработке муниципальной политики и нормативно - правовому регулированию в установленной сфере деятельности в отношении муниципальных учреждений, которые будут находиться в ведении этого органа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5. Одновременно с проектом Постановления Администрации МО «Новотузуклейский сельсовет» о создании муниципального учреждения в Администрацию МО «Новотузуклейский сельсовет»  представляется пояснительная записка, которая должна содержать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целесообразности создания муниципаль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редоставлении создаваемому муниципальному учреждению права выполнять муниципальные функции и полномочия (для казенного учреждения), а также осуществлять приносящую доход деятельность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6. Устав муниципального учреждения или в случаях, установленных законом, нормативными правовыми актами Российской Федерации, Астраханской области и органов местного самоуправления МО «Новотузуклейский сельсовет» положение о муниципальном казенном учреждении (далее – устав) утверждается Постановлением Администрации МО «Новотузуклейский сельсовет», осуществляющего функции и полномочия учредителя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Реорганизация муниципальных учреждений</w:t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3.1. Реорганизация муниципального учреждения может быть осуществлена в форме его слияния, присоединения, разделения, или выделения, в рамках одного типа 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3.2. Решение о реорганизации муниципального учреждения в форме разделения, выделения, слияния (если возникши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МО «Новотузуклейский сельсовет» в порядке, аналогичном порядку создания муниципального учреждения путем его учрежд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3. Решение о реорганизации учреждения принимается с учетом следующих свед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возможных социально-экономических последствий реорганизации учреж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б оценке финансовых последствий реорганизации учреждения для бюджета МО «Новотузуклейский сельсовет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 основных видах деятельности реорганизованного учреждения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структуре реорганизованного учреж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 источниках финансового обеспечения реорганизованного учреж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 размере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рассматривается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3.4. Решение о реорганизации муниципального(ых) учреждения(й) в форме слияния или присоединения, за исключением случаев указанных в п. 9 настоящего Порядка принимается Администрацией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форму реорганизаци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(я) муниципального(ых) учреждения(й) после завершения процесса реорганизаци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ргана местного самоуправления, осуществляющего функции и полномочия учредителя реорганизуемого(ых) муниципального(ых) учреждения(й)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б изменении (сохранении) основных целей деятельности реорганизуемого(ых) учреждения(й)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б изменении (сохранении) штатной численности (для казенных учреждений);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3.5. В случае, если по результатам реорганизации изменяется подведомственность муниципального(ых) учреждения(й), то решение о реорганизации муниципального(ых) учреждения(й) принимается Администрацией МО «Новотузуклейский сельсовет»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3.6. Проект Постановления Администрации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реорганизации муниципального(ых) учреждения(й) подготавливается Администрацией МО «Новотузуклейский сельсовет» 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МО «Новотузуклейский сельсовет», осуществляющая функции и полномочия учредителя, в течение трех рабочих дней после даты издания правового акта о реорганизации муниципального(ых) учреждения(й) обязана в письменной форме сообщить в орган, осуществляющий государственную регистрацию о начале процедуры реорганизации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Изменение типа муниципальных учреждений</w:t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bCs/>
          <w:sz w:val="28"/>
          <w:szCs w:val="28"/>
        </w:rPr>
        <w:t>4.1</w:t>
      </w:r>
      <w:r>
        <w:rPr>
          <w:sz w:val="28"/>
          <w:szCs w:val="28"/>
        </w:rPr>
        <w:t>. Изменение типа муниципального учреждения не является его реорганизацией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4.2.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«Новотузуклейский сельсовет» в форме постановления. 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4.3. Постановление Администрации МО «Новотузуклейский сельсовет» об изменении типа существующего муниципального учреждения в целях создания муниципального казенного учреждения должно содержать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ю об изменении (сохранении) основных целей деятельности муниципального учреждения;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б изменении (сохранении) штатной численности;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8"/>
          <w:szCs w:val="28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4.4.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4.5.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мероприятий по созданию автономного учреждения с указанием сроков их прове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4.6. Проект Постановления Администрации МО «Новотузуклейский сельсовет» об изменении типа существующего муниципального учреждения в целях создания муниципального казенного учреждения подготавливается  Администрацией МО «Новотузуклейский сельсовет» 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Одновременно с проектом Постановления Администрации МО «Новотузуклейский сельсовет» об изменении типа существующего муниципального учреждения в целях создания муниципального казенного учреждения Администрацией МО «Новотузуклейский сельсовет» , осуществляющей функции и полномочия по выработке муниципальной политики и нормативно-правовому регулированию в установленной сфере деятельности, составляется пояснительная записка, содержащая обоснование целесообразности изменения типа муниципального учреждения, информацию об основных и иных видах деятельности муниципального учреждения при изменении типа существующего муниципального учреждения, в том числе о видах деятельности, приносящей доходы и информацию о кредиторской задолженности учреждения (в том числе просроченной)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8"/>
          <w:szCs w:val="28"/>
        </w:rPr>
        <w:t>4.7. Проект Постановления Администрации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б изменении типа муниципального учреждения в целях создания муниципального бюджетного учреждения подготавливается  Администрацией МО «Новотузуклейский сельсовет» .</w:t>
      </w:r>
    </w:p>
    <w:p>
      <w:pPr>
        <w:pStyle w:val="Style15"/>
        <w:spacing w:before="0" w:after="0"/>
        <w:ind w:firstLine="547"/>
        <w:jc w:val="both"/>
        <w:rPr/>
      </w:pPr>
      <w:r>
        <w:rPr>
          <w:sz w:val="28"/>
          <w:szCs w:val="28"/>
        </w:rPr>
        <w:t>4.8.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 Администрацией МО «Новотузуклейский сельсовет» , осуществляющуей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по форме, предусмотренной Администрацией МО «Новотузуклейский сельсовет» 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4.9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 Администрация МО «Новотузуклейский сельсовет» , осуществляющая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готовит пояснительную записку, содержащую информацию о муниципальном учреждении, которому указанные муниципальные функции будут переданы, либо обоснование не передачи. 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4.10.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Администрацию МО «Новотузуклейский сельсовет», осуществляющую функции и полномочия учредителя и по выработке муниципальной политики и нормативно-правовому регулированию в установленной сфере деятельности, представляется пояснительная записка, содержащую информацию о муниципальном учреждении, которому указанные полномочия будут переданы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11. После принятия правового акта об изменении типа муниципального учреждения, Администрация МО «Новотузуклейский сельсовет», осуществляющая функции и полномочия учредителя, утверждает изменения, вносимые в устав соответствующего муниципального учреждения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Ликвидация муниципальных учреждений</w:t>
      </w:r>
    </w:p>
    <w:p>
      <w:pPr>
        <w:pStyle w:val="Western"/>
        <w:spacing w:before="0" w:after="0"/>
        <w:ind w:firstLine="5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1. Решение о ликвидации муниципального учреждения принимается Администрацией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 следующую информацию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типа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преемника казенного учреждения, в том числе по обязательствам, возникшим в результате исполнения судебных решений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сполнительной власти, осуществляющего функции и полномочия учредител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ответственного за осуществление ликвидационных процедур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2. Проект Постановления Администрации МО «Новотузуклей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 подготавливается Администрацией МО «Новотузуклейский сельсовет» 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Одновременно с проектом правового акта о ликвидации муниципального учреждения Администрацией МО «Новотузуклейский сельсовет», осуществляющей функции и полномочия учредителя, представляется  пояснительная записка, содержащая обоснование целесообразности ликвидации учреждений и информацию о кредиторской задолженности учреждения (в том числе просроченной)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иквидируемое муниципальное учреждение осуществляет муниципальные функции, пояснительная записка должна содержать информацию о муниципальном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муниципальном учреждении, которому указанные полномочия будут переданы после завершения процесса ликвидации. 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3. После издания Постановления Администрацией МО «Новотузуклейский сельсовет» ,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, Администрация МО «Новотузуклейский сельсовет», осуществляющая функции и полномочия учредителя обязана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в двухнедельный срок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ликвидационной комиссии соответствующего учреждения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4. Ликвидационная комиссия: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- в десятидневный срок с даты истечения периода, установленного для предъявления требований кредиторами, представляет в Администрацию МО «Новотузуклейский сельсовет», осуществляющий функции и полномочия учредителя, для утверждения промежуточный ликвидационный баланс;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- в десятидневный срок после завершения расчетов с кредиторами, представляет в Администрацию МО «Новотузуклейский сельсовет», осуществляющий функции и полномочия учредителя, для утверждения ликвидационный баланс;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5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5.6. Требования кредиторов ликвидируемого муниципаль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МО «Новотузуклейский сельсовет», осуществляющей функции по управлению муниципальным имуществом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5:00Z</dcterms:created>
  <dc:creator>имя</dc:creator>
  <dc:description/>
  <cp:keywords/>
  <dc:language>en-US</dc:language>
  <cp:lastModifiedBy>Admin</cp:lastModifiedBy>
  <dcterms:modified xsi:type="dcterms:W3CDTF">2011-06-20T12:56:00Z</dcterms:modified>
  <cp:revision>8</cp:revision>
  <dc:subject/>
  <dc:title>АДМИНИСТРАЦИЯ  МУНИЦИПАЛЬНОГО ОБРАЗОВАНИЯ </dc:title>
</cp:coreProperties>
</file>