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Новотузуклей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МЫЗЯКСКОГО РАЙОНА 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0» июня 2011г. </w:t>
        <w:tab/>
        <w:tab/>
        <w:tab/>
        <w:tab/>
        <w:tab/>
        <w:tab/>
        <w:t xml:space="preserve">            № 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 установлении Порядка  сост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тверждения  отчета  муниципальны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й МО «Новотузуклейский сельсовет»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  результатах деятельност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 об  использовании   закрепленного   за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ими  муниципального      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дпунктом 10 пункта 3.3 статьи 32 Федерального закона от 12 января 1996 г. № 7-ФЗ «О некоммерческих организациях» администрация муниципального образования ( далее – МО) «Новотузуклейский сельсовет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й Порядок составления и утверждения отчета муниципальных учреждений МО «Новотузуклейский сельсовет» о результатах деятельности и об использовании закрепленного за ними муниципального имуществ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</w:t>
      </w:r>
      <w:r>
        <w:rPr>
          <w:bCs/>
          <w:sz w:val="28"/>
          <w:szCs w:val="28"/>
        </w:rPr>
        <w:t>вступает в силу с момента обнародования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отузуклейский сельсовет»:                                 Л.Ю.Прозорова </w:t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МО «Новотузуклейский сельсовет»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т «21» июня 2011 г. № 140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и утверждения отчета муниципальных учреждений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МО «Новотузуклейский сельсовет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и об использовании закрепленного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ими муниципального имуществ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 устанавливает общие требования к порядку составления и утверждения отчета муниципальных учреждений МО «Новотузуклейский сельсовет»  о результатах деятельности и об использовании закрепленного за ними муниципального имущества (далее – Отчет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чет составляется муниципальными автономными, бюджетными и казенными учреждениями (далее – муниципальное учреждение) в соответствии с настоящим Порядком, утвержденным Администрацией МО «Новотузуклейский сельсовет», в ведении которой находятся муниципальные казенные учреждения (далее – орган, осуществляющий функции и полномочия учредителя)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чет муниципальных автономных учреждений составляется, в том числе с учетом требований, установленных Правилами опубликования (обнародования)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 октября 2007 г. № 684 (далее – Правила № 684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чет составляется муниципальным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чет муниципального учреждения составляется в разрезе следующих раздел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1 «Общие сведения о муниципальном учрежден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2 «Результат деятельности муниципального учрежд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3 «Об использовании имущества, закрепленного за муниципальным учреждением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1 «Общие сведения о муниципальном учреждении»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муниципальное учреждение вправе осуществлять в соответствии с его учредительными документами;</w:t>
      </w:r>
    </w:p>
    <w:p>
      <w:pPr>
        <w:pStyle w:val="Normal"/>
        <w:ind w:left="-108" w:firstLine="828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разрешительных документов (с указанием номеров, даты выдачи и срока действия), на основании которых муниципальное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штатных единиц муниципального учреждения (указываются данные о количественном составе и квалификации сотрудников муниципального учреждения, на начало и на конец отчетного года. В случае изменения количества штатных единиц муниципального учреждения указываются причины, приведшие к их изменению на конец отчетного периода.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сотрудников муниципа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1 «Общие сведения о муниципальном учреждении»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разделе 2 «Результат деятельности муниципального учреждения»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(увеличение, уменьшение) дебиторской и кредиторской задолженности муниципального учреждения в разрезе поступлений (выплат), предусмотренных Планом финансово – хозяйственной деятельности муниципального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возможной к взыска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ы доходов, полученных муниципальным учреждением от оказания платных услуг (выполнения работ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требителей, воспользовавшихся услугами (работами) муниципального учреждения (в том числе платными для потребителе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потребителей и принятые по результатам их рассмотрения ме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и муниципальное автономное учреждения дополнительно указыва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Раздел 2 «Результат деятельности муниципального учреждения»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разделе 3 «Об использовании имущества, закрепленного за муниципальным учреждением» муниципальными учреждениями указываются на начало и конец отчетного го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муниципального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муниципального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муниципального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движимого имущества, находящегося у муниципального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движимого имущества, находящегося у муниципального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движимого имущества, находящегося у муниципального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ъектов недвижимого имущества, находящегося у муниципального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ъектов недвижимого имущества, находящегося у муниципального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ъектов недвижимого имущества, находящегося у муниципального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ъектов недвижимого имущества, находящегося у муниципального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полученных в отчетном году от распоряжения в установленном порядке имуществом, находящимся у муниципального учреждения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м бюджетным учреждением дополнительно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приобретенного муниципальным учреждением в отчетном году за счет средств, выделенных органом, осуществляющим функции и полномочия учредителя, муниципальному учреждению на указанные цел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приобретенного муниципальным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особо ценного движимого имущества, находящегося у муниципального учреждения на праве оперативного 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3 «Об использовании имущества, закрепленного за муниципальным автономным учреждением» составляется муниципальным автономным учреждением в порядке, установленном Правилами № 68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3 «Об использовании имущества, закрепленного за муниципальным учреждением»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Отчет муниципального автономного учреждения утверждается в порядке, установленном статьей 11 Федерального закона от 3 ноября 2006 г. № 174-ФЗ «Об автономных учреждениях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муниципальных бюджетных и казенных учреждений утверждается руководителем муниципального учреждений и представляется органу, осуществляющему функции и полномочия учредителя, на согласов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ляющий функции и полномочия учредителя, рассматривает Отчет, указанный в абзаце втором настоящего пункта,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Муниципальное учреждение предоставляет Отчет, утвержденный и согласованный в соответствии с пунктом 10 настоящего Порядка, для его размещения в установленном порядке на официальном сайте в сети Интернет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, с учетом требований законодательства Российской Федерации о защите государственной тай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По решению учредителя, Отчет может быть дополнительно размещен в сети Интернет на официальном сайте органа, осуществляющего функции и полномочия учредителя, сайте учреждения, либо ином сайте,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06:00Z</dcterms:created>
  <dc:creator>АДМИН</dc:creator>
  <dc:description/>
  <cp:keywords/>
  <dc:language>en-US</dc:language>
  <cp:lastModifiedBy>Admin</cp:lastModifiedBy>
  <dcterms:modified xsi:type="dcterms:W3CDTF">2011-06-21T06:52:00Z</dcterms:modified>
  <cp:revision>6</cp:revision>
  <dc:subject/>
  <dc:title>АДМИНИСТРАЦИЯ МУНИЦИПАЛЬНОГО ОБРАЗОВАНИЯ</dc:title>
</cp:coreProperties>
</file>