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тузуклейский сельсовет» 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т  05.12.2014 года                                                                                      № 14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внесении изменений  в муниципальную программу «Создание условий для эффективного управления муниципальным образованием «Новотузуклейский сельсовет» Камызякского района Астраханской области на 2015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точнения отдельных мероприятий и корректировки объемов финансирования муниципальной программы «Создание условий для эффективного управления муниципальным образованием «Новотузуклейский сельсовет» Камызякского района Астраханской области на 2015-2019 годы», утвержденной постановлением администрации муниципального образования «Новотузуклейский сельсовет» от 29.09.2014 года  № 110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следующие изменения в муниципальную  программу  «Создание условий для эффективного управления муниципальным образованием «Новотузуклейский сельсовет» Камызякского района Астраханской области на 2015-2019 годы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содержание подраздела «Объемы ассигнований муниципальной программы (по годам реализации и в разрезе источников финансирования) паспорта муниципальной программы  «Создание условий для эффективного управления муниципальным образованием «Новотузуклейский сельсовет» Камызякского района Астраханской области на 2015-2019 годы»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щий объем финансирования программы составляет 9 863 649,92 руб., в том числе по год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15 год – 1 998 469,92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6 год – 1 867 825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7 год – 1 992 555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8 год -  2 001 900    ру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9 год – 2 002 900 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одраздела 2  раздела 4 . Обоснование ресурсного обеспечения муниципальной программы 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щий объем финансирования программы составляет 9 863 649,92 руб., в том числе по год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5 год – 1 998 469,92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6 год – 1 867 825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7 год – 1 992 555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8 год   -2 001 900 ру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9 год – 2 002 9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: - средства местного бюджета 9663,1 тыс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1содержание подраздела «Объемы ассигнований муниципальной программы (по годам реализации и в разрезе источников финансирования) паспорта обеспечивающей подпрограммы «Обеспечение деятельности Администрации сельского поселения» муниципальной программы    «Создание условий для эффективного управления муниципальным образованием «Новотузуклейский сельсовет» Камызякского района Астраханской области на 2015-2019 годы»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щий объем финансирования программы составляет 9 863 649,92 руб., в том числе по год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15 год – 1 998 469,92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6 год – 1 867 825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7 год – 1 992 555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8 год -2 001 900 ру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9 год – 2 002 900 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 : - средства местного бюджета 9 863 649,92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Раздел 2 Ресурсное обеспечение обеспечивающей подпрограммы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щий объем финансирования программы составляет 9 793 649,92 руб., в том числе по год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2015 год – 1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986 469,92 руб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6 год – 1 854 825 руб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7 год – 1 978 555 руб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8 год - 1 986 900 руб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9 год – 1 986 90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: - средства местного бюджета 9 793 649,92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righ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веденной ниже таблице перечислены основные статьи расходов Администрации поселения для осуществления своей деятельно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righ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righ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60"/>
        <w:gridCol w:w="1056"/>
        <w:gridCol w:w="1056"/>
        <w:gridCol w:w="1056"/>
        <w:gridCol w:w="1056"/>
      </w:tblGrid>
      <w:tr>
        <w:trPr>
          <w:trHeight w:val="264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Руб.</w:t>
            </w:r>
          </w:p>
        </w:tc>
      </w:tr>
      <w:tr>
        <w:trPr>
          <w:trHeight w:val="3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Главы админ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0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0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0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5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5400</w:t>
            </w:r>
          </w:p>
        </w:tc>
      </w:tr>
      <w:tr>
        <w:trPr>
          <w:trHeight w:val="3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28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28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28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2500</w:t>
            </w:r>
          </w:p>
        </w:tc>
      </w:tr>
      <w:tr>
        <w:trPr>
          <w:trHeight w:val="4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оплата по договора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0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000</w:t>
            </w:r>
          </w:p>
        </w:tc>
      </w:tr>
      <w:tr>
        <w:trPr>
          <w:trHeight w:val="17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 ( ремонт техники, автомобиля, заправка картриджей, тех осмотры, тех обслуживание, оплата по договорам), дератизация помещ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</w:tr>
      <w:tr>
        <w:trPr>
          <w:trHeight w:val="2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 (Опубликование НПА, страхование автомобиля, услуги по обслуживанию программ, программное обеспечение, прочие услуги, оплата по договорам по сбору налогов, мед осмотр вод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</w:tr>
      <w:tr>
        <w:trPr>
          <w:trHeight w:val="10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ГСМ, канцтоваров, запчастей для  компьютерной техники, для  автомоби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 000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</w:tr>
      <w:tr>
        <w:trPr>
          <w:trHeight w:val="2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</w:tr>
      <w:tr>
        <w:trPr>
          <w:trHeight w:val="2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транспортного налога, прочих налог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00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6469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48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8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69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5. 1содержание подраздела «Объемы ассигнований муниципальной программы (по годам реализации и в разрезе источников финансирования) паспорта подпрограммы муниципальной программы   муниципального образования «Новотузуклейский сельсовет» Камызякского района Астраханской области «Подготовка кадров для органов местного самоуправления «Новотузуклейский сельсовет»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щий объем финансирования программы составляет 70 000 руб., в том числе по год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15 год – 12 000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6 год – 13 000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7 год – 14 000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8 год - 15 000  ру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9 год – 16 000 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6. Раздел 4. Обоснование  ресурсного  обеспечение подпрограммы муниципальной программы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щий объем финансирования программы составляет 70 000 руб., в том числе по год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2015 год – 12 000 руб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6 год – 13 000  руб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7 год – 14 000 руб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8 год – 15 000 руб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9 год – 16 00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МО «Новотузуклейский сельсовет»                                     Прозорова Л.Ю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333</dc:creator>
  <dc:description/>
  <cp:keywords/>
  <dc:language>en-US</dc:language>
  <cp:lastModifiedBy>333</cp:lastModifiedBy>
  <cp:lastPrinted>2015-02-25T08:57:00Z</cp:lastPrinted>
  <dcterms:modified xsi:type="dcterms:W3CDTF">2015-02-25T06:00:00Z</dcterms:modified>
  <cp:revision>11</cp:revision>
  <dc:subject/>
  <dc:title>Администрация муниципального образования «Новотузуклейский сельсовет» Камызякского района Астраханской области</dc:title>
</cp:coreProperties>
</file>