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От  05.12.2014 года                                                                                      № 142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outlineLvl w:val="2"/>
        <w:rPr/>
      </w:pPr>
      <w:r>
        <w:rPr>
          <w:sz w:val="28"/>
          <w:szCs w:val="28"/>
        </w:rPr>
        <w:t xml:space="preserve">« О внесении изменений  в муниципальную программу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рограммы безопасности людей на водных объектах муниципального образования «Новотузуклейский сельсовет» на 2015-2019 годы»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уточнения отдельных мероприятий и корректировки объемов финансирования муниципальной программы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рограммы безопасности людей на водных объектах муниципального образования «Новотузуклейский сельсовет» на 2015-2019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Новотузуклейский сельсовет» от 25.09.2014 года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муниципальную программу 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рограммы безопасности людей на водных объектах муниципального образования «Новотузуклейский сельсовет» на 2015-2019 год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содержание подраздела «Объем и источники финансирования  в паспорте муниципальной программы 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рограммы безопасности людей на водных объектах муниципального образования «Новотузуклейский сельсовет» на 2015-2019 годы»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на реализацию Программы из бюджета муниципального образования «Новотузуклейский сельсовет»: составляет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43 тыс. руб., в том числе по го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5 год – 232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6 год – 244 тыс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7 год – 273 тыс 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18 год -  307 тыс ру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9 год – 287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«Ресурсное обеспечение»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финансирования мероприятий Программы являются средства местного бюджета.</w:t>
      </w:r>
    </w:p>
    <w:p>
      <w:pPr>
        <w:pStyle w:val="Aj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реализацию комплекса программных мероприятий предусмотрено выделение средств местного бюджета муниципального образования «Новотузуклейский сельсовет» в объеме 1343 тыс. рублей, в том числе </w:t>
      </w:r>
    </w:p>
    <w:p>
      <w:pPr>
        <w:pStyle w:val="Normal"/>
        <w:rPr/>
      </w:pPr>
      <w:r>
        <w:rPr>
          <w:sz w:val="28"/>
          <w:szCs w:val="28"/>
        </w:rPr>
        <w:t>2015 год – 232 тыс. рублей</w:t>
        <w:br/>
        <w:t>2016 год – 244 тыс. рублей</w:t>
        <w:br/>
        <w:t>2017 год – 273 тыс.  рублей</w:t>
        <w:br/>
        <w:t>2018 год – 307 тыс.  рублей</w:t>
      </w:r>
    </w:p>
    <w:p>
      <w:pPr>
        <w:pStyle w:val="Aj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2019 год - 287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Подраздел «Объем и источники финансирования» в паспорте подпрограммы «Пожарная безопасность» изложить в следующей редакции:</w:t>
      </w:r>
    </w:p>
    <w:p>
      <w:pPr>
        <w:pStyle w:val="Aj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Новотузуклейский сельсовет»:  1218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0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1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62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. Раздел «Ресурсное обеспечение реализации подпрограммы «Пожарная безопасность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финансирования мероприятий Подпрограммы являются средства местного бюджета. Всего на реализацию комплекса программных мероприятий предусмотрено выделение средств местного бюджета муниципального образования «Новотузуклейский сельсовет» в объеме  1218 тыс. рублей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 –  207 тыс. рублей</w:t>
      </w:r>
    </w:p>
    <w:p>
      <w:pPr>
        <w:pStyle w:val="Normal"/>
        <w:rPr/>
      </w:pPr>
      <w:r>
        <w:rPr>
          <w:sz w:val="28"/>
          <w:szCs w:val="28"/>
        </w:rPr>
        <w:t>2016 год – 21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24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- 28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9 год- 26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5. Приложение №4(в области пожарной безопасности) к муниципальной программе </w:t>
      </w:r>
      <w:r>
        <w:rPr>
          <w:bCs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, </w:t>
      </w:r>
      <w:r>
        <w:rPr>
          <w:rStyle w:val="StrongEmphasis"/>
          <w:b w:val="false"/>
          <w:sz w:val="28"/>
          <w:szCs w:val="28"/>
        </w:rPr>
        <w:t>мероприятий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рограммы безопасности людей на водных объектах муниципального образования «Новотузуклейский сельсовет» на 2015-2019 годы», изложить в следующей редакции: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униципальной программе </w:t>
      </w:r>
      <w:r>
        <w:rPr>
          <w:b/>
          <w:bCs/>
          <w:color w:val="000000"/>
          <w:sz w:val="28"/>
          <w:szCs w:val="28"/>
        </w:rPr>
        <w:t>"Защита населения и территории от чрезвычайных ситуаций, обеспечение пожарной безопасности, мероприятий гражданской обороны  и программы безопасности людей на водных объектах муниципального образования «Новотузуклейский сельсовет» на 2015-2019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77"/>
        <w:gridCol w:w="1518"/>
        <w:gridCol w:w="928"/>
        <w:gridCol w:w="1134"/>
        <w:gridCol w:w="776"/>
        <w:gridCol w:w="776"/>
        <w:gridCol w:w="869"/>
      </w:tblGrid>
      <w:tr>
        <w:trPr>
          <w:tblHeader w:val="true"/>
          <w:trHeight w:val="3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br/>
              <w:t>п./п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ыс. руб.) местный  бюджет</w:t>
            </w:r>
          </w:p>
        </w:tc>
      </w:tr>
      <w:tr>
        <w:trPr>
          <w:tblHeader w:val="true"/>
          <w:trHeight w:val="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 области  пожарной 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истемы опо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Гру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левобережь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правобереж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инерализованной поло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ерам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жарной сигнализации в ДК с. Тузук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жарных пом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Гру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рехизби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. Тузуклей (левобережь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пожарного съезда в с. Груш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Новотузуклейский сельсовет»                                     Прозорова Л.Ю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0" w:after="1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333</dc:creator>
  <dc:description/>
  <cp:keywords/>
  <dc:language>en-US</dc:language>
  <cp:lastModifiedBy>333</cp:lastModifiedBy>
  <cp:lastPrinted>2015-02-18T15:10:00Z</cp:lastPrinted>
  <dcterms:modified xsi:type="dcterms:W3CDTF">2015-02-18T12:10:00Z</dcterms:modified>
  <cp:revision>12</cp:revision>
  <dc:subject/>
  <dc:title>Администрация муниципального образования «Новотузуклейский сельсовет» Камызякского района Астраханской области</dc:title>
</cp:coreProperties>
</file>