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4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4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Style15"/>
        <w:spacing w:before="0" w:after="0"/>
        <w:ind w:left="-547" w:hanging="0"/>
        <w:jc w:val="center"/>
        <w:rPr/>
      </w:pPr>
      <w:r>
        <w:rPr>
          <w:sz w:val="28"/>
          <w:szCs w:val="28"/>
        </w:rPr>
        <w:t>«Новотузуклейский сельсовет»</w:t>
      </w:r>
    </w:p>
    <w:p>
      <w:pPr>
        <w:pStyle w:val="Style15"/>
        <w:spacing w:before="0" w:after="0"/>
        <w:ind w:left="-54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 Астраханской области</w:t>
      </w:r>
    </w:p>
    <w:p>
      <w:pPr>
        <w:pStyle w:val="Style15"/>
        <w:spacing w:before="0" w:after="0"/>
        <w:ind w:left="-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4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» июня 2011г.  </w:t>
        <w:tab/>
        <w:tab/>
        <w:tab/>
        <w:tab/>
        <w:tab/>
        <w:tab/>
        <w:tab/>
        <w:tab/>
        <w:t>№ 14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О порядке осуществления администрацией МО</w:t>
      </w:r>
    </w:p>
    <w:p>
      <w:pPr>
        <w:pStyle w:val="Western"/>
        <w:spacing w:lineRule="exact" w:line="240" w:before="0" w:after="0"/>
        <w:ind w:left="-54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Новотузуклейский сельсовет» функций и </w:t>
      </w:r>
    </w:p>
    <w:p>
      <w:pPr>
        <w:pStyle w:val="Western"/>
        <w:spacing w:lineRule="exact" w:line="240" w:before="0" w:after="0"/>
        <w:ind w:left="-5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омочий    учредителя      муниципального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г. №83-ФЗ "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№ 19, ст. 2291; 2010, № 31, ст. 4209), Администрация МО «Новотузуклейский сельсовет»</w:t>
      </w:r>
      <w:r>
        <w:rPr>
          <w:sz w:val="28"/>
          <w:szCs w:val="28"/>
          <w:u w:val="single"/>
        </w:rPr>
        <w:t xml:space="preserve"> </w:t>
      </w:r>
    </w:p>
    <w:p>
      <w:pPr>
        <w:pStyle w:val="Western"/>
        <w:spacing w:before="280" w:after="0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estern"/>
        <w:spacing w:before="280" w:after="0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1.Положение об осуществлении Администрацией МО «Новотузуклейский сельсовет» функций и полномочий учредителя бюджетного учреждения согласно Приложению № 1 к настоящему Постановлению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2.Положение об осуществлении Администрацией МО «Новотузуклейский сельсовет» функций и полномочий учредителя казенного учреждения согласно Приложению № 2 к настоящему Постановлению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об осуществлении Администрацией МО «новотузуклейский сельсовет» функций и полномочий учредителя автономного учреждения согласно Приложению № 3 к настоящему Постановл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Должностным лицам Администрации МО «Новотузуклейский сельсовет» разработать, согласовать с Главой МО  и утвердить: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 порядок предварительного согласования совершения бюджетным учреждением крупных сделок, соответствующих критериям, установленным пунктом 13 статьи 9.2 Федерального закона «О некоммерческих организациях»;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. порядок принятия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;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2.3.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4.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нормативными правовыми актами РФ;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2.5. порядок согласования распоряжения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2.6. 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2.7. порядок составления и утверждения плана финансово-хозяйственной деятельности бюджетного учреждения в соответствии с требованиями, установленными нормативными правовыми актами РФ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2.8.порядок 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Постановление обнародовать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постановление вступает в силу с момента обнародования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у МО «Новотузуклейский сельсовет»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тузуклейский сельсовет»:                                      Л.Ю.Прозорова </w:t>
        <w:tab/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2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Western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28" w:before="0" w:after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Western"/>
        <w:spacing w:lineRule="auto" w:line="228" w:before="0" w:after="0"/>
        <w:ind w:firstLine="547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Western"/>
        <w:spacing w:lineRule="auto" w:line="228" w:before="0" w:after="0"/>
        <w:ind w:firstLine="547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МО</w:t>
      </w:r>
    </w:p>
    <w:p>
      <w:pPr>
        <w:pStyle w:val="Western"/>
        <w:spacing w:lineRule="auto" w:line="228" w:before="0" w:after="0"/>
        <w:ind w:firstLine="547"/>
        <w:jc w:val="right"/>
        <w:rPr/>
      </w:pPr>
      <w:r>
        <w:rPr/>
        <w:t xml:space="preserve">                                                                      </w:t>
      </w:r>
      <w:r>
        <w:rPr/>
        <w:t>«Новотузуклейский сельсовет»</w:t>
      </w:r>
    </w:p>
    <w:p>
      <w:pPr>
        <w:pStyle w:val="Western"/>
        <w:spacing w:lineRule="auto" w:line="228" w:before="0" w:after="0"/>
        <w:ind w:firstLine="547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«21» июня 2011г. №142</w:t>
      </w:r>
    </w:p>
    <w:p>
      <w:pPr>
        <w:pStyle w:val="Western"/>
        <w:spacing w:lineRule="auto" w:line="228" w:before="0" w:after="0"/>
        <w:ind w:firstLine="547"/>
        <w:jc w:val="right"/>
        <w:rPr/>
      </w:pPr>
      <w:r>
        <w:rPr/>
      </w:r>
    </w:p>
    <w:p>
      <w:pPr>
        <w:pStyle w:val="Western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Western"/>
        <w:spacing w:lineRule="auto" w:line="228" w:before="0" w:after="0"/>
        <w:jc w:val="center"/>
        <w:rPr/>
      </w:pPr>
      <w:r>
        <w:rPr>
          <w:b/>
          <w:sz w:val="28"/>
          <w:szCs w:val="28"/>
        </w:rPr>
        <w:t>об осуществлении администрацией МО «Новотузуклейский сельсовет» функций и полномочий учредителя</w:t>
      </w:r>
    </w:p>
    <w:p>
      <w:pPr>
        <w:pStyle w:val="Western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</w:t>
      </w:r>
    </w:p>
    <w:p>
      <w:pPr>
        <w:pStyle w:val="Western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Администрацией МО «Новотузуклейский сельсовет» функций и полномочий учредителя бюджетного учреждения, созданного МО «Новотузуклейский сельсовет» (далее – бюджетное учреждение).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олномочия учредителя в отношении бюджетного учреждения в случае, если иное не установлено законодательством, осуществляются Администрацией МО.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О, в установленном порядке: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устав бюджетного учреждения, а также вносимые в него изменения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(утверждает) руководителя бюджетного учреждения и прекращает его полномочия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бюджетного учреждения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нормативными правовыми актами РФ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л) согласовывает с учетом требований, установленных пунктом 4 настоящего Положения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) согласовывает с учетом требований, установленных пунктом 4 настоящего Положения, распоряжение недвижимым имуществом бюджетного учреждения, в том числе передачу его в аренду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) согласовывает с учетом требований, установленных пунктом 4 настоящего Положения,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Western"/>
        <w:spacing w:lineRule="auto" w:line="228" w:before="0" w:after="0"/>
        <w:ind w:firstLine="547"/>
        <w:jc w:val="both"/>
        <w:rPr/>
      </w:pPr>
      <w:r>
        <w:rPr>
          <w:sz w:val="28"/>
          <w:szCs w:val="28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) осуществляет финансовое обеспечение выполнения муниципального задания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нормативными правовыми актами РФ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т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у) осуществляет иные функции и полномочия учредителя, установленные законодательством Российской Федерации.</w:t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28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Решения по вопросам, указанным в подпунктах «л» «м» и «н» пункта 3 настоящего Положения (далее - решение), принимаются Администрацией М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Western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Western"/>
        <w:spacing w:before="0" w:after="0"/>
        <w:jc w:val="right"/>
        <w:rPr/>
      </w:pPr>
      <w:r>
        <w:rPr/>
        <w:t>Приложение № 2</w:t>
      </w:r>
    </w:p>
    <w:p>
      <w:pPr>
        <w:pStyle w:val="Western"/>
        <w:spacing w:before="0" w:after="0"/>
        <w:ind w:firstLine="547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</w:t>
      </w:r>
    </w:p>
    <w:p>
      <w:pPr>
        <w:pStyle w:val="Western"/>
        <w:spacing w:before="0" w:after="0"/>
        <w:ind w:firstLine="547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МО</w:t>
      </w:r>
    </w:p>
    <w:p>
      <w:pPr>
        <w:pStyle w:val="Western"/>
        <w:spacing w:before="0" w:after="0"/>
        <w:ind w:firstLine="547"/>
        <w:jc w:val="right"/>
        <w:rPr/>
      </w:pPr>
      <w:r>
        <w:rPr/>
        <w:t xml:space="preserve">                                                                      </w:t>
      </w:r>
      <w:r>
        <w:rPr/>
        <w:t>«Новотузуклейский сельсовет»</w:t>
      </w:r>
    </w:p>
    <w:p>
      <w:pPr>
        <w:pStyle w:val="Western"/>
        <w:spacing w:before="0" w:after="0"/>
        <w:ind w:firstLine="547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>от «21» июня 2011г. № 142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администрацией муниципального</w:t>
      </w:r>
    </w:p>
    <w:p>
      <w:pPr>
        <w:pStyle w:val="Western"/>
        <w:spacing w:before="0" w:after="0"/>
        <w:jc w:val="center"/>
        <w:rPr/>
      </w:pPr>
      <w:r>
        <w:rPr>
          <w:b/>
          <w:sz w:val="28"/>
          <w:szCs w:val="28"/>
        </w:rPr>
        <w:t xml:space="preserve">образования «Новотузуклейский сельсовет»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и полномочий учредителя казенного учреждения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Администрацией МО функций и полномочий учредителя муниципального казенного учреждения, созданного Администрацией МО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олномочия учредителя в отношении казенного учреждения в случае, если иное не установлено законодательством, осуществляются Администрацией МО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О в установленном порядке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устав казенного учреждения, а также вносимые в него измен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руководителя казенного учреждения и прекращает его полномоч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казенного учрежд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нормативными правовыми актами РФ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нормативными правовыми актами РФ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) согласовывает с учетом требований, установленных пунктом 4 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л) согласовывает распоряжение движимым имуществом казенного учрежд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) осуществляет иные функции и полномочия учредителя, установленные законодательством Российской Федерации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664" w:firstLine="708"/>
        <w:jc w:val="right"/>
        <w:rPr/>
      </w:pPr>
      <w:r>
        <w:rPr/>
        <w:t>Приложение № 3</w:t>
      </w:r>
    </w:p>
    <w:p>
      <w:pPr>
        <w:pStyle w:val="Western"/>
        <w:spacing w:before="0" w:after="0"/>
        <w:ind w:firstLine="547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</w:t>
      </w:r>
    </w:p>
    <w:p>
      <w:pPr>
        <w:pStyle w:val="Western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администрации МО</w:t>
      </w:r>
    </w:p>
    <w:p>
      <w:pPr>
        <w:pStyle w:val="Western"/>
        <w:spacing w:before="0" w:after="0"/>
        <w:jc w:val="right"/>
        <w:rPr/>
      </w:pPr>
      <w:r>
        <w:rPr/>
        <w:t xml:space="preserve">                                                                              </w:t>
      </w:r>
      <w:r>
        <w:rPr/>
        <w:t>«Новотузуклейский сельсовет»</w:t>
      </w:r>
    </w:p>
    <w:p>
      <w:pPr>
        <w:pStyle w:val="Western"/>
        <w:spacing w:before="0" w:after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«21» июня 2011г. № 142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/>
      </w:pPr>
      <w:r>
        <w:rPr>
          <w:b/>
          <w:sz w:val="28"/>
          <w:szCs w:val="28"/>
        </w:rPr>
        <w:t xml:space="preserve">об осуществлении администрацией МО « Новотузуклейский сельсовет» функций и полномочий учредителя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 учреждения </w:t>
      </w:r>
    </w:p>
    <w:p>
      <w:pPr>
        <w:pStyle w:val="Western"/>
        <w:spacing w:before="0" w:after="0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Администрацией МО функций и полномочий учредителя автономного учреждения, созданного на базе имущества, находящегося в собственности МО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олномочия учредителя в отношении автономного учреждения в случае, если иное не установлено законодательством, осуществляются Администрацией МО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3. Администрация МО, в установленном порядке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утверждает по согласованию устав автономного учреждения, а также вносимы в него измен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еречень мероприятий, направленных на развитие автономного учрежд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яет на рассмотрение наблюдательного совета автономного учреждения предложения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 учрежд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автономного учрежд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согласовывает с учетом требований, установленных пунктом 4 настоящего Положения,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согласовывает с учетом требований, установленных пунктом 4 настоящего Положения, распоряжение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го учредителем на приобретение такого имущества, а также недвижимым имуществом автономного учрежд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вносит предложения о закреплении за автономным учреждением недвижимого имущества и об изъятии данного имущества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л) назначает руководителя автономного учреждения и прекращает его полномоч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) заключает и прекращает трудовой договор с руководителем автономного учрежд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)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решает иные вопросы, предусмотренные Федеральным законом «Об автономных учреждениях». 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dfootnotewestern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dfootnotewestern">
    <w:name w:val="sdfootnote-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5:00Z</dcterms:created>
  <dc:creator>АДМИН</dc:creator>
  <dc:description/>
  <cp:keywords/>
  <dc:language>en-US</dc:language>
  <cp:lastModifiedBy>Admin</cp:lastModifiedBy>
  <cp:lastPrinted>2011-07-08T13:45:00Z</cp:lastPrinted>
  <dcterms:modified xsi:type="dcterms:W3CDTF">2011-07-08T09:53:00Z</dcterms:modified>
  <cp:revision>6</cp:revision>
  <dc:subject/>
  <dc:title>ПОСТАНОВЛЕНИЕ</dc:title>
</cp:coreProperties>
</file>