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тузуклейский сельсовет» 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От  05.12.2014 года                                                                                      № 142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О внесении изменений  в муниципальную программу "Благоустройство населённых пунктов муниципального образования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- 2019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точнения отдельных мероприятий и корректировки объемов финансирования муниципальной программы "Благоустройство населё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тузуклейский сельсовет» на 2015 - 2019 годы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муниципального образования «Новотузуклейский сельсовет» от 29.09.2014 года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следующие изменения в муниципальную  программу"Благоустройство населённых пунктов муниципального образования «Новотузуклейский сельсовет» на 2015 - 2019 годы",  утвержденной постановлением администрации муниципального образования «Новотузуклей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содержание подраздела «Объемы и источники финансирования  Программы  паспорта муниципальной программы  "Благоустройство населённых пунктов муниципального образования «Новотузуклейский сельсовет» на 2015 - 2019 годы",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щий объем финансирования на реализацию Программы составляет 733 300 руб., в том числе по год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15 год – 263 360 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6 год – 168 600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7 год – 76 100  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8 год -  160 000 руб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19 год – 165 0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иложению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дел 4 «Ресурсное обеспечение Программных мероприятий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униципального бюджета. Общая сумма планируемых затрат за 2015 -2019 годы – 833 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целевой программы "Благоустройство населё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9 годы" администрации муниципального образования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0"/>
        <w:gridCol w:w="1213"/>
        <w:gridCol w:w="1139"/>
        <w:gridCol w:w="886"/>
        <w:gridCol w:w="1137"/>
        <w:gridCol w:w="150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о годам, тыс.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16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населенных пунктов и парка Победы поселения и уход за зелеными насаждениями, обрезка деревьев и кустарников, побелка, посадка зеленых насаждений, цвет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:</w:t>
            </w:r>
          </w:p>
          <w:p>
            <w:pPr>
              <w:pStyle w:val="Normal"/>
              <w:rPr/>
            </w:pPr>
            <w:r>
              <w:rPr/>
              <w:t>- уборка территории кладбищ</w:t>
            </w:r>
          </w:p>
          <w:p>
            <w:pPr>
              <w:pStyle w:val="Normal"/>
              <w:rPr/>
            </w:pPr>
            <w:r>
              <w:rPr/>
              <w:t>в с. Тузук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уборка территории от мусора, грязи, очистка улиц населенных пунктов от снега, вывоз мусо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емонт памятников и обелисков участникам ВОВ, ограждений, обустройство детских и спортивных площадо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У для освещения улиц с Тузук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освещение с Тузук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хем  водоотвед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 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овотузуклейский сельсовет»                                     Прозорова Л.Ю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333</dc:creator>
  <dc:description/>
  <cp:keywords/>
  <dc:language>en-US</dc:language>
  <cp:lastModifiedBy>333</cp:lastModifiedBy>
  <cp:lastPrinted>2015-02-25T09:05:00Z</cp:lastPrinted>
  <dcterms:modified xsi:type="dcterms:W3CDTF">2015-02-25T06:08:00Z</dcterms:modified>
  <cp:revision>11</cp:revision>
  <dc:subject/>
  <dc:title>Администрация муниципального образования «Новотузуклейский сельсовет» Камызякского района Астраханской области</dc:title>
</cp:coreProperties>
</file>