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2"/>
        <w:rPr/>
      </w:pPr>
      <w:r>
        <w:rPr>
          <w:b w:val="false"/>
        </w:rPr>
        <w:t>«Новотузуклейский сельсов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мызякский район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6.2011г.                                                                                             № 1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числении остатков средств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 муниципального</w:t>
      </w:r>
    </w:p>
    <w:p>
      <w:pPr>
        <w:pStyle w:val="ConsPlusTitle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Новотузуклейский сельсовет»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соответствующего счета 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,</w:t>
      </w:r>
    </w:p>
    <w:p>
      <w:pPr>
        <w:pStyle w:val="ConsPlusTitle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в отделении УФК по Астраханской области </w:t>
      </w:r>
    </w:p>
    <w:p>
      <w:pPr>
        <w:pStyle w:val="ConsPlusTitle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ством Российской Федерации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ражения операций со средствами</w:t>
      </w:r>
    </w:p>
    <w:p>
      <w:pPr>
        <w:pStyle w:val="ConsPlusTitle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 муниципального образования</w:t>
      </w:r>
    </w:p>
    <w:p>
      <w:pPr>
        <w:pStyle w:val="ConsPlusTitle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 в бюджет муниципального образования</w:t>
      </w:r>
    </w:p>
    <w:p>
      <w:pPr>
        <w:pStyle w:val="ConsPlusTitle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, а также их возврата на указанный счет</w:t>
      </w:r>
    </w:p>
    <w:p>
      <w:pPr>
        <w:pStyle w:val="ConsPlusTitle"/>
        <w:ind w:right="-6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3 статьи 30 Федерального закона от 8 мая 2010г.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еречисления остатков средств бюджетных учреждений муниципального образования  «Новотузуклейский сельсовет» с      соответствующего    счета  администрации муниципального образования  «Новотузуклейский сельсовет», открытого в отделении Управления Федерального казначейства по Астраханской области в соответствии с законодательством Российской Федерации для отражения операций со средствами бюджетных учреждений муниципального образования  «Новотузуклейский сельсовет», в бюджет муниципального образования  «Новотузуклейский сельсовет», а также их возврат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 xml:space="preserve">вступает в силу со дня его подписания  и применяется к бюджетным учреждениям </w:t>
      </w:r>
      <w:r>
        <w:rPr>
          <w:sz w:val="28"/>
          <w:szCs w:val="28"/>
        </w:rPr>
        <w:t>муниципального образования  «Новотузуклейский сельсовет»</w:t>
      </w:r>
      <w:r>
        <w:rPr>
          <w:bCs/>
          <w:sz w:val="28"/>
          <w:szCs w:val="28"/>
        </w:rPr>
        <w:t xml:space="preserve">, в отношении которых Решением </w:t>
      </w:r>
      <w:r>
        <w:rPr>
          <w:sz w:val="28"/>
          <w:szCs w:val="28"/>
        </w:rPr>
        <w:t>муниципального образования  «Новотузуклейский сельсовет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с учетом положений части 16 статьи 33 Федерального закона</w:t>
      </w:r>
      <w:r>
        <w:rPr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 xml:space="preserve">, принято решение о предоставлении им субсидии из бюджета </w:t>
      </w:r>
      <w:r>
        <w:rPr>
          <w:sz w:val="28"/>
          <w:szCs w:val="28"/>
        </w:rPr>
        <w:t>муниципального образования  «Новотузуклейский сельсовет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     соответствии    с    абзацем   первым пункта 1 статьи 78.1 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О «Новотузуклейский сельсовет»:                                    Л.Ю.Прозорова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Новотузуклейский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06.2011г. № 14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еречисления остатков средств бюджетных учреждений муниципального образования «Новотузуклейский сельсовет»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тветствующего счета  администрации</w:t>
      </w:r>
    </w:p>
    <w:p>
      <w:pPr>
        <w:pStyle w:val="ConsPlusTitle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тузуклейский сельсовет»,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в отделении УФК по Астраханской области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операций со средствами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униципального образования</w:t>
      </w:r>
    </w:p>
    <w:p>
      <w:pPr>
        <w:pStyle w:val="ConsPlusTitle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 в бюджет муниципального образования</w:t>
      </w:r>
    </w:p>
    <w:p>
      <w:pPr>
        <w:pStyle w:val="ConsPlusTitle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, а также их возврата на указанный счет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23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и устанавливает правила: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обеспечения   администрацией муниципального образования «Новотузуклейский сельсовет» (далее – администрация) перечисления в бюджет муниципального образования «Новотузуклейский сельсовет» остатков средств со счета  территориального отделения Федерального казначейства (далее – орган, осуществляющий ведение лицевых счетов бюджетных учреждений)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бюджетных учреждений муниципального образования «Новотузуклейский сельсовет» (далее – Счет), а также их возврата из бюджета муниципального образования «Новотузуклейский сельсовет» на Счет до 31 декабря текущего финансов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я органом, осуществляющим ведение лицевых счетов бюджетных учреждений, проведения кассовых выплат бюджетных учреждений муниципального образования «Новотузуклейский сельсовет» (далее – бюджетное учреждение) с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, осуществляющий ведение лицевых счетов бюджетных учреждений, </w:t>
      </w:r>
      <w:r>
        <w:rPr>
          <w:iCs/>
          <w:sz w:val="28"/>
          <w:szCs w:val="28"/>
        </w:rPr>
        <w:t xml:space="preserve">ежедневно не позднее ____ часов _____ минут местного времени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</w:t>
      </w:r>
      <w:r>
        <w:rPr>
          <w:sz w:val="28"/>
          <w:szCs w:val="28"/>
        </w:rPr>
        <w:t>на счет территориального органа Федерального казначейства, открытый на балансовом счете № 40201 «Средства бюджетов субъектов Российской Федерации» (далее - счет № 402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ведение лицевых счетов бюджетных учреждений, осуществляет кассовые выплаты со Счета в срок не позднее второго рабочего дня после представления бюджетными учреждениями в орган, осуществляющий ведение лицевых счетов бюджетного учреждения, платежных документов, оформленных в установленном порядке (далее – платежные докумен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,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(перечисленных) на счет № 40201 с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х (поступивших) со счета № 40201 на 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Федерального казначейства ежемесячно не позднее третьего рабочего дня месяца, следующего за отчетным, представляет в финансовый орган сведения о суммах средств, фактически поступивших на счет № 40201 со Счета, а также перечисленных со счета № 40201 на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финансовый отдел информации, установленной настоящим Порядком, осуществляется территориальным органом Федерального казначейства на бумажных носителях и в электронном виде в согласованных форматах фай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ение средств со Счета на счет № 40201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зврат средств со счета № 40201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Средства со счета № 40201 перечисляются на Счет на основании 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латежный документ на перечисление средств со счета № 40201 на Счет формируется органом, осуществляющим ведение лицевых счетов бюджетных учреждений на основании представленных бюджетными учреждениями </w:t>
      </w:r>
      <w:r>
        <w:rPr>
          <w:sz w:val="28"/>
          <w:szCs w:val="28"/>
        </w:rPr>
        <w:t>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8. По решению руководителя финансового отдела или уполномоченного им лица в течение текущего рабочего дня в </w:t>
      </w:r>
      <w:r>
        <w:rPr>
          <w:sz w:val="28"/>
          <w:szCs w:val="28"/>
        </w:rPr>
        <w:t xml:space="preserve">территориальный орган Федерального казначейства </w:t>
      </w:r>
      <w:r>
        <w:rPr>
          <w:iCs/>
          <w:sz w:val="28"/>
          <w:szCs w:val="28"/>
        </w:rPr>
        <w:t>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Расчетный документ, предусмотренный абзацем третьим пункта 7 настоящего Порядка составляется в целых циф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рриториальный орган Федерального казначейства </w:t>
      </w:r>
      <w:r>
        <w:rPr>
          <w:iCs/>
          <w:sz w:val="28"/>
          <w:szCs w:val="28"/>
        </w:rPr>
        <w:t>проверяет расчетный документ на правильность его оформ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расчетного докумен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составления расчетного документа не должна быть позже даты текущего рабочего дн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, на которую должны быть перечислены средства со счета № 40201 на Счет, должна быть не ранее даты текущего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реквизиты Счета, указанные в расчетном документе, должны соответствовать информации о реквизитах Счета, имеющейся в </w:t>
      </w:r>
      <w:r>
        <w:rPr>
          <w:sz w:val="28"/>
          <w:szCs w:val="28"/>
        </w:rPr>
        <w:t>территориальном органе Федерального казначейств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лучае если содержание расчетного документа не соответствует установленным требованиям, </w:t>
      </w:r>
      <w:r>
        <w:rPr>
          <w:sz w:val="28"/>
          <w:szCs w:val="28"/>
        </w:rPr>
        <w:t xml:space="preserve">территориальный орган Федерального казначейства </w:t>
      </w:r>
      <w:r>
        <w:rPr>
          <w:iCs/>
          <w:sz w:val="28"/>
          <w:szCs w:val="28"/>
        </w:rPr>
        <w:t xml:space="preserve">в порядке, установленном Федеральным казначейством, направляет финансовому органу Протокол (код формы по КФД 0531805), в котором указывается причина отказа в исполнении расчет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лучае если расчетный документ соответствует установленным требованиям, </w:t>
      </w:r>
      <w:r>
        <w:rPr>
          <w:sz w:val="28"/>
          <w:szCs w:val="28"/>
        </w:rPr>
        <w:t xml:space="preserve">территориальный орган Федерального казначейства </w:t>
      </w:r>
      <w:r>
        <w:rPr>
          <w:iCs/>
          <w:sz w:val="28"/>
          <w:szCs w:val="28"/>
        </w:rPr>
        <w:t>осуществляет подготовку и направление в учреждение Центрального банка Российской Федерации расчетных документов на перечисление средств со счета № 40201 на Сч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0. Расчетный документ может быть отозван финансовым отделом до момента начала формирования </w:t>
      </w:r>
      <w:r>
        <w:rPr>
          <w:sz w:val="28"/>
          <w:szCs w:val="28"/>
        </w:rPr>
        <w:t xml:space="preserve">территориальным органом Федерального казначейства </w:t>
      </w:r>
      <w:r>
        <w:rPr>
          <w:iCs/>
          <w:sz w:val="28"/>
          <w:szCs w:val="28"/>
        </w:rPr>
        <w:t>расч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Для отзыва расчетного документа финансовый отдел представляет в </w:t>
      </w:r>
      <w:r>
        <w:rPr>
          <w:sz w:val="28"/>
          <w:szCs w:val="28"/>
        </w:rPr>
        <w:t xml:space="preserve">территориальный орган Федерального казначейства </w:t>
      </w:r>
      <w:r>
        <w:rPr>
          <w:iCs/>
          <w:sz w:val="28"/>
          <w:szCs w:val="28"/>
        </w:rPr>
        <w:t xml:space="preserve">Запрос на аннулирование расчетного документа по форме и в порядке, установленном финансовым органом по согласованию с территориальным органом Федерального казначейства. 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2:00Z</dcterms:created>
  <dc:creator>Отдел Экономики</dc:creator>
  <dc:description/>
  <cp:keywords/>
  <dc:language>en-US</dc:language>
  <cp:lastModifiedBy>Admin</cp:lastModifiedBy>
  <cp:lastPrinted>2008-03-14T17:53:00Z</cp:lastPrinted>
  <dcterms:modified xsi:type="dcterms:W3CDTF">2011-06-21T12:59:00Z</dcterms:modified>
  <cp:revision>10</cp:revision>
  <dc:subject/>
  <dc:title/>
</cp:coreProperties>
</file>