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Heading2"/>
        <w:rPr/>
      </w:pPr>
      <w:r>
        <w:rPr>
          <w:b w:val="false"/>
        </w:rPr>
        <w:t>«Новотузуклейский сельсовет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амызякский район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АСТРАХА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2.06.2011г.                                                                                                   № 150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>О взыскании в бюджет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>«Новотузуклейский сельсовет»</w:t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еиспол</w:t>
      </w:r>
      <w:r>
        <w:rPr>
          <w:b/>
          <w:sz w:val="28"/>
          <w:szCs w:val="28"/>
        </w:rPr>
        <w:t xml:space="preserve">ьзованных остатков субсидий,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редоставленных из бюджета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бюджетным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учреждениям </w:t>
      </w:r>
      <w:r>
        <w:rPr>
          <w:b/>
          <w:sz w:val="28"/>
        </w:rPr>
        <w:t>муниципального  образова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</w:rPr>
        <w:t xml:space="preserve">«Новотузуклейский сельсовет»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астью 19 статьи 30 Федерального закона от 8 мая 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– Федеральный закон), а также приказом Министерства финансов Российской Федерации от 28 июля 2010г. № 82н «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» ПОСТАНОВЛЯЮ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илагаемый Порядок взыскания неиспользованных остатков субсидий, предоставленных из бюджета </w:t>
      </w:r>
      <w:r>
        <w:rPr>
          <w:sz w:val="28"/>
        </w:rPr>
        <w:t xml:space="preserve">муниципального образования «Новотузуклейский сельсовет» </w:t>
      </w:r>
      <w:r>
        <w:rPr>
          <w:sz w:val="28"/>
          <w:szCs w:val="28"/>
        </w:rPr>
        <w:t xml:space="preserve">бюджетным учреждениям </w:t>
      </w:r>
      <w:r>
        <w:rPr>
          <w:sz w:val="28"/>
        </w:rPr>
        <w:t>муниципального образования «Новотузуклейский сельсовет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</w:t>
      </w:r>
      <w:r>
        <w:rPr>
          <w:bCs/>
          <w:sz w:val="28"/>
          <w:szCs w:val="28"/>
        </w:rPr>
        <w:t xml:space="preserve">вступает в силу со дня его подписания и применяется к бюджетным учреждениям </w:t>
      </w:r>
      <w:r>
        <w:rPr>
          <w:sz w:val="28"/>
        </w:rPr>
        <w:t xml:space="preserve">муниципального образования «Новотузуклейский сельсовет» </w:t>
      </w:r>
      <w:r>
        <w:rPr>
          <w:bCs/>
          <w:sz w:val="28"/>
          <w:szCs w:val="28"/>
        </w:rPr>
        <w:t xml:space="preserve">в отношении которых Решением </w:t>
      </w:r>
      <w:r>
        <w:rPr>
          <w:sz w:val="28"/>
        </w:rPr>
        <w:t xml:space="preserve">муниципального образования «Носотузуклейский сельсовет», </w:t>
      </w:r>
      <w:r>
        <w:rPr>
          <w:bCs/>
          <w:sz w:val="28"/>
          <w:szCs w:val="28"/>
        </w:rPr>
        <w:t>с учетом положений части 16 статьи 33 Федерального закона</w:t>
      </w:r>
      <w:r>
        <w:rPr>
          <w:sz w:val="28"/>
          <w:szCs w:val="28"/>
        </w:rPr>
        <w:t xml:space="preserve">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bCs/>
          <w:sz w:val="28"/>
          <w:szCs w:val="28"/>
        </w:rPr>
        <w:t>, принято решение о предоставлении им субсидии из бюджета</w:t>
      </w:r>
      <w:r>
        <w:rPr>
          <w:sz w:val="28"/>
        </w:rPr>
        <w:t xml:space="preserve"> муниципального образования «Новотузуклейский сельсовет», </w:t>
      </w:r>
      <w:r>
        <w:rPr>
          <w:bCs/>
          <w:sz w:val="28"/>
          <w:szCs w:val="28"/>
        </w:rPr>
        <w:t xml:space="preserve"> в соответствии с абзацем  первым пункта 1 статьи 78.1 Бюджетного кодекса Российской Федераци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Новотузуклейский сельсовет»                                        Л.Ю.Прозоро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Новотузуклейский сельсовет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2.06.2011 № 150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зыскания неиспользованных остатков субсидий, предоставленных из бюджета муниципального образования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овотузуклейский сельсовет» бюджетным учреждениям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Новотузуклейский сельсовет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частью 19 статьи 30 Федерального закона от 8 мая 2010 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обрание законодательства Российской Федерации, 2010, № 19, ст. 2291), а также приказом Министерства финансов Российской Федерации от 28 июля 2010 г. № 82н «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» и устанавливает порядок взыскания в бюджет муниципального образования «Новотузуклейский сельсовет» неиспользованных на 1 января текущего финансового года остатков субсидий, ранее предоставленных бюджетным учреждениям муниципального образования «Новотузуклейский сельсовет» (далее – учреждение) в соответствии с законом о бюджете муниципального образования «Новотузуклейский сельсовет» на соответствующий </w:t>
      </w:r>
      <w:r>
        <w:rPr/>
        <w:t xml:space="preserve">               </w:t>
      </w:r>
      <w:r>
        <w:rPr>
          <w:sz w:val="28"/>
          <w:szCs w:val="28"/>
        </w:rPr>
        <w:t xml:space="preserve">финансовый год на цели, не связанные с финансовым обеспечением выполнения муниципального задания на оказание муниципальных услуг (выполнение работ) (далее – целевые субсидии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Взысканию подлежат неиспользованные остатки целевых субсидий, в отношении которых администрацией МО «Новотузуклейский сельсовет» осуществляющим функции и полномочия учредителя учреждения (далее – орган, осуществляющий функции и полномочия учредителя) не принято решение о наличии потребности в направлении их на те же цели в текущем финансовом году (далее – остатки целевых субсидий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В случае если до начала финансового года, следующего за отчетным, решение о наличии потребности в направлении остатков целевых субсидий на те же цели в текущем финансовом году не принято, администрация МО «Новотузуклейский сельсовет» направляет в Отделение по Камызякскому району УФК по Астраханской области по месту открытия учреждению лицевого счета для учета операций с целевыми субсидиями (далее – лицевой счет по иным субсидиям) уведомление о взыскании неиспользованных остатков целевых субсидий (далее – Уведомление) по форме, установленной администрацией МО «Новотузуклейский сельсов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должно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и дату доку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, с которого взыскиваются неиспользованные остатки целевых субсид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юджета, в который взыскиваются неиспользованные остатки целевых субсид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именование       Управления       Федерального      казначейства      по Астраханской области на балансовый счет № 40101 «Доходы, распределяемые органами Федерального казначейства между бюджетами бюджетной системы Российской Федерации» (далее – счет № 40101), которого подлежат зачислению неиспользованные остатки целевых субсидий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дентификационный номер налогоплательщика (ИНН) и код причины постановки на налоговый учет (КПП) органа местного самоуправления «Новотузуклейский сельсовет», за которым в соответствии с законом о бюджете на соответствующий финансовый год закреплены источники доходов бюджета по возврату неиспользованных остатков целевых субсидий (далее - администратор доходов бюджета), код главного администратора доходов бюдж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 коды, присвоенные органом, осуществляющим функции и полномочия учредителя, для учета операций с целевыми субсидиями (код субсидии) по предоставленным целевым субсидиям и соответствующие им су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ведомление должно содержать подпись (с расшифровкой) главы администрации МО «Новотузуклейский сельсовет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Отделение по Камызякскому району УФК по Астраханской области, при получении Уведомления ставит на нем отметку о получении и не позднее трех рабочих дней со дня получения Уведомления направляет органу, осуществляющему функции и полномочия учредителя, копию Уведомления с отметкой о получ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деление по Камызякскому району УФК по Астраханской области, осуществляет взыскание остатков целевых субсидий путем их перечисления на счет открытый   Управлению Федерального казначейства по Астраханской области на балансовом счете № 40101, для последующего перечисления остатков целевых субсидий в доход бюджета муниципального образования «Новотузуклейский сельсов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еречисление остатков целевых субсидий осуществляется в пределах общего остатка средств, учтенных на лицевом счете по иным субсидиям открытого учреждению, на основании платежных документов, оформленных в установленном порядке органом, осуществляющим ведение лицевого счета по иным субсидиям, на счет № 40101 по месту открытия лицевого счета администратора доходов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851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1" w:hanging="0"/>
      <w:jc w:val="both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00:00Z</dcterms:created>
  <dc:creator>Отдел Экономики</dc:creator>
  <dc:description/>
  <cp:keywords/>
  <dc:language>en-US</dc:language>
  <cp:lastModifiedBy>Admin</cp:lastModifiedBy>
  <cp:lastPrinted>2011-06-22T13:26:00Z</cp:lastPrinted>
  <dcterms:modified xsi:type="dcterms:W3CDTF">2011-06-22T09:27:00Z</dcterms:modified>
  <cp:revision>11</cp:revision>
  <dc:subject/>
  <dc:title/>
</cp:coreProperties>
</file>