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г                                                                         № 1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реестра муниципальных услуг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О «Новотузуклейский сельсовет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муниципальных услуг в 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к настоящему постановлению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outlineLvl w:val="0"/>
        <w:rPr/>
      </w:pPr>
      <w:r>
        <w:rPr>
          <w:sz w:val="28"/>
          <w:szCs w:val="28"/>
        </w:rPr>
        <w:t>Считать утратившим силу постановление от 14.09.2010 г. №299 « Об утверждении  Порядка ведения реестра муниципальных служащих»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rt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en-US"/>
        </w:rPr>
        <w:t>novotuzukleevskijselsovet</w:t>
      </w:r>
      <w:r>
        <w:rPr>
          <w:sz w:val="28"/>
          <w:szCs w:val="28"/>
        </w:rPr>
        <w:t xml:space="preserve"> 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9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овотузуклейский сельсовет"                        Л.Ю.Прозорова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г № 1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ведения реестра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требования к формированию и ведению реестра муниципальных услуг (далее – Реестр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естр ведется в электронном ви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естр содержит сведения о муниципальных услугах, предоставляемых Муниципальным образованием «Новотузуклейский сельсовет» (далее - МО «Новотузуклейский сельсовет»), в соответствии с Приложением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ирование и ведение Реестра обеспечивает специалист  администрации МО «Новотузуклейский сельсовет» на основании Распоряжения главы администрации МО «Новотузуклейский сельсовет» (далее – специалис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пециалист выполняет следующие фун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функциональные требования к программно-техническим средствам формирования и ведения Реес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защиту информации, размещаемой в Реестре, от несанкционированного измен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и ведение Реест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щение сведений о муниципальных услугах производится 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специалисту сведений о муниципальных услугах обеспечивается структурным подразделением (муниципальным служащим) МО «Новотузуклейский сельсовет»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ведения о муниципальных услугах, до их размещения на официальном сайте, подлежат проверке на актуальность, полноту, достоверность и соответствие нормативным правовым актам, регулирующим предоставление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ведения о муниципальных услугах подлежат проверке в течение 5 дней со дня их предоставления на провер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оставление сведений о муниципальных услугах осуществляется не позднее трех дней со дня уведомления о допущенных наруш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едения о муниципальных услугах исключаются из Реестра на следующих основан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ление в силу федеральных законов, законов Астраханской области, муниципальных нормативных правовых актов, которыми упразднено предоставление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пециалист и исполнитель несут дисциплинарную ответственность за невыполнение (ненадлежащее выполнение)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 о муниципальной услуге для размещения в реестре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именование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именование органа местного самоуправления, предоставляющего муниципальную услу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есто предоставления муниципальной услуги (адрес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Текст административного регламента либо проекта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писание результат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тегория заявителей, которым предоставляется муниципальная усл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Сведения о местах информирования о порядк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Срок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Сведения о документах, подлежащих представлению заявителем для получ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Формы запросов (при возможности также в электронной форме) за предоставлением муниципальной услуги с образцами их заполн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вого акта, которым она утвержд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asrt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8:00Z</dcterms:created>
  <dc:creator>Admin</dc:creator>
  <dc:description/>
  <cp:keywords/>
  <dc:language>en-US</dc:language>
  <cp:lastModifiedBy>Admin</cp:lastModifiedBy>
  <cp:lastPrinted>2010-10-13T12:32:00Z</cp:lastPrinted>
  <dcterms:modified xsi:type="dcterms:W3CDTF">2015-11-20T04:37:00Z</dcterms:modified>
  <cp:revision>8</cp:revision>
  <dc:subject/>
  <dc:title/>
</cp:coreProperties>
</file>