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«Новотузуклейский сельсовет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Камызякского район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Астраханской области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 марта 2010 года                                                                                                     № 15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Об утверждении Административного регламента Администрации муниципального образования «Новотузуклейский сельсовет» по проведению проверок при осуществлении муниципального лесного контроля и надзора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widowControl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, руководствуясь ст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 8 пункт 31Устава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МО «Новотузуклейский сельсовет»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Утвердить Административный регламент Администрации муниципального образования  «Новотузуклейский сельсовет» по проведению проверок при осуществлении муниципального лесного контроля и надзора согласно приложению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Довести настоящее постановление до сведения населения муниципального образования в порядке обнародования.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О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«Новотузуклейский сельсовет»:                            Л.Ю.Прозорова                                                                     </w:t>
      </w:r>
    </w:p>
    <w:p>
      <w:pPr>
        <w:pStyle w:val="ConsPlusTitle"/>
        <w:widowControl/>
        <w:ind w:left="66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Утверждёно</w:t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постановлением Администрации        муниципального образования </w:t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«Новотузуклейский сельсовет»</w:t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от 22 марта 2010 года № 158</w:t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ции муниципального образования «Новотузуклейский сельсовет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 проведению проверок при осуществлении муниципального лесного контроля и 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 xml:space="preserve">1.1. Понятие административных процедур </w:t>
      </w:r>
      <w:r>
        <w:rPr>
          <w:rFonts w:cs="Arial Narrow" w:ascii="Arial Narrow" w:hAnsi="Arial Narrow"/>
          <w:color w:val="000000"/>
          <w:sz w:val="24"/>
          <w:szCs w:val="24"/>
        </w:rPr>
        <w:t>при осуществлении муниципального лесного контроля и надз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1. Административный регламент Администрации муниципального образования «Новотузуклейский сельсовет»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муниципального образования «Новотузуклейский сельсовет»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</w:t>
      </w:r>
      <w:r>
        <w:rPr>
          <w:rFonts w:cs="Arial Narrow" w:ascii="Arial Narrow" w:hAnsi="Arial Narrow"/>
          <w:color w:val="000000"/>
          <w:sz w:val="24"/>
          <w:szCs w:val="24"/>
        </w:rPr>
        <w:t>в муниципальном образовании «Новотузуклейский сельсовет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1.1.3. Исполнение административного регламента осуществляется  должностными лицами   администрации муниципального образования «Новотузуклейский сельсовет». </w:t>
      </w:r>
      <w:r>
        <w:rPr>
          <w:rFonts w:cs="Times New Roman" w:ascii="Arial Narrow" w:hAnsi="Arial Narrow"/>
          <w:sz w:val="24"/>
          <w:szCs w:val="24"/>
        </w:rPr>
        <w:t xml:space="preserve">(далее – должностные лица) </w:t>
      </w:r>
      <w:r>
        <w:rPr>
          <w:rFonts w:cs="Times New Roman" w:ascii="Arial Narrow" w:hAnsi="Arial Narrow"/>
          <w:color w:val="000000"/>
          <w:sz w:val="24"/>
          <w:szCs w:val="24"/>
        </w:rPr>
        <w:t>на территории муниципального образования «Новотузуклейский сельсо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1.4. Муниципальный лесной контроль и надзор осуществляется должностными лицами , уполномоченными на проведение муниципального лесн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1.5. Перечень должностных лиц, осуществляющих муниципальный лесной контроль и надзор, утверждается правовым актом Администрации муниципального образования «Новотузуклейский сельсов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6. 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униципального образования «Новотузуклейский сельсовет»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ставом муниципального образования «Новотузуклей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8. Проверке подлежат юридические лица и индивидуальные предприниматели,  осуществляющие деятельность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Требования к порядку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1. Порядок информирования о проведении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1. Ежегодный план проведения плановых проверок, утвержденный  Главой МО «Новотузуклейский сельсовет» обнародуется ( размещается в библиотеке с. Тузук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1.2. Местонахождение Администрации МО «Новотузуклейский сельсовет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12316, Астраханская область, Камызякский район, с. Тузуклей, улица 1Мая, 14 Контактный телефон: </w:t>
      </w:r>
      <w:r>
        <w:rPr>
          <w:rFonts w:cs="Arial Narrow" w:ascii="Arial Narrow" w:hAnsi="Arial Narrow"/>
          <w:sz w:val="24"/>
          <w:szCs w:val="24"/>
        </w:rPr>
        <w:t xml:space="preserve">(885145)94-9-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Режим работы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Ежедневно с 8.00 до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ерерыв с 12.00 до 14.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МО «Новотузуклейский сельсовет»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1.5. На информационных стендах в помещениях Администрации МО «Новотузуклейский сельсовет»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1.6. По вопросам проведения проверок можно получить консультацию путем непосредственного обращения в отдел муниципальн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1.8. Сведения о ходе процедуры принятия решения о </w:t>
      </w:r>
      <w:r>
        <w:rPr>
          <w:rFonts w:cs="Arial Narrow" w:ascii="Arial Narrow" w:hAnsi="Arial Narrow"/>
          <w:sz w:val="24"/>
          <w:szCs w:val="24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rFonts w:cs="Arial Narrow" w:ascii="Arial Narrow" w:hAnsi="Arial Narrow"/>
          <w:color w:val="000000"/>
          <w:sz w:val="24"/>
          <w:szCs w:val="24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2. Сроки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2.1. </w:t>
      </w:r>
      <w:r>
        <w:rPr>
          <w:rFonts w:cs="Arial Narrow" w:ascii="Arial Narrow" w:hAnsi="Arial Narrow"/>
          <w:sz w:val="24"/>
          <w:szCs w:val="24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3. Требования к местам проведения проверок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3.1. Документарная проверка проводится </w:t>
      </w:r>
      <w:r>
        <w:rPr>
          <w:rFonts w:cs="Arial Narrow" w:ascii="Arial Narrow" w:hAnsi="Arial Narrow"/>
          <w:color w:val="000000"/>
          <w:sz w:val="24"/>
          <w:szCs w:val="24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 проект освоения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 лесная деклар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 лицензия на осуществляемые виды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) договор под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) технологическая карта разработки лесос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) табель учета рабочего времени или наряд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Административные процедуры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1. Принятие решения о проведении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1.1. В случае проведения плановой, внеплановой проверки должностное лицо администрации  разрабатывает в течение одного дня проект распоряжения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о проведении проверки по муниципальному лесному контролю и надзору (далее – распоря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1.2. Проект распоряжения передается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 Организация и проведение планов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2.2. Плановые проверки проводятся на основании разрабатываемы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ей  </w:t>
      </w:r>
      <w:r>
        <w:rPr>
          <w:rFonts w:cs="Arial Narrow" w:ascii="Arial Narrow" w:hAnsi="Arial Narrow"/>
          <w:sz w:val="24"/>
          <w:szCs w:val="24"/>
        </w:rPr>
        <w:t>ежегодных пл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Фамилия  должностного лиц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и </w:t>
      </w:r>
      <w:r>
        <w:rPr>
          <w:rFonts w:cs="Arial Narrow" w:ascii="Arial Narrow" w:hAnsi="Arial Narrow"/>
          <w:sz w:val="24"/>
          <w:szCs w:val="24"/>
        </w:rPr>
        <w:t>, осуществляющего конкретную плановую проверку. При проведении совместной плановой проверки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Организация и проведение внепланов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поступление в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ю муниципального образования </w:t>
      </w:r>
      <w:r>
        <w:rPr>
          <w:rFonts w:cs="Arial Narrow" w:ascii="Arial Narrow" w:hAnsi="Arial Narrow"/>
          <w:sz w:val="24"/>
          <w:szCs w:val="24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2. Обращения и заявления, не позволяющие установить лицо, обратившееся в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ю</w:t>
      </w:r>
      <w:r>
        <w:rPr>
          <w:rFonts w:cs="Arial Narrow" w:ascii="Arial Narrow" w:hAnsi="Arial Narrow"/>
          <w:sz w:val="24"/>
          <w:szCs w:val="24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ей</w:t>
      </w:r>
      <w:r>
        <w:rPr>
          <w:rFonts w:cs="Arial Narrow" w:ascii="Arial Narrow" w:hAnsi="Arial Narrow"/>
          <w:sz w:val="24"/>
          <w:szCs w:val="24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лжностное лицо администрации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копия распоряжени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и муниципального образования  </w:t>
      </w:r>
      <w:r>
        <w:rPr>
          <w:rFonts w:cs="Arial Narrow" w:ascii="Arial Narrow" w:hAnsi="Arial Narrow"/>
          <w:sz w:val="24"/>
          <w:szCs w:val="24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Arial Narrow" w:ascii="Arial Narrow" w:hAnsi="Arial Narrow"/>
          <w:sz w:val="24"/>
          <w:szCs w:val="24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 Документарная прове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 процессе проведения документарной проверки должностными лицам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и муниципального образования  </w:t>
      </w:r>
      <w:r>
        <w:rPr>
          <w:rFonts w:cs="Arial Narrow" w:ascii="Arial Narrow" w:hAnsi="Arial Narrow"/>
          <w:sz w:val="24"/>
          <w:szCs w:val="24"/>
        </w:rPr>
        <w:t>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 </w:t>
      </w:r>
      <w:r>
        <w:rPr>
          <w:rFonts w:cs="Arial Narrow" w:ascii="Arial Narrow" w:hAnsi="Arial Narrow"/>
          <w:sz w:val="24"/>
          <w:szCs w:val="24"/>
        </w:rPr>
        <w:t xml:space="preserve">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и МО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МО «Новотузуклейский сельсовет» указанные в запрос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4.6. Юридическое лицо, индивидуальный предприниматель, представляющие в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 </w:t>
      </w:r>
      <w:r>
        <w:rPr>
          <w:rFonts w:cs="Arial Narrow" w:ascii="Arial Narrow" w:hAnsi="Arial Narrow"/>
          <w:sz w:val="24"/>
          <w:szCs w:val="24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ю</w:t>
      </w:r>
      <w:r>
        <w:rPr>
          <w:rFonts w:cs="Arial Narrow" w:ascii="Arial Narrow" w:hAnsi="Arial Narrow"/>
          <w:sz w:val="24"/>
          <w:szCs w:val="24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я </w:t>
      </w:r>
      <w:r>
        <w:rPr>
          <w:rFonts w:cs="Arial Narrow" w:ascii="Arial Narrow" w:hAnsi="Arial Narrow"/>
          <w:sz w:val="24"/>
          <w:szCs w:val="24"/>
        </w:rPr>
        <w:t xml:space="preserve">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4.8. При проведении документарной проверк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я  </w:t>
      </w:r>
      <w:r>
        <w:rPr>
          <w:rFonts w:cs="Arial Narrow" w:ascii="Arial Narrow" w:hAnsi="Arial Narrow"/>
          <w:sz w:val="24"/>
          <w:szCs w:val="24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5. Выездная прове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и муниципального образования  </w:t>
      </w:r>
      <w:r>
        <w:rPr>
          <w:rFonts w:cs="Arial Narrow" w:ascii="Arial Narrow" w:hAnsi="Arial Narrow"/>
          <w:sz w:val="24"/>
          <w:szCs w:val="24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Arial Narrow" w:ascii="Arial Narrow" w:hAnsi="Arial Narrow"/>
          <w:color w:val="000000"/>
          <w:sz w:val="24"/>
          <w:szCs w:val="24"/>
        </w:rPr>
        <w:t>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Arial Narrow" w:ascii="Arial Narrow" w:hAnsi="Arial Narrow"/>
          <w:color w:val="000000"/>
          <w:sz w:val="24"/>
          <w:szCs w:val="24"/>
        </w:rPr>
        <w:t>отдел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ю муниципального образовани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6.8. Материалы проверки передаютс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Главе администрации </w:t>
      </w:r>
      <w:r>
        <w:rPr>
          <w:rFonts w:cs="Arial Narrow" w:ascii="Arial Narrow" w:hAnsi="Arial Narrow"/>
          <w:sz w:val="24"/>
          <w:szCs w:val="24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Порядок и формы контроля за исполнением регла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2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я муниципального образования «Новотузуклейский сельсовет» </w:t>
      </w:r>
      <w:r>
        <w:rPr>
          <w:rFonts w:cs="Arial Narrow" w:ascii="Arial Narrow" w:hAnsi="Arial Narrow"/>
          <w:sz w:val="24"/>
          <w:szCs w:val="24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я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Arial Narrow" w:ascii="Arial Narrow" w:hAnsi="Arial Narrow"/>
          <w:color w:val="000000"/>
          <w:sz w:val="24"/>
          <w:szCs w:val="24"/>
        </w:rPr>
        <w:t>Администрацию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2. Лица, в отношении которых проводилась проверка, имеют право обратиться в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дминистрацию </w:t>
      </w:r>
      <w:r>
        <w:rPr>
          <w:rFonts w:cs="Arial Narrow" w:ascii="Arial Narrow" w:hAnsi="Arial Narrow"/>
          <w:sz w:val="24"/>
          <w:szCs w:val="24"/>
        </w:rPr>
        <w:t>муниципального образования с жалобой лично или направить письменное обращение (жалоб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 Личный прием проводится Главой администрации муниципального образования в соответствии с графиком приема граждан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ции муниципального образования «Новотузуклейский сельсовет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Административного регламента Администрации муниципального образования «Новотузуклейский сельсовет» по проведению проверок при осуществлении муниципального лесного контроля и надзора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89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0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962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43815</wp:posOffset>
                </wp:positionV>
                <wp:extent cx="198818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.4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1.7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2.4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69240</wp:posOffset>
                </wp:positionV>
                <wp:extent cx="2990850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2pt;mso-wrap-distance-left:9.05pt;mso-wrap-distance-right:9.05pt;mso-wrap-distance-top:0pt;mso-wrap-distance-bottom:0pt;margin-top:21.2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ции муниципального образования «Новотузуклейский сельсовет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ок-схема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4"/>
          <w:szCs w:val="24"/>
        </w:rPr>
        <w:t>Административного регламента Администрации муниципального образования Новотузуклейскийсельсовет» по проведению проверок при осуществлении муниципальноголесногконтроля и надзора (при проведении вне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618490</wp:posOffset>
                </wp:positionV>
                <wp:extent cx="2077085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48.7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299.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4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552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0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299085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25pt;mso-wrap-distance-left:9.05pt;mso-wrap-distance-right:9.05pt;mso-wrap-distance-top:0pt;mso-wrap-distance-bottom:0pt;margin-top:6.9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0" cy="41465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35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254000</wp:posOffset>
                </wp:positionV>
                <wp:extent cx="23050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0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07.2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33020</wp:posOffset>
                </wp:positionV>
                <wp:extent cx="23050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33020</wp:posOffset>
                </wp:positionV>
                <wp:extent cx="2762250" cy="648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2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0" cy="203898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17pt,1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54.7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97.95pt,4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7622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5280660</wp:posOffset>
                </wp:positionV>
                <wp:extent cx="18478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280660</wp:posOffset>
                </wp:positionV>
                <wp:extent cx="17335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36.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184785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6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209550</wp:posOffset>
                </wp:positionV>
                <wp:extent cx="1619250" cy="10674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05pt;mso-wrap-distance-left:9.05pt;mso-wrap-distance-right:9.05pt;mso-wrap-distance-top:0pt;mso-wrap-distance-bottom:0pt;margin-top:16.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295.2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558925" cy="681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5700" cy="3422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27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2190750" cy="4857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3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264160</wp:posOffset>
                </wp:positionV>
                <wp:extent cx="1733550" cy="325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0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2:00Z</dcterms:created>
  <dc:creator> Uniq</dc:creator>
  <dc:description/>
  <cp:keywords/>
  <dc:language>en-US</dc:language>
  <cp:lastModifiedBy>Admin</cp:lastModifiedBy>
  <cp:lastPrinted>2010-09-14T13:14:00Z</cp:lastPrinted>
  <dcterms:modified xsi:type="dcterms:W3CDTF">2010-09-14T09:17:00Z</dcterms:modified>
  <cp:revision>17</cp:revision>
  <dc:subject/>
  <dc:title/>
</cp:coreProperties>
</file>