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.07.2011г                                                                                                   № 167</w:t>
      </w:r>
    </w:p>
    <w:p>
      <w:pPr>
        <w:pStyle w:val="Normal"/>
        <w:jc w:val="both"/>
        <w:rPr/>
      </w:pPr>
      <w:r>
        <w:rPr/>
        <w:t>« О введении особого противопожарного</w:t>
      </w:r>
    </w:p>
    <w:p>
      <w:pPr>
        <w:pStyle w:val="Normal"/>
        <w:jc w:val="both"/>
        <w:rPr/>
      </w:pPr>
      <w:r>
        <w:rPr/>
        <w:t xml:space="preserve">режима на территории МО </w:t>
      </w:r>
    </w:p>
    <w:p>
      <w:pPr>
        <w:pStyle w:val="Normal"/>
        <w:jc w:val="both"/>
        <w:rPr/>
      </w:pPr>
      <w:r>
        <w:rPr/>
        <w:t>«Новотузуклей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становившейся  на территории  Астраханской  области сухой и жаркой погодой, приняв  во внимание  Решение комиссии по предупреждению и ликвидации чрезвычайной ситуации  по обеспечению пожарной безопасности АМО «Камызякский район» </w:t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МО «Новотузуклейский сельсовет»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, организаций, учреждений, предпринимателей, укомплектовать места общего пользования первичными средствами пожаротушения, запасами воды и пожарным инвентарем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илами работников муниципальных учреждений, колхоза им.Карла Маркса добровольных пожарных дружин и общественное патрулирование населенного пункта с целью своевременного обнаружения воз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памятки о соблюдении требований пожарной безопасности в период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сжигание мусора и травы , а также зажигание костров на территории сел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ному врачу Тузуклейской участковой больницы  Кададовой В.В. иметь запас необходимых медикаментов для оказания  первой медицинской помощи пострадавшим в результате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Новотузуклейский сельсовет»:                                         Прозор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09:00Z</dcterms:created>
  <dc:creator>Сельсовет</dc:creator>
  <dc:description/>
  <cp:keywords/>
  <dc:language>en-US</dc:language>
  <cp:lastModifiedBy>Сельсовет</cp:lastModifiedBy>
  <cp:lastPrinted>2005-08-08T06:20:00Z</cp:lastPrinted>
  <dcterms:modified xsi:type="dcterms:W3CDTF">2005-08-08T02:48:00Z</dcterms:modified>
  <cp:revision>5</cp:revision>
  <dc:subject/>
  <dc:title/>
</cp:coreProperties>
</file>