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/>
        <w:t>« НОВОТУЗУКЛЕЙ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.05.2010г                                                                                                    № 197</w:t>
      </w:r>
    </w:p>
    <w:p>
      <w:pPr>
        <w:pStyle w:val="Normal"/>
        <w:rPr/>
      </w:pPr>
      <w:r>
        <w:rPr/>
        <w:t xml:space="preserve">«Об утверждении плана </w:t>
      </w:r>
    </w:p>
    <w:p>
      <w:pPr>
        <w:pStyle w:val="Normal"/>
        <w:rPr/>
      </w:pPr>
      <w:r>
        <w:rPr/>
        <w:t>противопожарных мероприятий</w:t>
      </w:r>
    </w:p>
    <w:p>
      <w:pPr>
        <w:pStyle w:val="Normal"/>
        <w:rPr/>
      </w:pPr>
      <w:r>
        <w:rPr/>
        <w:t>в весенне-летний пери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.10.1994г № 69-ФЗ « О пожарной безопасности»,Федеральным законом от 60.10.2003г № 131-ФЗ «Об общих принципах организации местного самоуправления в Российской Федерации», а также решения комиссии по предупреждению и ликвидации ЧС и обеспечению ПБ при Правительстве Астраханской области от 26.02.2010г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отивопожарных мероприятий по подготовке населенного пункта и объектов на территории МО «Новотузуклейский сельсовет»  к работе в условиях весенне-летнего пожароопасного пери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данного постановления возложить на заместителя Главы администрации МО «Новотузуклейский сельсовет» - Богданову Веру Борис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Новотузуклейский сельсовет»:                                           Прозорова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МО «Новотузуклейский сельсовет»</w:t>
      </w:r>
    </w:p>
    <w:p>
      <w:pPr>
        <w:pStyle w:val="Normal"/>
        <w:jc w:val="right"/>
        <w:rPr/>
      </w:pPr>
      <w:r>
        <w:rPr/>
        <w:t>От 26.05.2010г № 1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ивопожарных мероприятий по подготовке населенного пункта и объектов на</w:t>
      </w:r>
    </w:p>
    <w:p>
      <w:pPr>
        <w:pStyle w:val="Normal"/>
        <w:jc w:val="center"/>
        <w:rPr/>
      </w:pPr>
      <w:r>
        <w:rPr/>
        <w:t>территории МО «Новотузуклейский сельсовет» к работе в весенне-летний период 2010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90"/>
        <w:gridCol w:w="1431"/>
        <w:gridCol w:w="2373"/>
        <w:gridCol w:w="14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и приведение в исправное состояние источников противопожарного водоснабжения, водозаборных устройст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начальник П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чердачных и подвальных помещений жилого фонда многоквартирных жилых домов. Обеспечение запрета доступа посторонних лиц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м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директор МУ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обучению населения ,работников предприятий, организаций,учреждений мерам пожарной безопасности,действиям в случаях возникновения пожа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тивопожарное состояние,начальник П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дворного обхода с целью выявления домовладений арушающих правила пожарной безопасности (складирование сухого мусора, травы,се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тивопожарное состоя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 сухого мусора,путем проведения субботников населе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тивопожарное состоя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гитационной работы среди населения путем распространения листовок, памяток, объявлений о мерах противопожар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тивопожарное состоя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на объектах первичных средств пожаротуш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, руководители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контроля за семьями ведущими асоциальный образ жиз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О «Новотузуклейский сельсовет»:                         Прозорова Л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07:00Z</dcterms:created>
  <dc:creator>Сельсовет</dc:creator>
  <dc:description/>
  <cp:keywords/>
  <dc:language>en-US</dc:language>
  <cp:lastModifiedBy>Сельсовет</cp:lastModifiedBy>
  <cp:lastPrinted>2005-08-11T01:45:00Z</cp:lastPrinted>
  <dcterms:modified xsi:type="dcterms:W3CDTF">2005-08-10T22:13:00Z</dcterms:modified>
  <cp:revision>3</cp:revision>
  <dc:subject/>
  <dc:title/>
</cp:coreProperties>
</file>