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 МО «Новотузуклей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 ноября 2009 г.        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оздании комис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муниципальн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ому контрол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унктом 2.1. «Положения муниципальном контроле на территории муниципального образования «Новотузуклейский сельсов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Создать комиссию по муниципальному земельному контролю  на территории муниципального образования «Новотузуклейский сельсовет»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Богдановой В.Б.- заместителя Главы Администрации МО «Новотузуклейский сельсовет»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2.Малыченко Н.В.- специалиста Администрации МО «Новотузуклейский сельсовет»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3.Джумабековой М.У.- бухгалтера -кассира Администрации МО «Новотузуклейский сельсов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 «Новотузуклейский сельсовет»:                            Прозорова Л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06:00Z</dcterms:created>
  <dc:creator>Сельсовет</dc:creator>
  <dc:description/>
  <cp:keywords/>
  <dc:language>en-US</dc:language>
  <cp:lastModifiedBy>Сельсовет</cp:lastModifiedBy>
  <dcterms:modified xsi:type="dcterms:W3CDTF">2005-08-13T18:06:00Z</dcterms:modified>
  <cp:revision>2</cp:revision>
  <dc:subject/>
  <dc:title/>
</cp:coreProperties>
</file>