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ЗЯКСКОГО РАЙОН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bCs/>
          <w:color w:val="000000"/>
          <w:sz w:val="28"/>
          <w:szCs w:val="28"/>
        </w:rPr>
        <w:t>от 11 декабря 2013 г.                                                       № 204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екта </w:t>
      </w:r>
      <w:hyperlink r:id="rId2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 администрации муниципального образования «Новотузуклейский сельсовет»  по предоставлению муниципальной услуги «Выдача документов (справок) жилищно-правового характера»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мероприятий по утверждению административного регламента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     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1.Утвердить проект  административного  регламента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.(приложение 1)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проект административного регламента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 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shd w:fill="FFFFFF" w:val="clear"/>
        <w:spacing w:before="280" w:after="2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 xml:space="preserve">5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Новотузуклейский сельсовет» по предоставлению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Новотузуклейский сельсовет» по предоставлению муниципальной услуги «Выдача документов (справок) жилищно-правового характер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тивный регламент размещается  на официальном сайте муниципального образования «Новотузуклейский сельсовет»: </w:t>
      </w:r>
      <w:hyperlink r:id="rId6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в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8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 муниципального образования «Новотузуклейский сельсовет»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«Выдача документов (справок) жилищно-правового характера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Информация о месте нахождения и графике работы администрации муниципального образования «Новотузуклейский сельсовет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и почтовый адрес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http://mo.astrobl.ru/ novotuzukleevskii/                                   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 администрации: </w:t>
      </w:r>
      <w:r>
        <w:rPr>
          <w:kern w:val="2"/>
          <w:sz w:val="28"/>
          <w:szCs w:val="28"/>
          <w:lang w:val="en-US"/>
        </w:rPr>
        <w:t>tuzuklej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8 (85145 94-9-85) 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(85145 94-9-65)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здании (в помещении)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дреса, номера телефонов и факса, график работы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 «Выдача документов (справок) жилищно-правового характер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2.3.Описание  результата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справки жилищно-правового характера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- документы):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иждивенц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дом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квартиры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риватизации жилья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енсионного фонд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нотариус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регистрированных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наличии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4.2. Общий 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, регистрация заявления и документов – не более 1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 - не более 8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документа (справки) жилищно-правового характера - не более 1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 часть первая от 30.11.1994 г. № 51-ФЗ, часть вторая от 26.01.1996 г. № 14-ФЗ, часть третья от 26.11.2001 г. № 146-ФЗ и часть четвертая от 18.12.2006 г. № 230-ФЗ  (Собрание законодательства Российской Федерации, 1994, № 32, ст. 3301; 1996, № 9, ст. 773; № 34, ст. 4025; № 34, ст. 4026; 1997, № 43, ст. 4903;  1999, № 28, ст. 3471; № 51, ст. 6288; 2001, № 17, ст. 1644;  № 21 ст. 2063;  2002, № 12 ст. 1093; 2003, № 2 ст. 160; № 2 ст. 167;  2004, № 49 ст. 4855; 2005,  № 1 (часть I) ст. 39; № 13 ст. 1080;  № 30 (часть I) ст. 3100;  № 30 (часть II) ст. 3120; 2006, № 6 ст. 636;  № 23 ст. 2380;  № 27 ст. 2881; № 31 (часть I) ст. 3437; № 52 (часть I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I) ст. 3418; № 30 (часть I) ст. 3597; № 30 (часть II) ст. 3616; № 45 ст. 5147; № 52 (часть I) ст. 6235; 2009, № 1 ст. 14; ст. 16; ст. 19; ст. 20; ст. 23; № 7 ст. 775; № 15 ст. 1778; № 26 ст. 3130; № 29 ст. 3582; № 52 (часть I) ст. 6428)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№ 26, ст. 3207, № 27, ст. 345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 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sz w:val="28"/>
          <w:szCs w:val="28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, 2012 № 10, ст. 1163; 08.07.2013, N 27, ст. 3477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color w:val="000000"/>
          <w:sz w:val="28"/>
          <w:szCs w:val="28"/>
          <w:lang w:eastAsia="ru-RU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; 2012, № 26, ст. 3444; № 26, ст. 3446; № 27, ст. 3587; №29, ст. 3990; №31, ст. 4326; № 43, ст. 5786; № 50 (ч. 5), ст. 6967; № 53 (ч. 1), ст. 75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2, №31, ст. 4322, 2013, №14, ст.1651, №27, ст.3480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 2012, № 29, ст.3988; 2013, №14, ст.1668, № 27, ст. 34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 постановлением Правительства Российской Федерации от</w:t>
      </w:r>
      <w:r>
        <w:rPr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коном Астраханской области  от 10.04.2012 г. № 14/2012-ОЗ «О дополнительных гарантиях права граждан на обращение в Астраханской области» («Сборник законов и нормативных правовых актов Астраханской области», 2012, № 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-ник законов и нормативных правовых актов Астраханской области, 2011,№ 45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>
          <w:szCs w:val="28"/>
          <w:lang w:eastAsia="en-US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8"/>
        </w:rPr>
        <w:t> </w:t>
      </w:r>
      <w:r>
        <w:rPr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ешение Совета муниципального образования «Новотузуклейский сельсовет» от 18.11.2011г. 3 116 «Об 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муниципального образования «Новотузуклейский сельсовет» </w:t>
      </w:r>
      <w:r>
        <w:rPr>
          <w:sz w:val="28"/>
          <w:szCs w:val="28"/>
          <w:lang w:eastAsia="ru-RU"/>
        </w:rPr>
        <w:t>муниципальных услуг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стоящим регламентом.  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1. Для получения справок жилищно-правового характера, 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, удостоверяющий личность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2. Для получения документов о составе семьи, зарегистрированных в жилом помещении  муниципального жилищного фонда,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гласие всех членов семьи на обработку персональных данных </w:t>
      </w:r>
      <w:r>
        <w:rPr>
          <w:sz w:val="28"/>
          <w:szCs w:val="28"/>
        </w:rPr>
        <w:t>(образец содержится в приложении 3 к настоящему регламент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21"/>
        <w:ind w:firstLine="540"/>
        <w:rPr/>
      </w:pPr>
      <w:r>
        <w:rPr/>
        <w:t>2.6.3. Способы получения документов заявителем, в том числе в электронной форме, порядок их представления:</w:t>
      </w:r>
    </w:p>
    <w:p>
      <w:pPr>
        <w:pStyle w:val="21"/>
        <w:ind w:firstLine="540"/>
        <w:rPr/>
      </w:pPr>
      <w:r>
        <w:rPr/>
        <w:t xml:space="preserve">Заявление на предоставление муниципальной услуги может быть представлено заявителем  лично,  по почте, в том числе электронной почте (адрес электронной почты администрации: </w:t>
      </w:r>
      <w:r>
        <w:rPr>
          <w:lang w:val="en-US"/>
        </w:rPr>
        <w:t>tuzuklej</w:t>
      </w:r>
      <w:r>
        <w:rPr/>
        <w:t xml:space="preserve">@mail.ru), направлено в электронной форме на региональный портал или единый портал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1"/>
        <w:ind w:firstLine="540"/>
        <w:rPr/>
      </w:pPr>
      <w:r>
        <w:rPr/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1"/>
        <w:ind w:firstLine="540"/>
        <w:rPr/>
      </w:pPr>
      <w:r>
        <w:rPr/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1"/>
        <w:ind w:firstLine="540"/>
        <w:rPr/>
      </w:pPr>
      <w:r>
        <w:rPr/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1"/>
        <w:ind w:firstLine="540"/>
        <w:rPr>
          <w:b/>
          <w:b/>
        </w:rPr>
      </w:pPr>
      <w:r>
        <w:rPr/>
        <w:t xml:space="preserve"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 </w:t>
      </w:r>
    </w:p>
    <w:p>
      <w:pPr>
        <w:pStyle w:val="ConsPlusNormal1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й форме через региональный портал </w:t>
      </w:r>
      <w:hyperlink r:id="rId11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единый портал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региональный портал,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заявление о предоставлении муниципальной услуги должно быть подписано простой электронной подписью. Для </w:t>
      </w:r>
      <w:r>
        <w:rPr>
          <w:sz w:val="28"/>
          <w:szCs w:val="28"/>
          <w:lang w:eastAsia="ru-RU"/>
        </w:rPr>
        <w:t xml:space="preserve">подписания заявления также допускается </w:t>
      </w:r>
      <w:hyperlink r:id="rId13">
        <w:r>
          <w:rPr>
            <w:rStyle w:val="InternetLink"/>
            <w:sz w:val="28"/>
            <w:szCs w:val="28"/>
            <w:lang w:eastAsia="ru-RU"/>
          </w:rPr>
          <w:t>использование</w:t>
        </w:r>
      </w:hyperlink>
      <w:r>
        <w:rPr>
          <w:sz w:val="28"/>
          <w:szCs w:val="28"/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абзаце 4 подпункта 2.6.2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личную подпис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дату напис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для предоставления муниципальной услуги можно получить у специалистов администрации, а также на официальном сайте  в сети Интернет, региональном портале и едином портале. Форма заявления приведена в приложении 2 к настоящему 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отсутствие полного пакета документов, предусмотренных пунктом </w:t>
      </w: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едоставления заявителем документов, определенных подпунктами 2.6.1, 2.6.2, 2.6.3 пункта 2.6  административного регламента, в неполном объеме, должностное лицо администрации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 показателям доступности и качества муниципальн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ием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муниципального образования «Новотузуклейский сельсовет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4 пункта 2.6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/>
      </w:pPr>
      <w:r>
        <w:rPr>
          <w:b/>
          <w:spacing w:val="4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b/>
          <w:spacing w:val="-1"/>
          <w:sz w:val="28"/>
          <w:szCs w:val="28"/>
        </w:rPr>
        <w:t xml:space="preserve">административных процедур </w:t>
      </w:r>
      <w:r>
        <w:rPr>
          <w:b/>
          <w:spacing w:val="4"/>
          <w:sz w:val="28"/>
          <w:szCs w:val="28"/>
        </w:rPr>
        <w:t>(действий)</w:t>
      </w:r>
      <w:r>
        <w:rPr>
          <w:b/>
          <w:spacing w:val="-1"/>
          <w:sz w:val="28"/>
          <w:szCs w:val="28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документа (справки) жилищно-правов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, регистрац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и документов в порядке, установленном в </w:t>
      </w:r>
      <w:hyperlink r:id="rId14">
        <w:r>
          <w:rPr>
            <w:rStyle w:val="InternetLink"/>
            <w:sz w:val="28"/>
            <w:szCs w:val="28"/>
          </w:rPr>
          <w:t>подпункте 2.6.4 пункта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в день поступления заявление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зарегистрированное заявление и документы должностному лиц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ечатывает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устного обращения не требуется дополнительной подготовки письменного ответа, ответ заявителю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Рассмотрение заявления, оформление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справки, осуществляет подготовку справки, обеспечивает ее подписание главой администр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основания для отказа в предоставлении муниципальной услуги, предусмотренного пунктом  2.8. административного регламента, должностное лицо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авливают и направляют на подпись главе администрации муниципального образования «Новотузуклейский сельсовет»  уведомление об отказе в выдаче документов</w:t>
      </w:r>
      <w:r>
        <w:rPr>
          <w:bCs/>
          <w:sz w:val="28"/>
          <w:szCs w:val="28"/>
        </w:rPr>
        <w:t xml:space="preserve"> (справок)</w:t>
      </w:r>
      <w:r>
        <w:rPr>
          <w:sz w:val="28"/>
          <w:szCs w:val="28"/>
        </w:rPr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ют (выдают)  заявителю уведомление об отказе в выдаче документов (справок) в порядке, установленном пунктом 3.4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подписание главой администрации справки жилищно-правов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8 дней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sz w:val="28"/>
          <w:szCs w:val="28"/>
        </w:rPr>
        <w:t>подписание главой администрации документа (справки) жилищно-правового характера 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</w:t>
      </w:r>
      <w:r>
        <w:rPr>
          <w:spacing w:val="2"/>
          <w:sz w:val="28"/>
          <w:szCs w:val="28"/>
        </w:rPr>
        <w:t xml:space="preserve">  администрации, ответственное за </w:t>
      </w:r>
      <w:r>
        <w:rPr>
          <w:sz w:val="28"/>
          <w:szCs w:val="28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лжностное лицо администрации, ответственное за прием и регистрацию документов, регистрирует </w:t>
      </w:r>
      <w:r>
        <w:rPr>
          <w:spacing w:val="2"/>
          <w:sz w:val="28"/>
          <w:szCs w:val="28"/>
        </w:rPr>
        <w:t xml:space="preserve">документ (справку) жилищно-правового характера </w:t>
      </w:r>
      <w:r>
        <w:rPr>
          <w:sz w:val="28"/>
          <w:szCs w:val="28"/>
        </w:rPr>
        <w:t>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</w:t>
      </w:r>
      <w:r>
        <w:rPr>
          <w:spacing w:val="2"/>
          <w:sz w:val="28"/>
          <w:szCs w:val="28"/>
        </w:rPr>
        <w:t>, в  журнале регистрации исходящих документов,</w:t>
      </w:r>
      <w:r>
        <w:rPr>
          <w:sz w:val="28"/>
          <w:szCs w:val="28"/>
          <w:lang w:eastAsia="ru-RU"/>
        </w:rPr>
        <w:t xml:space="preserve"> и выдает ее заявителю способом, который указан в заявлении: на руки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firstLine="709"/>
        <w:rPr/>
      </w:pPr>
      <w:r>
        <w:rPr>
          <w:sz w:val="28"/>
          <w:szCs w:val="28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8"/>
          <w:szCs w:val="28"/>
        </w:rPr>
        <w:t>выдается заявителю в электронной форме, 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 (справка) </w:t>
      </w:r>
      <w:r>
        <w:rPr>
          <w:sz w:val="28"/>
          <w:szCs w:val="28"/>
        </w:rPr>
        <w:t>жилищно-правового характе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8"/>
          <w:szCs w:val="28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выдачи или направления заявителю документа (справки) жилищно-правового характера – не позднее 1 дня со дня ее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(направление) заявителю документа (справки) жилищно-правового характера либо уведомления об отказе в выдаче документа (справки) жилищно-правового характера.</w:t>
      </w:r>
    </w:p>
    <w:p>
      <w:pPr>
        <w:pStyle w:val="Lst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96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несет ответственность, закрепленную в его должностной инструкции,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воевременное направление заявителю по почте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 несет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подготовку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hd w:fill="FFFFFF" w:val="clear"/>
        <w:ind w:right="29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16312, Астраханская область, Камызякский  район, с.Тузуклей, ул. 1 Мая, 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телефону: </w:t>
      </w:r>
      <w:r>
        <w:rPr>
          <w:kern w:val="2"/>
          <w:sz w:val="28"/>
          <w:szCs w:val="28"/>
        </w:rPr>
        <w:t>8 (85145) 94-9-8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электронной почте управления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 через интернет-приемную на официальном сайте администрации </w:t>
      </w:r>
      <w:hyperlink r:id="rId1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16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регионального портала: http://gosuslugi.astrob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 либо регионального портала.</w:t>
      </w:r>
    </w:p>
    <w:p>
      <w:pPr>
        <w:pStyle w:val="Style15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55245</wp:posOffset>
                </wp:positionV>
                <wp:extent cx="17487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6.25pt;mso-wrap-distance-left:9.05pt;mso-wrap-distance-right:9.05pt;mso-wrap-distance-top:0pt;mso-wrap-distance-bottom:0pt;margin-top:4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33655</wp:posOffset>
                </wp:positionV>
                <wp:extent cx="0" cy="422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65pt" to="219.8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0</wp:posOffset>
                </wp:positionV>
                <wp:extent cx="3587750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39.4pt;mso-wrap-distance-left:9.05pt;mso-wrap-distance-right:9.05pt;mso-wrap-distance-top:0pt;mso-wrap-distance-bottom:0pt;margin-top: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71755</wp:posOffset>
                </wp:positionV>
                <wp:extent cx="0" cy="2749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.65pt" to="219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                    </w:t>
      </w:r>
    </w:p>
    <w:tbl>
      <w:tblPr>
        <w:tblW w:w="54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2540</wp:posOffset>
                </wp:positionV>
                <wp:extent cx="0" cy="1581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2pt" to="219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95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05pt" to="122.2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br w:type="page"/>
      </w:r>
      <w:r>
        <w:rPr>
          <w:b w:val="false"/>
          <w:sz w:val="28"/>
          <w:szCs w:val="28"/>
          <w:lang w:val="ru-RU"/>
        </w:rPr>
        <w:t xml:space="preserve">Приложение  2 </w:t>
      </w:r>
    </w:p>
    <w:p>
      <w:pPr>
        <w:pStyle w:val="Normal"/>
        <w:suppressAutoHyphens w:val="true"/>
        <w:ind w:left="5529" w:firstLine="231"/>
        <w:jc w:val="both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</w:t>
      </w:r>
    </w:p>
    <w:p>
      <w:pPr>
        <w:pStyle w:val="Normal"/>
        <w:ind w:left="32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__________________________________________ ,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униципальную услугу «Выдача документов (справок) жилищно-правового характера» и выдать мне: 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вид запрашиваемой справк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дать на руки, направить почтовой связью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ать через МФЦ (в случае обращения за услугой через МФЦ)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В случае отказа в приеме к рассмотрению</w:t>
      </w:r>
      <w:r>
        <w:rPr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 </w:t>
      </w:r>
      <w:r>
        <w:rPr>
          <w:i/>
          <w:color w:val="000000"/>
          <w:sz w:val="28"/>
          <w:szCs w:val="28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«___» _________ 20__ г. ____________________        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>(Ф. И.О.)                 (подпись заявител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документов (справ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правов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 от 27 июля 2006 г. № 152-ФЗ "О персональных данных"</w:t>
        </w:r>
      </w:hyperlink>
      <w:r>
        <w:rPr>
          <w:sz w:val="28"/>
          <w:szCs w:val="28"/>
        </w:rPr>
        <w:t xml:space="preserve">, я, 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администрации муниципального образования __________________, расположенной по адресу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, адрес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фамилия, имя, отчество, адрес представителя субъекта персональных д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(справок) о составе семьи граждан, зарегистрированных в жилом помещении  муниципального жилищного фон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информация об адресах  моего проживания, информация о гражданах (членах моей семьи), зарегистрированных в жилом помещении 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аименование лица, осуществляющего обработку персональных данных по поручению оператора, если обработка будет поручена такому лиц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_____________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систематизация, накопление, хранение, уточнение (обновление, изменение), использование персональных данных в целях принятия решений или совершения иных действий, порождающих юридические последствия в отношении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(инициалы, фамилия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«____» __________ 20___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_"/>
    <w:basedOn w:val="Style10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o.astrobl.ru/novotuzukleevskii/&#1074;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consultantplus://offline/ref=B90EC412806538DF3D152BFC17C0CE283E2151A8DFCD46F919C89E7E8D39652A3CBA3D8CBDB22802METDN" TargetMode="External"/><Relationship Id="rId10" Type="http://schemas.openxmlformats.org/officeDocument/2006/relationships/hyperlink" Target="consultantplus://offline/ref=B90EC412806538DF3D1535F101AC93273D280DADDCC94EAB4697C523DA306F7DM7TBN" TargetMode="External"/><Relationship Id="rId11" Type="http://schemas.openxmlformats.org/officeDocument/2006/relationships/hyperlink" Target="garantf1://9190072.76" TargetMode="External"/><Relationship Id="rId12" Type="http://schemas.openxmlformats.org/officeDocument/2006/relationships/hyperlink" Target="garantf1://9190072.66" TargetMode="External"/><Relationship Id="rId13" Type="http://schemas.openxmlformats.org/officeDocument/2006/relationships/hyperlink" Target="garantf1://70120262.1000" TargetMode="External"/><Relationship Id="rId14" Type="http://schemas.openxmlformats.org/officeDocument/2006/relationships/hyperlink" Target="consultantplus://offline/ref=81A5DF02376AEC58E620B6291CAB09BEBA6C0FF39FDEDFF739C3CE1E22978A7571D4D1DE73F8282461766576nDH" TargetMode="External"/><Relationship Id="rId15" Type="http://schemas.openxmlformats.org/officeDocument/2006/relationships/hyperlink" Target="http://mo.astrobl.ru/novotuzukleevski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Веснина Ольга Борисовна</dc:creator>
  <dc:description/>
  <cp:keywords/>
  <dc:language>en-US</dc:language>
  <cp:lastModifiedBy>Admin</cp:lastModifiedBy>
  <cp:lastPrinted>2013-12-12T18:14:00Z</cp:lastPrinted>
  <dcterms:modified xsi:type="dcterms:W3CDTF">2015-04-14T10:33:00Z</dcterms:modified>
  <cp:revision>34</cp:revision>
  <dc:subject/>
  <dc:title>Административный регламент</dc:title>
</cp:coreProperties>
</file>