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 «НОВОТУЗУКЛЕЙСКИЙ  СЕЛЬСОВ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МЫЗЯ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СТРАХА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 21.08.2012г                                                                                 №2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организации патрулирования населенных пунктов и визуального наблюдения силами работников 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вольных пожарных дружин и обще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В целях обеспечения пожарной безопасности и готовности населенных пунктов к летнему пожароопасному периоду 2012г на территории МО «Новотузуклей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здать рабочую группу из сил работников МО «Новотузуклейский сельсовет», добровольных пожарных дружин и общественности на время летнего пожароопасного периода 2012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список лиц, задействованных  в патрулировании населенных пунктов МО «Новотузуклейский сельсовет».              (приложение № 1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график дежурства.(приложение № 2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, разместив на информационных стендах в администрации и сельской библиоте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тузуклейский сельсовет»:                                                Л.Ю.Проз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МО «Новотузуклейский сельсовет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6 от 16.08.2012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ц, задействованных в патрулир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 МО «Новотузуклейский</w:t>
        <w:tab/>
        <w:t xml:space="preserve"> сельсовет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.Тузук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.Ю.Прозорова- Глава МО «Новотузуклей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.Б.Богданова- Зам.Главы МО «Новотузуклей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.Б.Манцурова- Главный специалист МО «Новотузуклей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.И.Рудикова- ведущий специалист МО «Новотузуклей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.В.Малыченко- ведущий специалист МО «Новотузуклей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.С.Надыркулова- инспектор по нал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.П.Рогожин-  водитель АМО «Новотузуклейский сельсовет»,</w:t>
      </w:r>
    </w:p>
    <w:p>
      <w:pPr>
        <w:pStyle w:val="Normal"/>
        <w:rPr/>
      </w:pPr>
      <w:r>
        <w:rPr>
          <w:sz w:val="28"/>
          <w:szCs w:val="28"/>
        </w:rPr>
        <w:t>8. Н.П.Староверова- техслужащая-курь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.И.Именинник- председатель Совета вете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Н.Г.Егорова- председатель обществе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В.Е.Свиридов- председатель  общественной организации ветеранов «Дети погибших   солд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И.Б.Чек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Н.Н.Позд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Трехизбин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Х.Арстангалие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М.Утеген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Д.Джумук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К.Бекмурзае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С.Хайрули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Ж.Тажие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Т.Джарканали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Сизова Грив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Т.Кул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О.Кенжалие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Т.Джангазие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.М.Шамбил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С.Панченк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.Х.Шакун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.Н.Пан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Грушев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Д.Айтем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С.Абзулдае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.К.Кенжалие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Х.Шукае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С.Надыркулов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В.Надыркулов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С.Юзбаты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МО «Новотузуклейский сельсовет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6 от 16.08.2012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дежурства на время летн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жароопасного периода 2012г </w:t>
      </w:r>
    </w:p>
    <w:p>
      <w:pPr>
        <w:pStyle w:val="Normal"/>
        <w:rPr/>
      </w:pPr>
      <w:r>
        <w:rPr/>
        <w:t>с.Тузукл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3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И 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н </w:t>
            </w:r>
            <w:r>
              <w:rPr>
                <w:sz w:val="28"/>
                <w:szCs w:val="28"/>
              </w:rPr>
              <w:t xml:space="preserve"> 6-00-13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-00-21-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Н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т   </w:t>
            </w:r>
            <w:r>
              <w:rPr>
                <w:sz w:val="28"/>
                <w:szCs w:val="28"/>
              </w:rPr>
              <w:t>6-00-13-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-00-21-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ова Л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В.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р   </w:t>
            </w:r>
            <w:r>
              <w:rPr>
                <w:sz w:val="28"/>
                <w:szCs w:val="28"/>
              </w:rPr>
              <w:t>6-00-13-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-00-21-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цурова С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кова С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чт   </w:t>
            </w:r>
            <w:r>
              <w:rPr>
                <w:sz w:val="28"/>
                <w:szCs w:val="28"/>
              </w:rPr>
              <w:t>6-00-13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-00-21-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ч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ыркулова А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т    </w:t>
            </w:r>
            <w:r>
              <w:rPr>
                <w:sz w:val="28"/>
                <w:szCs w:val="28"/>
              </w:rPr>
              <w:t>6-00-13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-21-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ин А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ерова Н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б     </w:t>
            </w:r>
            <w:r>
              <w:rPr>
                <w:sz w:val="28"/>
                <w:szCs w:val="28"/>
              </w:rPr>
              <w:t>6-00-13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-00-21-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нник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с     </w:t>
            </w:r>
            <w:r>
              <w:rPr>
                <w:sz w:val="28"/>
                <w:szCs w:val="28"/>
              </w:rPr>
              <w:t>6-00-13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3-00-21-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 В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енов И.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Сизова Гри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3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И 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ов А.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жалиев 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газиев А.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билов Э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Д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нов Г.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А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Трехизбин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3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И 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тангалиев А.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генов Р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уков Е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 А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ин В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жиев А.Ж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рканалиева А.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</w:tbl>
    <w:p>
      <w:pPr>
        <w:pStyle w:val="Normal"/>
        <w:rPr/>
      </w:pPr>
      <w:r>
        <w:rPr/>
        <w:t>с.Грушев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3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И 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темов А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улдаев А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жалиев Ж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аев И.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ыркулова М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ыркулова И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батырова Н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5:43:00Z</dcterms:created>
  <dc:creator>Сельсовет</dc:creator>
  <dc:description/>
  <cp:keywords/>
  <dc:language>en-US</dc:language>
  <cp:lastModifiedBy>Admin</cp:lastModifiedBy>
  <cp:lastPrinted>2005-08-08T03:53:00Z</cp:lastPrinted>
  <dcterms:modified xsi:type="dcterms:W3CDTF">2012-12-11T13:46:00Z</dcterms:modified>
  <cp:revision>18</cp:revision>
  <dc:subject/>
  <dc:title/>
</cp:coreProperties>
</file>