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отузуклейский сельсовет»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ЫЗЯКСКОГО РАЙОН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2 декабря 2013 г.                                                       № 20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оек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го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администрации муниципального образования «Новотузуклейский сельсовет»  по предоставлению муниципальной услуги «Выдача выписки из похозяйственной книг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ероприятий по утверждению административного регламента администрации МО «Новотузуклейский  сельсовет»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выписки из похозяйственной книги»,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постановлением администрации муниципального образования «Новотузуклейский сельсовет» от 25</w:t>
      </w:r>
      <w:r>
        <w:rPr>
          <w:rFonts w:cs="Times New Roman" w:ascii="Times New Roman" w:hAnsi="Times New Roman"/>
          <w:sz w:val="28"/>
          <w:szCs w:val="28"/>
        </w:rPr>
        <w:t>.12.2012 года № 281 «О порядке разработки и утверждения административных регламентов предоставления муниципальных услуг», Уставом муниципального образования «Новотузуклейский сельсовет»,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роект  административного  регламента администрации МО «Новотузуклейский  сельсовет»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(приложение 1)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5"/>
          <w:sz w:val="28"/>
          <w:szCs w:val="28"/>
        </w:rPr>
        <w:t>2. Р</w:t>
      </w:r>
      <w:r>
        <w:rPr>
          <w:rFonts w:cs="Times New Roman" w:ascii="Times New Roman" w:hAnsi="Times New Roman"/>
          <w:sz w:val="28"/>
          <w:szCs w:val="28"/>
        </w:rPr>
        <w:t xml:space="preserve">азместить утвержденный проект административного регламента на официальном сайте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тузуклейский  сельсов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uzukleevsk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государственных информационных систем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народовать данное постановление путем размещения на информационных стендах в здании администрации МО «Новотузуклейский сельсовет» и сельской библиотеки. </w:t>
      </w:r>
    </w:p>
    <w:p>
      <w:pPr>
        <w:pStyle w:val="Justppt"/>
        <w:spacing w:lineRule="auto" w:line="276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зместить</w:t>
      </w:r>
      <w:r>
        <w:rPr>
          <w:spacing w:val="1"/>
          <w:sz w:val="28"/>
          <w:szCs w:val="28"/>
        </w:rPr>
        <w:t xml:space="preserve"> настоящее постановление </w:t>
      </w:r>
      <w:r>
        <w:rPr>
          <w:spacing w:val="3"/>
          <w:sz w:val="28"/>
          <w:szCs w:val="28"/>
        </w:rPr>
        <w:t>на сайте МО</w:t>
      </w:r>
      <w:r>
        <w:rPr>
          <w:spacing w:val="-3"/>
          <w:sz w:val="28"/>
          <w:szCs w:val="28"/>
        </w:rPr>
        <w:t xml:space="preserve"> «Новотузуклейский сельсовет» </w:t>
      </w:r>
      <w:hyperlink r:id="rId6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сети Интернет,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5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 Постановление вступает в силу со дня его обнародования.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13"/>
        <w:tabs>
          <w:tab w:val="clear" w:pos="708"/>
          <w:tab w:val="left" w:pos="874" w:leader="none"/>
        </w:tabs>
        <w:ind w:right="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Новотузуклейский  сельсовет»</w:t>
        <w:tab/>
        <w:t xml:space="preserve">            Л.Ю.Прозоро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3"/>
        <w:tabs>
          <w:tab w:val="clear" w:pos="708"/>
          <w:tab w:val="left" w:pos="874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3"/>
        <w:tabs>
          <w:tab w:val="clear" w:pos="708"/>
          <w:tab w:val="left" w:pos="912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декабря 2013г №2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Новотузуклейский сельсовет» по предоставлению муниципальной услуги «Выдача выписки из похозяйственной книг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 регламент администрации муниципального образования «Новотузуклейский сельсовет» по предоставлению муниципальной услуги «Выдача выписки из похозяйственной книги» (далее – административный регламент) устанавливает порядок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мещается  на официальном сайте муниципального образования « Новотузуклейский сельсовет»:http://mo.astrobl.ru/novotuzukleevskii в информационно-телекоммуникационной сети «Интернет» (далее – сеть «Интернет»), 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, а также на информационных стендах, размещенных  в здании (в помещении)  администрации муниципального образования «Новотузуклейский сельсовет» (далее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муниципальной услуги «Выдача выписки из похозяйственной книги» Под заявителями в настоящем административном регламенте понимаются физические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е личное подсобное хозяйство,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и), обратившиеся в орган, предоставляющий муниципальную услугу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местонахождении и графике рабо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и почтовый адрес админист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312, Астраханская область, Камызякский район, с. Тузуклей, ул. 1 Мая, 1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http://mo.astrobl.ru/ novotuzukleevskii/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tuzuklej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 (85145 94-9-85)   – телефон/факс приёмной администраци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 (85145 94-9-65) – специалисты админист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недельник-пятница с 8.00 до 17.00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рыв на обед с 12.00 до 13.00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, ответственный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правочных телефонах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адресах единого портала и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сть форм подач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для получения информации о предоставлении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здании (в помещении) 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а, номера телефонов и факса, график работы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направление (выдача) заявител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выписки из похозяйственной книги (по форме согласно приложению 3 к настоящему  регламенту) в случае отсутствия в похозяйственной книге муниципального образования запрашиваем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Общий срок предоставления муниципальной услуги составляет </w:t>
      </w:r>
      <w:r>
        <w:rPr>
          <w:rFonts w:cs="Times New Roman" w:ascii="Times New Roman" w:hAnsi="Times New Roman"/>
          <w:bCs/>
          <w:sz w:val="28"/>
          <w:szCs w:val="28"/>
        </w:rPr>
        <w:t>не более 5 рабочих дней</w:t>
      </w:r>
      <w:r>
        <w:rPr>
          <w:rFonts w:cs="Times New Roman" w:ascii="Times New Roman" w:hAnsi="Times New Roman"/>
          <w:sz w:val="28"/>
          <w:szCs w:val="28"/>
        </w:rPr>
        <w:t>, который складывается из следующих сроков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я заявителя о предоставлении муниципальной услуги – не более 1 дня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формление выписки из похозяйственной книги или  уведомления об отказе в предоставлении выписки  </w:t>
      </w:r>
      <w:r>
        <w:rPr>
          <w:rFonts w:cs="Times New Roman" w:ascii="Times New Roman" w:hAnsi="Times New Roman"/>
          <w:sz w:val="28"/>
          <w:szCs w:val="28"/>
        </w:rPr>
        <w:t>– не более 3 дней со дня поступления 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ыдача (направление) </w:t>
      </w:r>
      <w:r>
        <w:rPr>
          <w:rFonts w:cs="Times New Roman" w:ascii="Times New Roman" w:hAnsi="Times New Roman"/>
          <w:bCs/>
          <w:sz w:val="28"/>
          <w:szCs w:val="28"/>
        </w:rPr>
        <w:t>заявителю выписки из похозяйственной книги муниципального образования или уведомления об отказе в предоставлении выписк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не более 1 дня со дня оформления соответствующей вы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8"/>
          <w:szCs w:val="28"/>
        </w:rPr>
        <w:t>2012, № 26, ст. 3444; № 26, ст. 3446; № 27, ст. 3587; №29, ст. 3990; №31, ст. 4326; № 43, ст. 5786; № 50 (ч. 5), ст. 6967; № 53 (ч. 1), ст. 7596;</w:t>
      </w:r>
    </w:p>
    <w:p>
      <w:pPr>
        <w:pStyle w:val="Style29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7.07.2003 № 112-ФЗ «О личном подсобном хозяйстве» (Собрание законодательства Российской Федерации, 2008, № 30 (часть I) ст. 3597, 2009, № 1 ст. 10, 2011, № 26 ст. 365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вместе с "Правилами использования простой электронной подписи при оказании государственных и муниципальных услуг"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92, 22.08.20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Росреестра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Style33"/>
        <w:numPr>
          <w:ilvl w:val="0"/>
          <w:numId w:val="2"/>
        </w:numPr>
        <w:autoSpaceDE w:val="false"/>
        <w:spacing w:lineRule="auto" w:line="276"/>
        <w:jc w:val="both"/>
        <w:rPr>
          <w:szCs w:val="28"/>
          <w:lang w:eastAsia="en-US"/>
        </w:rPr>
      </w:pPr>
      <w:hyperlink r:id="rId11">
        <w:r>
          <w:rPr>
            <w:rStyle w:val="InternetLink"/>
            <w:color w:val="000000"/>
            <w:szCs w:val="28"/>
          </w:rPr>
          <w:t>Устав</w:t>
        </w:r>
      </w:hyperlink>
      <w:r>
        <w:rPr>
          <w:szCs w:val="28"/>
        </w:rPr>
        <w:t>ом муниципального образования «Новотузуклейский сельсовет» (Протокол  обнародования Устава МО «Новотузуклейский сельсовет»  от 02.08.2011г.);</w:t>
      </w:r>
    </w:p>
    <w:p>
      <w:pPr>
        <w:pStyle w:val="Style33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Cs w:val="28"/>
        </w:rPr>
        <w:t> </w:t>
      </w:r>
      <w:r>
        <w:rPr>
          <w:szCs w:val="28"/>
        </w:rPr>
        <w:t>решением Совета муниципального образования «Новотузуклейский сельсовет» от 28.09.2012г. № 64 «Об утверждении Положения «Об администрации муниципального образования «Новотузуклейский сельсовет» (справка об обнародовании от 29.09.2010г№ 56);</w:t>
      </w:r>
    </w:p>
    <w:p>
      <w:pPr>
        <w:pStyle w:val="Style33"/>
        <w:numPr>
          <w:ilvl w:val="0"/>
          <w:numId w:val="2"/>
        </w:numPr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</w:rPr>
        <w:t> </w:t>
      </w:r>
      <w:r>
        <w:rPr>
          <w:szCs w:val="28"/>
        </w:rPr>
        <w:t>постановлением администрации муниципального образования «Новотузуклейский сельсовет» от16.11.2012г. № 255-1 «О порядке разработки и утверждения административных регламентов предоставления муниципальных услуг» (справка об обнародовании от19.11.2012г.№ 86)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- настоящим регламент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Для получения результата муниципальной услуги заявитель предоставляе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следующие документы: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явление (образец содержится в приложении 2 к настоящему административному регламенту);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43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пию документа, удостоверяющего права (полномочия) представителя физического лица, если с заявлением обратился представитель заявителя.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Документы, указанные в абзацах втором – четвертом настоящего подпункта административного регламента, предоставляются заявителем или представителем заявителя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, удостоверяющий личность заявителя, либо личность представителя заявителя предъявляется в</w:t>
      </w:r>
      <w:r>
        <w:rPr>
          <w:rFonts w:cs="Times New Roman" w:ascii="Times New Roman" w:hAnsi="Times New Roman"/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рядок подачи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бору заявителя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едставляются в администрацию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при посещении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егионального портала или единого порт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документов, указанных в подпункте 2.6.1 пункта 2.6 административного регламента, по почте лежит на заяв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представления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является день поступления и регистрации документов специалисту администрации, ответственному за прием и регистрацию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, указанного в под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.1 пункта 2.6 административного регламента, в электронной форме через региональный портал либо единый портал оно должно быть заполнены в электронной форме, согласно представленной на региональном портале либо едином портале форме, и подписано простой электронной подпис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муниципальной услуги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Требования к взиманию с заявителя платы за предоставление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 показателям доступности и качества муниципальных услуг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иеме документов и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взаимодействий заявителей с должностными лицами при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администрации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SimSun;宋体" w:cs="Times New Roman" w:ascii="Times New Roman" w:hAnsi="Times New Roman"/>
          <w:sz w:val="28"/>
          <w:szCs w:val="28"/>
        </w:rPr>
        <w:t>://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mo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astrobl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/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novotuzukleevskii</w:t>
      </w:r>
      <w:r>
        <w:rPr>
          <w:rFonts w:cs="Times New Roman" w:ascii="Times New Roman" w:hAnsi="Times New Roman"/>
          <w:sz w:val="28"/>
          <w:szCs w:val="28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ачи заявления и документов в электронной форме, в том числе  через региональный портал и единый портал с применением специализированного программного обеспечения в порядке, предусмотренном подпунктом 2.6.2 пункта 2.6 административного регл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я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результата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процедур показаны в блок-схеме (приложение № 1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результата муниципальной услуги, указанного в пункте 2.3 административного регламента,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формление выписки из похозяйственной книги или уведомления об отказе в предоставлении выпи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ыдача (направление) </w:t>
      </w:r>
      <w:r>
        <w:rPr>
          <w:rFonts w:cs="Times New Roman" w:ascii="Times New Roman" w:hAnsi="Times New Roman"/>
          <w:bCs/>
          <w:sz w:val="28"/>
          <w:szCs w:val="28"/>
        </w:rPr>
        <w:t>заявителю выписки из похозяйственной книги муниципального образования или уведомления об отказе в предоставлении выпис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довательность выполнения административных процедур для получения результата муниципальной услуги, указанного в пункте 2.3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й административной процедуры является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специалист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специалист администрации, ответственный за прием и регистрацию документов, принимает заявление, выполняя при этом следующие действия: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тором экземпляре заявления ставит отметку о принятии заявления с указанием даты, своей фамилии, имени, отчества (последнее – при наличии), а также контактный телефон;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в день поступления заявление и прилагаемые к нему документы в журнале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по почте специалист 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скрывает конверт и регистрирует заявлен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соответствии с порядком, установленным администр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, указанных в подпункте 2.6.1 пункта 2.6 административного регламента в электронной форме, в том числе через региональный портал или единый портал специалист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стрирует заявление в соответствии с порядком, установленным администр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специалисту администрации, ответственному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1 день.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2. </w:t>
      </w:r>
      <w:r>
        <w:rPr>
          <w:bCs/>
          <w:sz w:val="28"/>
          <w:szCs w:val="28"/>
        </w:rPr>
        <w:t>Оформление выписки из похозяйственной книги или уведомления об отказе в предоставлении выписки из похозяйственной книги.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исполнения административной  процедуры является регистрация заявления заявителя</w:t>
      </w:r>
      <w:r>
        <w:rPr>
          <w:sz w:val="28"/>
          <w:szCs w:val="28"/>
        </w:rPr>
        <w:t xml:space="preserve"> и передача их специалисту администрации, ответственному за предоставле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 процедуры является специалист администрации, ответственный за предоставление муниципальной услуг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вправе получить выписку из похозяйственной книги в любом объеме, по любому перечню сведений и для любых целей при наличии запрашиваемых сведений в похозяйственной книге. 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ыписка из похозяйственной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иска из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зяйстве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ниги составляется в двух экземплярах. Оба экземпляра являются подлинными. Они подписываются главой администрации муниципального образования, специалистом администрации, ответственным за ведение книги, и заверяются печатью органа местного самоуправления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>Специалист администрации, ответственный за предоставление муниципальной услуги в ходе осуществления данной административной процедуры осуществляет  следующие действия: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8"/>
          <w:szCs w:val="28"/>
        </w:rPr>
        <w:t>- производит сверку данных, запрашиваемых в заявлении заявителя, со сведениями, содержащимися в похозяйственной книге муниципального образования;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8"/>
          <w:szCs w:val="28"/>
        </w:rPr>
        <w:t xml:space="preserve">- устанавливает наличие (отсутствие) запрашиваемых сведений в похозяйственной книге муниципального образования;     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8"/>
          <w:szCs w:val="28"/>
        </w:rPr>
        <w:t>- при наличии вновь (дополнительно) представленных  заявителем сведений, вносит их в похозяйственную книгу;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8"/>
          <w:szCs w:val="28"/>
        </w:rPr>
        <w:t>- направляет выписку из похозяйственной книги главе администрации для подписи и скрепления печатью администрации. В случае отсутствия сведений в похозяйственной книге муниципального образования, специалист администрации, ответственный за предоставление муниципальной услуги оформляет уведомление об отказе в предоставлении выписки из похозяйственной книги по форме, установленной приложением 3 к настоящему административному регламенту;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8"/>
          <w:szCs w:val="28"/>
        </w:rPr>
        <w:t>- регистрирует выписку из похозяйственной книги (уведомление об отказе в предоставлении выписки) в журнале регистрации выписок из похозяйственных книг муниципального образования;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подготавливает сопроводительное письмо к выписке из похозяйственной книги (либо к уведомлению об отказе в предоставлении выписки) в случае ее выдачи заявителю путем направления по почт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данной административной процедуры является оформление документа - выписки из похозяйственной книги муниципального образования (либо уведомления об отказе в предоставлении выписки)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>Срок исполнения данной административной  процедуры – не более 3 д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Cs/>
          <w:sz w:val="28"/>
          <w:szCs w:val="28"/>
        </w:rPr>
        <w:t>Направление (выдача) заявителю выписки из похозяйственной книги муниципального образования или уведомления об отказе в предоставлении выписки из похозяйственной книги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</w:t>
      </w:r>
      <w:r>
        <w:rPr>
          <w:bCs/>
          <w:sz w:val="28"/>
          <w:szCs w:val="28"/>
        </w:rPr>
        <w:t>наличие оформленного документа (выписки либо уведомления)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м за исполнение данной административной процедуры является: </w:t>
      </w:r>
    </w:p>
    <w:p>
      <w:pPr>
        <w:pStyle w:val="Lst"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ст администрации, ответственный за регистрацию документов (в случае направления  документа по почте (в т.ч. электронной)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ст администрации, ответственный за предоставление муниципальной услуги (в случае выдачи документа заявителю лич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книги либо уведомление об отказе в предоставлении выписки из похозяйственной книги в зависимости от способа, указанного в заявлении выдается заявителю на руки либо направляется почтовым отправлением, либо направляются по адресу электронной почты, либо в электронной форме через личный кабинет в едином портале или региональном портале (в случае подачи заявления через личный кабинет).</w:t>
      </w:r>
    </w:p>
    <w:p>
      <w:pPr>
        <w:pStyle w:val="Lst"/>
        <w:spacing w:lineRule="auto" w:line="240"/>
        <w:ind w:firstLine="709"/>
        <w:rPr/>
      </w:pPr>
      <w:r>
        <w:rPr>
          <w:sz w:val="28"/>
          <w:szCs w:val="28"/>
        </w:rPr>
        <w:t xml:space="preserve">В случае, если по выбору заявителя выписка из похозяйственной книги либо уведомления об отказе в выдаче выписки из похозяйственной книги </w:t>
      </w:r>
      <w:r>
        <w:rPr>
          <w:color w:val="000000"/>
          <w:sz w:val="28"/>
          <w:szCs w:val="28"/>
        </w:rPr>
        <w:t xml:space="preserve">выдается заявителю в электронной форме, то по его соответствующему запросу указанная информация или уведомление выдаются также на бумажном носителе.  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>Срок выдачи (направления) заявителю документов – 1 день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услуги осуществляется главой администрации (заместителем главы администрац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>Специалист администрации, ответственный за прием и регистрацию документов, несет ответственность, закрепленную в его должностной инструкции, в соответствии с законодательством Российской Федерации з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>- прием и регистрацию заявления и документов, указанных в подпункте 2.6.1 пункта 2.6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- за своевременное направление заявителю выписки из похозяйственной книги </w:t>
      </w:r>
      <w:r>
        <w:rPr>
          <w:rFonts w:cs="Times New Roman" w:ascii="Times New Roman" w:hAnsi="Times New Roman"/>
          <w:bCs/>
          <w:sz w:val="28"/>
          <w:szCs w:val="28"/>
        </w:rPr>
        <w:t>(либо уведомление об отказе в предоставлении выписк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>Специалист администрации, ответственный за предоставление муниципальной услуги, несет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>- за правильное и своевременное оформление и направление по адресу электронной почты заявителя либо в его личный кабинет в едином портале или региональном портале выписки из похозяйственной книги либо уведомления об отказе в предоставлении выпис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- за </w:t>
      </w:r>
      <w:r>
        <w:rPr>
          <w:rFonts w:cs="Times New Roman" w:ascii="Times New Roman" w:hAnsi="Times New Roman"/>
          <w:sz w:val="28"/>
          <w:szCs w:val="28"/>
        </w:rPr>
        <w:t>выдачу заявителю нарочно выписки из похозяйственной книги либо уведомления об отказе в выдаче выписки.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путем проведения соблюдения и исполнения должностными лиц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нтроль полноты и качества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ый (внесудебный) порядок обжалования действий (бездействия) органа представляющего муниципальную услугу, а также должностных лиц, муниципальных служащих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информационных материалов, которые размещаются в сети «Интернет» на официальном сайте администрации (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SimSun;宋体" w:cs="Times New Roman" w:ascii="Times New Roman" w:hAnsi="Times New Roman"/>
          <w:sz w:val="28"/>
          <w:szCs w:val="28"/>
        </w:rPr>
        <w:t>://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mo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astrobl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/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novotuzukleevskii</w:t>
      </w:r>
      <w:r>
        <w:rPr>
          <w:rFonts w:cs="Times New Roman" w:ascii="Times New Roman" w:hAnsi="Times New Roman"/>
          <w:sz w:val="28"/>
          <w:szCs w:val="28"/>
        </w:rPr>
        <w:t>), на региональном портале (http://gosuslugi.astrobl.ru), на едином портале (http://www.gosuslugi.ru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едмет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8"/>
          <w:szCs w:val="28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23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 Почтовый адрес администрации муниципального образования «Новотузуклейский сельсовет»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312, Астраханская область, Камызякский  район, с.Тузуклей, ул. 1 Мая, 1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телефону: </w:t>
      </w:r>
      <w:r>
        <w:rPr>
          <w:rFonts w:cs="Times New Roman" w:ascii="Times New Roman" w:hAnsi="Times New Roman"/>
          <w:kern w:val="2"/>
          <w:sz w:val="28"/>
          <w:szCs w:val="28"/>
        </w:rPr>
        <w:t>8 (85145) 94-9-8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электронной почте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tuzuklej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 через интернет-приемную на официальном сайте администрац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uzukleevsk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. В электронном виде жалоба может быть подана заявителем посредством: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го портала либо регионального портала.</w:t>
      </w:r>
    </w:p>
    <w:p>
      <w:pPr>
        <w:pStyle w:val="Style23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3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2. В ответе по результатам рассмотрения жалобы указываются:</w:t>
      </w:r>
    </w:p>
    <w:p>
      <w:pPr>
        <w:pStyle w:val="Style23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23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3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Style23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Style23"/>
        <w:spacing w:before="0" w:after="0"/>
        <w:ind w:right="48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Style23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3"/>
        <w:spacing w:before="0" w:after="0"/>
        <w:ind w:right="48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Style23"/>
        <w:spacing w:before="0" w:after="0"/>
        <w:ind w:right="48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3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pacing w:before="0" w:after="200"/>
        <w:ind w:left="50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 предоставлению 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ConsNormal"/>
        <w:widowControl/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процедур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дача выписки из похозяйственной книги»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157480</wp:posOffset>
                </wp:positionV>
                <wp:extent cx="1873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9.85pt;mso-wrap-distance-left:9.05pt;mso-wrap-distance-right:9.05pt;mso-wrap-distance-top:0pt;mso-wrap-distance-bottom:0pt;margin-top:12.4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128270</wp:posOffset>
                </wp:positionV>
                <wp:extent cx="1442085" cy="610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0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-46990</wp:posOffset>
                </wp:positionV>
                <wp:extent cx="1600835" cy="551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-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-30480</wp:posOffset>
                </wp:positionV>
                <wp:extent cx="2745105" cy="1027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80.9pt;mso-wrap-distance-left:9.05pt;mso-wrap-distance-right:9.05pt;mso-wrap-distance-top:0pt;mso-wrap-distance-bottom:0pt;margin-top:-2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895</wp:posOffset>
                </wp:positionH>
                <wp:positionV relativeFrom="paragraph">
                  <wp:posOffset>29210</wp:posOffset>
                </wp:positionV>
                <wp:extent cx="3141345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муниципальной услуги  при публичном информировании посредством размещения  информации и обновления информационных материал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E2D"/>
                                <w:spacing w:val="2"/>
                                <w:sz w:val="24"/>
                                <w:szCs w:val="24"/>
                                <w:lang w:eastAsia="ar-SA"/>
                              </w:rPr>
                              <w:t>об очередности предоставления жилых помещений на условиях социального 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редствах массовой информации,  на официальном сайте муниципального образования «_____________», на информационных стендах - постоян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145.5pt;mso-wrap-distance-left:9.05pt;mso-wrap-distance-right:9.05pt;mso-wrap-distance-top:0pt;mso-wrap-distance-bottom:0pt;margin-top:2.3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муниципальной услуги  при публичном информировании посредством размещения  информации и обновления информационных материалов </w:t>
                      </w:r>
                      <w:r>
                        <w:rPr>
                          <w:rFonts w:cs="Times New Roman" w:ascii="Times New Roman" w:hAnsi="Times New Roman"/>
                          <w:color w:val="332E2D"/>
                          <w:spacing w:val="2"/>
                          <w:sz w:val="24"/>
                          <w:szCs w:val="24"/>
                          <w:lang w:eastAsia="ar-SA"/>
                        </w:rPr>
                        <w:t>об очередности предоставления жилых помещений на условиях социального най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средствах массовой информации,  на официальном сайте муниципального образования «_____________», на информационных стендах - постоя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75pt" to="-4.4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93980</wp:posOffset>
                </wp:positionV>
                <wp:extent cx="3027045" cy="1027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исполнения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80.9pt;mso-wrap-distance-left:9.05pt;mso-wrap-distance-right:9.05pt;mso-wrap-distance-top:0pt;mso-wrap-distance-bottom:0pt;margin-top:7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 исполнени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936625</wp:posOffset>
                </wp:positionV>
                <wp:extent cx="0" cy="3429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73.75pt" to="-8.45pt,1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2408555</wp:posOffset>
                </wp:positionV>
                <wp:extent cx="0" cy="3429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89.65pt" to="-8.45pt,2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270</wp:posOffset>
                </wp:positionH>
                <wp:positionV relativeFrom="paragraph">
                  <wp:posOffset>1270000</wp:posOffset>
                </wp:positionV>
                <wp:extent cx="3027045" cy="1148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формление выписки из похозяйственной книги или уведомления об отказе в предоставлении выпис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исполнения – не более 3дней с даты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90.4pt;mso-wrap-distance-left:9.05pt;mso-wrap-distance-right:9.05pt;mso-wrap-distance-top:0pt;mso-wrap-distance-bottom:0pt;margin-top:100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формление выписки из похозяйственной книги или уведомления об отказе в предоставлении выпис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исполнения – не более 3дней с даты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5270</wp:posOffset>
                </wp:positionH>
                <wp:positionV relativeFrom="paragraph">
                  <wp:posOffset>2741930</wp:posOffset>
                </wp:positionV>
                <wp:extent cx="3027045" cy="1148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правление (выдача) заявителю выписки из похозяйственной книги или уведомления об отказе в предоставлении выписки 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ок исполн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е позднее 1 дня со дня оформления соответствующих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90.4pt;mso-wrap-distance-left:9.05pt;mso-wrap-distance-right:9.05pt;mso-wrap-distance-top:0pt;mso-wrap-distance-bottom:0pt;margin-top:215.9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аправление (выдача) заявителю выписки из похозяйственной книги или уведомления об отказе в предоставлении выписки из похозяйственной кни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рок исполнения 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не позднее 1 дня со дня оформления соответствующих документо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3686" w:right="-142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 предоставлению 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форма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76"/>
        <w:jc w:val="right"/>
        <w:rPr/>
      </w:pPr>
      <w:r>
        <w:rPr/>
        <w:t xml:space="preserve">           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76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402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(при наличии) заявителя), 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127" w:hanging="0"/>
        <w:jc w:val="right"/>
        <w:rPr/>
      </w:pPr>
      <w:r>
        <w:rPr/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(место регистрации физ.лица)             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119" w:hanging="0"/>
        <w:jc w:val="right"/>
        <w:rPr/>
      </w:pPr>
      <w:r>
        <w:rPr/>
        <w:t>(место фактического проживания физ.лица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адрес элек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, фак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униципальную услугу и выдать справку (выписку) из похозяйственной книги о ___________________________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(указать предмет обращ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: _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дать на руки, направить почтовой связь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ить копии документов, являющихся результа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отказа в приеме к рассмотрению</w:t>
      </w:r>
      <w:r>
        <w:rPr>
          <w:rFonts w:cs="Times New Roman" w:ascii="Times New Roman" w:hAnsi="Times New Roman"/>
          <w:sz w:val="28"/>
          <w:szCs w:val="28"/>
        </w:rPr>
        <w:t xml:space="preserve"> обращения уведомление об этом прошу выдать (направить) следующим способом*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править в электронной форме по адресу электронной почты или в личный кабинет в едином портале или региональном портале (нужное указ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 данное поле заполняется при обращении за получением услуги в электронной форме с использованием усиленной квалифицированной электронной подпис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 20__ г. ___________________________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 И.О.)                               (подпись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 предоставлению 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выписки из похозяйственной кни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 20____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аше заявление от «_____» ________ 20____ г., поступившее на рассмотрение «_____» ________ 20____ г., сообщаю, что администрация муниципального образования «_________________» отказывает в предоставлении выписки из похозяйственной книги о 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едмет обра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в похозяйственной книге муниципального образования «____________» отсутствуют сведения о 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наименование сведени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«_____________»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 _____________  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та)            (подпись)           (Ф.И.О.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_"/>
    <w:basedOn w:val="Style12"/>
    <w:qFormat/>
    <w:rPr>
      <w:rFonts w:ascii="Courier New" w:hAnsi="Courier New" w:eastAsia="Times New Roman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3"/>
      </w:numPr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http://mo.astrobl.ru/novotuzukleevskii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mo.astrobl.ru/novotuzukleevskii/" TargetMode="External"/><Relationship Id="rId7" Type="http://schemas.openxmlformats.org/officeDocument/2006/relationships/hyperlink" Target="consultantplus://offline/ref=B90EC412806538DF3D1535F101AC93273D280DADDCCA4DA64497C523DA306F7D7BF564CEF9BF2805EE2EB2M5T2N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hyperlink" Target="http://gosuslugi.astrobl.ru/" TargetMode="External"/><Relationship Id="rId10" Type="http://schemas.openxmlformats.org/officeDocument/2006/relationships/hyperlink" Target="consultantplus://offline/ref=B90EC412806538DF3D152BFC17C0CE283D2B54A5D49811FB489D90M7TBN" TargetMode="External"/><Relationship Id="rId11" Type="http://schemas.openxmlformats.org/officeDocument/2006/relationships/hyperlink" Target="consultantplus://offline/ref=B90EC412806538DF3D1535F101AC93273D280DADDCC94EAB4697C523DA306F7DM7TBN" TargetMode="External"/><Relationship Id="rId12" Type="http://schemas.openxmlformats.org/officeDocument/2006/relationships/hyperlink" Target="consultantplus://offline/main?base=RLAW322;n=37600;fld=134;dst=100108" TargetMode="External"/><Relationship Id="rId13" Type="http://schemas.openxmlformats.org/officeDocument/2006/relationships/hyperlink" Target="consultantplus://offline/main?base=RLAW322;n=37600;fld=134;dst=100108" TargetMode="External"/><Relationship Id="rId14" Type="http://schemas.openxmlformats.org/officeDocument/2006/relationships/hyperlink" Target="consultantplus://offline/main?base=RLAW322;n=37600;fld=134;dst=100108" TargetMode="External"/><Relationship Id="rId15" Type="http://schemas.openxmlformats.org/officeDocument/2006/relationships/hyperlink" Target="http://mo.astrobl.ru/novotuzukleevskii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E76DAC89F5F30876E20848E4CC6A02011EAE48BAA03A766246138FD31Fc3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3:00Z</dcterms:created>
  <dc:creator>MGorbaneva</dc:creator>
  <dc:description/>
  <cp:keywords/>
  <dc:language>en-US</dc:language>
  <cp:lastModifiedBy>Admin</cp:lastModifiedBy>
  <cp:lastPrinted>2013-12-12T19:29:00Z</cp:lastPrinted>
  <dcterms:modified xsi:type="dcterms:W3CDTF">2014-04-29T04:30:00Z</dcterms:modified>
  <cp:revision>200</cp:revision>
  <dc:subject/>
  <dc:title/>
</cp:coreProperties>
</file>