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ы МО «Новотузуклейский сельсовет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1.11.2009 г.                                                                                 №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назначении внештат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трукторов по обуч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рам пожарной безопасн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Новотузуклейский сельсове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06.10.2003 г № 131- ФЗ « Об общих принципах организации местного самоуправления в Российской Федерации « (9 ст.14) и Закона Астраханской области № 51/2001-3 « О пожарной безопасности» в целях обеспечения пожарной безопасности на территории АМО «Новотузуклейский сельсовет» и повышения эффективности обучения населения мерам пожарно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внештатными инструкторами по обучению населения АМО «Новотузуклейский сельсовет» мерам пожарной безопасности из числа работников Пожарной части -62 с. Тузуклей (приложение 1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О «Новотузуклейский сельсовет»:                               Прозорова Л.Ю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«Новотузуклейский сельсовет»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от 11 ноября 2009 года  №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О.П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аришев.С.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ПЧ -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аков Н.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ПЧ -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ляев М.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ПЧ -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умалиев Б.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ПЧ -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 Д.В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ПЧ -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егенов К.У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ПЧ-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касов А.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ПЧ-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еков М.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ПЧ-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ищев С.В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ПЧ-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дуров И.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ПЧ-6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8:53:00Z</dcterms:created>
  <dc:creator>Сельсовет</dc:creator>
  <dc:description/>
  <cp:keywords/>
  <dc:language>en-US</dc:language>
  <cp:lastModifiedBy>Сельсовет</cp:lastModifiedBy>
  <dcterms:modified xsi:type="dcterms:W3CDTF">2005-08-13T18:53:00Z</dcterms:modified>
  <cp:revision>2</cp:revision>
  <dc:subject/>
  <dc:title/>
</cp:coreProperties>
</file>