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28"/>
        </w:rPr>
      </w:pPr>
      <w:r>
        <w:rPr>
          <w:rFonts w:cs="Arial Narrow" w:ascii="Arial Narrow" w:hAnsi="Arial Narrow"/>
          <w:spacing w:val="28"/>
        </w:rPr>
        <w:t xml:space="preserve">АДМИНИСТРАЦИЯ    МУНИЦИПАЛЬНОГО    ОБРАЗОВА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28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23» июля 2010 г.                                                                    №26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 утверждении административного регламента 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Новотузуклейский сельсовет» по исполнению муниципальной функции «</w:t>
      </w:r>
      <w:r>
        <w:rPr>
          <w:rFonts w:cs="Arial Narrow" w:ascii="Arial Narrow" w:hAnsi="Arial Narrow"/>
          <w:lang w:eastAsia="ru-RU"/>
        </w:rPr>
        <w:t>Муниципальный земельный контроль за использованием земель на территории муниципального образова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соответствии с пунктами 1 и 2 статьи 72 Земельного кодекса РФ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тузуклейский сельсовет» постановляет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 Утвердить прилагаемый Административный регламент администрации муниципального образования «Новотузуклейский сельсовет» по исполнению муниципальной функции «Муниципальный земельный контроль </w:t>
      </w:r>
      <w:r>
        <w:rPr>
          <w:rFonts w:cs="Arial Narrow" w:ascii="Arial Narrow" w:hAnsi="Arial Narrow"/>
          <w:lang w:eastAsia="ru-RU"/>
        </w:rPr>
        <w:t xml:space="preserve">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2. Заместителю главы администрации МО «Новотузуклейский сельсовет» Богдановой В.Б.  обеспечить размещение настоящего постановления в сельской библиотеке села Тузуклей и на информационном стенде в здании администрации МО «Новотузуклейский сельсовет» для обнародован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>3. 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администрации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 «Новотузуклейский сельсовет»:                            Л.Ю.Прозорова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</w:rPr>
        <w:t>«Новотузуклейский сельсовет»»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«23» июля  2010 г. №268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тивный регламен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сполнению муниципальной функции «Муниципальный земельный контрол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eastAsia="ru-RU"/>
        </w:rPr>
        <w:t xml:space="preserve">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Общие положения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1.1. Наименование муниципальной функции - «Муниципальный </w:t>
      </w:r>
      <w:r>
        <w:rPr>
          <w:rFonts w:cs="Arial Narrow" w:ascii="Arial Narrow" w:hAnsi="Arial Narrow"/>
          <w:lang w:eastAsia="ru-RU"/>
        </w:rPr>
        <w:t xml:space="preserve">земельный контроль 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 (далее - муниципальная функция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Административный регламент администрации муниципального образования «Новотузуклейский сельсовет» по исполнению муниципальной функции «Муниципальный </w:t>
      </w:r>
      <w:r>
        <w:rPr>
          <w:rFonts w:cs="Arial Narrow" w:ascii="Arial Narrow" w:hAnsi="Arial Narrow"/>
          <w:lang w:eastAsia="ru-RU"/>
        </w:rPr>
        <w:t xml:space="preserve">земельный контроль за использованием земель </w:t>
      </w:r>
      <w:r>
        <w:rPr>
          <w:rFonts w:cs="Arial Narrow" w:ascii="Arial Narrow" w:hAnsi="Arial Narrow"/>
        </w:rPr>
        <w:t>на территории муниципального образования «Новотузуклейский сельсовет» (далее – административный регламент) устанавливает сроки и последовательность административных процедур при исполнении муниципальной функ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 Исполнение муниципальной функции осуществляется в соответствии с законодательством Российской Федерации и Астраханской области, нормативными правовыми актами муниципального образования «Новотузуклейский сельсовет»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1. Конституция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.2.2. Земельный кодекс Российской Федерации от 25 октября 2001 года № 136-ФЗ </w:t>
      </w:r>
      <w:r>
        <w:rPr>
          <w:rFonts w:cs="Arial Narrow" w:ascii="Arial Narrow" w:hAnsi="Arial Narrow"/>
          <w:lang w:eastAsia="ru-RU"/>
        </w:rPr>
        <w:t>(Собрание законодательства Российской Федерации, 2001, № 44, ст. 4147; 2003, № 27, ст. 2700; 2004, № 41, ст. 3993; 2005, № 10, ст. 763; № 30, ст. 3122; 2006, N 50, ст. 5279; № 52, ст. 5498; 2009, № 11, ст. 1261, 2009, № 30, ст. 3735)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3. Кодекс об административных правонарушениях Российской Федерации  от 30.12.2001 г. № 195-ФЗ (Собрание законодательства Российской Федерации, 2002, № 1, (ч. 1) ст. 1; № 18, ст. 1721; № 30, ст. 3029; № 44, ст. 4295; № 44, ст. 4298; 2003, № 1, ст. 2; № 27 (ч. 1), ст. 2700; № 27 (ч. 2), ст. 2708; № 27 (ч. 2), ст. 2717; № 46 (ч. 2), ст. 4434; № 46 (ч. 1), ст. 4440; № 50, ст. 4847; № 50 ст. 4855 № 52 (ч. 1), ст. 5037; 2004, № 19 (ч. 1), ст. 1838; № 30, ст. 3095; № 31, ст. 3229; № 34, ст. 3529; № 34, ст. 3533; № 44, ст. 4266; 2005, № 1 (ч. 1), ст. 9; № 1 (ч. 1), ст. 13; № 1 (ч. 1), ст. 37; № 1 (ч. 1), ст. 40; № 1 (ч. 1), ст. 45; № 10, ст. 762; № 10, ст. 763; № 13, ст. 1077; № 13, ст. 1079; № 17, ст. 1484; № 19, ст. 1752; № 25, ст. 2431; № 27, ст. 2719; № 27, ст. 2721; № 30 (ч. 1), ст. 3104; № 30 (ч. 2), ст. 3124; № 30 (ч. 2), ст. 3131; № 40, ст. 3986; № 50, ст. 5247; № 52 (ч. 1), ст. 5574; № 52 (ч. 1), ст. 5596; 2006, № 1, ст. 4; № 1, ст. 10; № 2, ст. 172; № 2, ст. 175; № 6, ст. 636; № 10, ст. 1067; № 12, ст. 1234; № 17 (ч. 1), ст. 1776; № 18, ст. 1907; № 19, ст. 2066; № 23, ст. 2380; № 23, ст. 2385; № 28, ст. 2975; № 30, ст. 3287; № 31 (ч. 1), ст. 3420; № 31 (ч. 1), ст. 3432; № 31 (ч. 1), ст. 3433; № 31 (ч. 1), ст. 3438; № 31 (ч. 1), ст. 3452; № 43, ст. 4412; № 45, ст. 4633; № 45, ст. 4634; № 45, ст. 4641; № 50, ст. 5279; № 50, ст. 5281; № 52 (ч. 1), ст. 5498; 2007, № 1 (ч. 1), ст. 21; № 1 (ч. 1), ст. 25; № 1 (ч. 1), ст. 29; № 1 (ч. 1), ст. 33; № 7, ст. 840; № 15, ст. 1743; № 16, ст. 1824; № 16, ст. 1825; № 17, ст. 1930; № 20, ст. 2367; № 21, ст. 2456; № 26, ст. 3089; № 30, ст. 3755; № 31, ст. 4001; № 31, ст. 4007; № 31, ст. 4008; № 31, ст. 4009; № 31, ст. 4015; № 41, ст. 4845; № 43, ст. 5084; № 46, ст. 5553; № 49, ст. 6034; № 49, ст. 6065; № 50; ст. 6246; 2008, № 10 (ч. 1), ст. 896; № 18, ст. 1941; № 20, ст. 2251; № 20, ст. 2259; № 29 (ч. 1), ст. 3418; № 30 (ч. 1), ст. 3582; № 30 (ч. 1), ст. 3601; № 30 (ч. 1), ст. 3604; № 45, ст. 5143; № 49, ст. 5738; № 49, ст. 5745; № 49, ст. 5748; № 52 (ч. 1), ст. 6227; № 52 (ч. 1), ст. 6235; № 52 (ч. 1), ст. 6236; № 52 (ч. 1), ст. 6248; 2009, № 1, ст. 17; № 7, ст. 771; № 7, ст. 777; № 19, ст. 2276; № 23, ст. 2759; № 23, ст. 2767; № 23, ст. 2776; № 26, ст. 3120; № 26, ст. 3122; № 26, ст. 3131; № 26, ст. 3132; № 29, ст. 3597; № 29, ст. 3599; № 29, ст. 3635; № 29, ст. 3642; Российская газета, 2009, № 137)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2.4. Федеральный закон от 06.10.2003 № 131-ФЗ «Об общих принципах организации местного самоуправления Российской Федерации» </w:t>
      </w:r>
      <w:r>
        <w:rPr>
          <w:rFonts w:cs="Arial Narrow" w:ascii="Arial Narrow" w:hAnsi="Arial Narrow"/>
          <w:lang w:eastAsia="ru-RU"/>
        </w:rPr>
        <w:t>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)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2.5. 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I), ст. 6249; 2009 № 18 (ч. I), ст. 2140)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 xml:space="preserve">1.2.6. Закон Астраханской области от 04.03.2008 г. № 7/2008-ОЗ «Об отдельных вопросах правового регулирования земельных отношений в Астраханской области» </w:t>
      </w:r>
      <w:r>
        <w:rPr>
          <w:rFonts w:cs="Arial Narrow" w:ascii="Arial Narrow" w:hAnsi="Arial Narrow"/>
          <w:bCs/>
        </w:rPr>
        <w:t>(Сборник законов и нормативных правовых актов Астраханской области, № 11, 13.03.2008, №</w:t>
      </w:r>
      <w:r>
        <w:rPr>
          <w:rFonts w:cs="Arial Narrow" w:ascii="Arial Narrow" w:hAnsi="Arial Narrow"/>
          <w:lang w:eastAsia="ru-RU"/>
        </w:rPr>
        <w:t xml:space="preserve"> 25, 11.06.2009</w:t>
      </w:r>
      <w:r>
        <w:rPr>
          <w:rFonts w:cs="Arial Narrow" w:ascii="Arial Narrow" w:hAnsi="Arial Narrow"/>
          <w:bCs/>
        </w:rPr>
        <w:t>)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2.7. Устав муниципального образования «Новотузуклейский сельсовет» принят решением совета МО «Новотузуклейский сельсовет» от 15 июня 2009 года № 49/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3. Исполнение муниципальной функции осуществляется администрацией муниципального образования «Новотузуклейский сельсовет» (далее по тексту - администрация). При исполнении муниципальной функции администрация взаимодействует с Камызякским  территориальным отделом Управления Федерального агентства кадастра объектов недвижимости по Астраханской области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ыми исполнителями муниципальной функции являются уполномоченные должностные лица администраци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.4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униципального образования «Новотузуклейский сельсовет» (далее – заявители)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5. Результатом исполнения муниципальной функции является </w:t>
      </w:r>
      <w:r>
        <w:rPr>
          <w:rFonts w:cs="Arial Narrow" w:ascii="Arial Narrow" w:hAnsi="Arial Narrow"/>
        </w:rPr>
        <w:t xml:space="preserve">выявление и обеспечение устранения нарушений </w:t>
      </w:r>
      <w:r>
        <w:rPr>
          <w:rFonts w:cs="Arial Narrow" w:ascii="Arial Narrow" w:hAnsi="Arial Narrow"/>
          <w:bCs/>
        </w:rPr>
        <w:t xml:space="preserve">требований, </w:t>
      </w:r>
      <w:r>
        <w:rPr>
          <w:rFonts w:cs="Arial Narrow" w:ascii="Arial Narrow" w:hAnsi="Arial Narrow"/>
        </w:rPr>
        <w:t>установленных законодательством Российской Федерации, Астраханской области, муниципальными правовыми актами муниципального образования «Новотузуклейский сельсовет», установление отсутствия нарушений в сфере земельных правоотношений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II. Требования к порядку исполнения муниципальной функ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 Порядок информирования о правилах исполнения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 Местонахождение администра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 индекс 416312, Астраханская область, Камызякский район, село Тузуклей, улица 1Мая, дом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приемной администрации 885145(94-9-85), факс 885145(94-9-85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к работы: понедельник-пятница с 8.00 до 18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рыв с 12.00 до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ные суббота, воскресень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 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 Порядок получения информации заявителями по вопросам исполнения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местонахождении и графике работы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справочных телефонах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 о порядке получения информации заинтересованными лицами по вопросам исполнения муниципальной функции,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актуальност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воевременност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2. Информирование заявителей об исполнении муниципальной функции осуществляется в форме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формационных материалов, которые размещаются на информационных стендах, размещенных в помещении администра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3. 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главой администрации муниципального образования, либо уполномоченным должностным лицом. Ответ на письменные обращения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4. 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ведения о перечне исполняемых муниципальных функциях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ок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№ 6 к настоящему административному регламенту)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разцы заполнения документ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адреса, номера телефонов и факса, график работы, администрац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административный регламент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еобходимая оперативная информация об исполнении муниципальной функ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5. Перечень документов, необходимых для исполнения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2.5.1. Плановая (документарная или выездная) проверка проводится в соответствии с распоряжением главы администрации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неплановая (документарная или выездная) проверка проводится в соответствии с распоряжением главы администрации о проведении внеплановой документарной или выездной проверки, принятым на основании подпунктов 3.5.1, 3.5.2 пункта 3.5 настоящего регламента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Обращения и заявления (далее – заявления) граждан, индивидуальных предпринимателей (далее – 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- в отношении физических лиц - о нарушении ими земель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ru-RU"/>
        </w:rPr>
        <w:t xml:space="preserve">- в отношении юридических лиц, индивидуальных предпринимателей - о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Требовать от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физических и юридических лиц, </w:t>
      </w:r>
      <w:r>
        <w:rPr>
          <w:rFonts w:cs="Times New Roman" w:ascii="Arial Narrow" w:hAnsi="Arial Narrow"/>
          <w:sz w:val="24"/>
          <w:szCs w:val="24"/>
        </w:rPr>
        <w:t>документы, не предусмотренные настоящим подпунктом,  не допускае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5.2. Общие требования к заявлению </w:t>
      </w:r>
      <w:r>
        <w:rPr>
          <w:rFonts w:cs="Arial Narrow" w:ascii="Arial Narrow" w:hAnsi="Arial Narrow"/>
          <w:lang w:eastAsia="ru-RU"/>
        </w:rPr>
        <w:t>физических лиц и юридических лиц</w:t>
      </w:r>
      <w:r>
        <w:rPr>
          <w:rFonts w:cs="Arial Narrow" w:ascii="Arial Narrow" w:hAnsi="Arial Narrow"/>
        </w:rPr>
        <w:t>, предоставляемыми ими для проведения внеплановой (документарной или выездной)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ление представляются на русском языке, в ином случае должны иметь заверенный перевод на русский язы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ru-RU"/>
        </w:rPr>
        <w:t xml:space="preserve">Физические лица </w:t>
      </w:r>
      <w:r>
        <w:rPr>
          <w:rFonts w:cs="Arial Narrow" w:ascii="Arial Narrow" w:hAnsi="Arial Narrow"/>
        </w:rPr>
        <w:t>в своих заявлениях в обязательном порядк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указывают фамилию, имя, отчество (последнее - при наличии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почтовый адрес, по которому должны быть направлены ответ, уведомление о переадресации заявл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излагают суть заявления с описанием фактов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 физических лиц, их подтверждающи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ставят - личную подпись и дат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е лица в своих заявлениях в обязательном порядк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указывают – наименование, почтовый и юридический адрес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излагают суть заявления или обращения с описанием фактов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3. Порядок обращения в администрацию при подаче заявления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</w:t>
      </w:r>
      <w:r>
        <w:rPr>
          <w:rFonts w:cs="Arial Narrow" w:ascii="Arial Narrow" w:hAnsi="Arial Narrow"/>
          <w:lang w:eastAsia="ru-RU"/>
        </w:rPr>
        <w:t xml:space="preserve">, </w:t>
      </w:r>
      <w:r>
        <w:rPr>
          <w:rFonts w:cs="Arial Narrow" w:ascii="Arial Narrow" w:hAnsi="Arial Narrow"/>
        </w:rPr>
        <w:t>либо направления заявления по почте заказным письмом (бандеролью с описью вложенных документов и уведомлением о вручении). Факт подтверждения направления документов по почте лежит на заявителе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6. Сроки исполнения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2.6.1. Муниципальная функция проводится в сроки, указанные в распоряжении главы администрации муниципального образования «Новотузуклейский сельсовет» о проведении плановой (внеплановой) провер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Срок исполнения муниципальной функции не может превышать 20 рабочих дней, но может быть продлен по основаниям указанным в подпункте 2.6.4 пункта 2.6 административного регламента.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6.2. Исполнение муниципальной функции по проведению плановой (документарной или выездной) проверки включ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подготовку распоряжения администрации о проведении плановой (документарной или выездной) проверки, уведомление о проведении плановой проверки заявителя;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проведение плановой (документарной или выездной) проверк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2.6.3. Срок исполнения муниципальной функции по проведению внеплановой (документарной или выездной) проверки составляет не более 20 рабочих дней и включает в себ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 прием и регистрация </w:t>
      </w:r>
      <w:r>
        <w:rPr>
          <w:rFonts w:cs="Arial Narrow" w:ascii="Arial Narrow" w:hAnsi="Arial Narrow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Arial Narrow" w:ascii="Arial Narrow" w:hAnsi="Arial Narrow"/>
        </w:rPr>
        <w:t>в абзацах 4-5 подпункта 3.5.2. пункта 3.5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eastAsia="ru-RU"/>
        </w:rPr>
        <w:t xml:space="preserve">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 подготовка распоряжения администрации о проведении внеплановой документарной или выездной проверки; согласование проведения внеплановой проверки </w:t>
      </w:r>
      <w:r>
        <w:rPr>
          <w:rFonts w:cs="Arial Narrow" w:ascii="Arial Narrow" w:hAnsi="Arial Narrow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rFonts w:cs="Arial Narrow" w:ascii="Arial Narrow" w:hAnsi="Arial Narrow"/>
        </w:rPr>
        <w:t xml:space="preserve"> с органом прокуратуры</w:t>
      </w:r>
      <w:r>
        <w:rPr>
          <w:rFonts w:cs="Arial Narrow" w:ascii="Arial Narrow" w:hAnsi="Arial Narrow"/>
          <w:lang w:eastAsia="ru-RU"/>
        </w:rPr>
        <w:t>, проведение внеплановой проверки по основаниям, предусмотренным</w:t>
      </w:r>
      <w:r>
        <w:rPr>
          <w:rFonts w:cs="Arial Narrow" w:ascii="Arial Narrow" w:hAnsi="Arial Narrow"/>
        </w:rPr>
        <w:t xml:space="preserve"> в абзацах 4-5 подпункта 3.5.2. пункта 3.5 </w:t>
      </w:r>
      <w:r>
        <w:rPr>
          <w:rFonts w:cs="Arial Narrow" w:ascii="Arial Narrow" w:hAnsi="Arial Narrow"/>
          <w:lang w:eastAsia="ru-RU"/>
        </w:rPr>
        <w:t xml:space="preserve">настоящего административного регламента; </w:t>
      </w:r>
      <w:r>
        <w:rPr>
          <w:rFonts w:cs="Arial Narrow" w:ascii="Arial Narrow" w:hAnsi="Arial Narrow"/>
        </w:rPr>
        <w:t>уведомление о проведении внеплановой выездной проверки заявителя в случае определенном абзацем первым подпункта 3.5.7 пункта 3.4 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внеплановой (документарной или выездной) проверки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2.6.4. </w:t>
      </w:r>
      <w:r>
        <w:rPr>
          <w:rFonts w:cs="Arial Narrow" w:ascii="Arial Narrow" w:hAnsi="Arial Narrow"/>
          <w:lang w:eastAsia="ru-RU"/>
        </w:rPr>
        <w:t>Акт</w:t>
      </w:r>
      <w:r>
        <w:rPr>
          <w:rFonts w:cs="Arial Narrow" w:ascii="Arial Narrow" w:hAnsi="Arial Narrow"/>
        </w:rPr>
        <w:t xml:space="preserve"> о результатах проведенной документарной или выездной проверки </w:t>
      </w:r>
      <w:r>
        <w:rPr>
          <w:rFonts w:cs="Arial Narrow" w:ascii="Arial Narrow" w:hAnsi="Arial Narrow"/>
          <w:lang w:eastAsia="ru-RU"/>
        </w:rPr>
        <w:t xml:space="preserve">оформляется непосредственно после ее завершения.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7. Основание для отказа в проведении внеплановой (документарной или выездной) проверки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8. Требования к местам исполнения муниципальной функци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ункта 2.4.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9. Требования к исполнению муниципальной функ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ая функция исполняется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II</w:t>
      </w:r>
      <w:r>
        <w:rPr>
          <w:rFonts w:cs="Times New Roman" w:ascii="Arial Narrow" w:hAnsi="Arial Narrow"/>
          <w:sz w:val="24"/>
          <w:szCs w:val="24"/>
        </w:rPr>
        <w:t>. Административные процедуры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. Муниципальный контроль осуществляется в форме выездных и (или) документарных проверок выполнения: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муниципальных нормативных правовых актов, договоров аренды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ка переуступки права пользования землей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требований о наличии и сохранности межевых знаков границ земельных участк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рядка предоставления сведений о состоянии земель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воевременного освоения земельных участков, предоставленных заявителям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  Муниципальная функция осуществляется в следующей последовательности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ланирование проверок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к проведению проверки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оведение проверок устранения нарушений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едение учета проверок соблюдения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ланирование проверок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</w:rPr>
        <w:t>3.3.1. </w:t>
      </w:r>
      <w:r>
        <w:rPr>
          <w:rFonts w:cs="Arial Narrow" w:ascii="Arial Narrow" w:hAnsi="Arial Narrow"/>
          <w:lang w:eastAsia="ru-RU"/>
        </w:rPr>
        <w:t xml:space="preserve">Плановые проверки проводятся на основании </w:t>
      </w:r>
      <w:r>
        <w:rPr>
          <w:rFonts w:cs="Arial Narrow" w:ascii="Arial Narrow" w:hAnsi="Arial Narrow"/>
        </w:rPr>
        <w:t>распоряжения главы администрации муниципального образования (в случае отсутствия главы администрации муниципального образования - лица, исполняющего его обязанности), которым утверждаются ежегодный план проведения плановых проверок и должностные лица (инспекторы), уполномоченные на осуществление муниципального функ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2. </w:t>
      </w:r>
      <w:bookmarkStart w:id="0" w:name="sub_94"/>
      <w:r>
        <w:rPr>
          <w:rFonts w:cs="Arial Narrow" w:ascii="Arial Narrow" w:hAnsi="Arial Narrow"/>
        </w:rPr>
        <w:t>Ежегодный план проведения плановых проверок составляется по форме согласно приложению 1 к административному регламент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1" w:name="sub_941"/>
      <w:bookmarkEnd w:id="0"/>
      <w:r>
        <w:rPr>
          <w:rFonts w:cs="Arial Narrow" w:ascii="Arial Narrow" w:hAnsi="Arial Narrow"/>
        </w:rPr>
        <w:t>- фамилии, имена, отчества физических лиц, индивидуальных предпринимателей, наименования юридических лиц, в отношении которых осуществляется муниципальная функция;</w:t>
      </w:r>
      <w:bookmarkStart w:id="2" w:name="sub_942"/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цель и основание проведения плановой проверки;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3" w:name="sub_943"/>
      <w:bookmarkEnd w:id="2"/>
      <w:bookmarkEnd w:id="3"/>
      <w:r>
        <w:rPr>
          <w:rFonts w:cs="Arial Narrow" w:ascii="Arial Narrow" w:hAnsi="Arial Narrow"/>
        </w:rPr>
        <w:t>- дата и сроки проведения плановой проверки;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4" w:name="sub_943"/>
      <w:bookmarkStart w:id="5" w:name="sub_944"/>
      <w:bookmarkEnd w:id="4"/>
      <w:bookmarkEnd w:id="5"/>
      <w:r>
        <w:rPr>
          <w:rFonts w:cs="Arial Narrow" w:ascii="Arial Narrow" w:hAnsi="Arial Narrow"/>
        </w:rPr>
        <w:t>- должностные лица, уполномоченные на осуществление муниципального функции,  осуществляющего конкретную плановую проверку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bookmarkStart w:id="6" w:name="sub_944"/>
      <w:bookmarkEnd w:id="6"/>
      <w:r>
        <w:rPr>
          <w:rFonts w:cs="Arial Narrow" w:ascii="Arial Narrow" w:hAnsi="Arial Narrow"/>
          <w:lang w:eastAsia="ru-RU"/>
        </w:rPr>
        <w:t>3.3.3. 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>для физических лиц – истечение двух лет со дня окончания проведения последней плановой проверки физического лиц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ля юридических лиц, индивидуальных предпринимателей - истечение трех лет со дн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 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4. Ежегодный план проверок согласовывается с начальником территориального Росреестр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гласование ежегодных планов проведения плановых проверок с органами прокуратуры осуществляется в порядке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Arial Narrow" w:hAnsi="Arial Narrow"/>
          <w:sz w:val="24"/>
          <w:szCs w:val="24"/>
          <w:lang w:eastAsia="ru-RU"/>
        </w:rPr>
        <w:t>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</w:rPr>
        <w:t>3.3.5. . </w:t>
      </w:r>
      <w:r>
        <w:rPr>
          <w:rFonts w:cs="Times New Roman" w:ascii="Arial Narrow" w:hAnsi="Arial Narrow"/>
          <w:sz w:val="24"/>
          <w:szCs w:val="24"/>
          <w:lang w:eastAsia="ru-RU"/>
        </w:rPr>
        <w:t>В срок до 1 сент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>Подготовка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осуществляется в порядке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6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Times New Roman" w:ascii="Arial Narrow" w:hAnsi="Arial Narrow"/>
          <w:b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является заместитель главы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7. Заместитель главы  администрации муниципального образования, ответственный за исполнение данного административного действия: 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 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согласовывает указанный проект распоряжения администрации муниципального образования в соответствии с системой делопроизводства в администрации должностными лицами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аправляет проект ежегодного плана проверок в Росреестр для све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3.8. Периодичность проведения плановых проверок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отношении физических лиц проверки в отношении каждого земельного участка проводятся не чаще одного раза в два год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отношении юридических лиц и индивидуальных предпринимателей плановые проверки проводятся не чаще одного раза в три года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4. Подготовка к проведению проверки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посредством проведения плановых проверок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2. Подготовка к проведению проверки соблюдения земельного законодательства включает в себ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у проекта распоряжения администрации о проведении плановой провер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согласование указанного проекта распоряжения главы администрации в соответствии с системой делопроизводства в администрации должностными лицами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оставление проекта распоряжения администрации о проведении плановой проверки на подпись главе администрац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уведомление заявителя о проведении плановой проверк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При подготовке распоряжения главы администрации муниципального образования о проведении плановой проверки используется </w:t>
      </w:r>
      <w:r>
        <w:rPr>
          <w:rFonts w:cs="Arial Narrow" w:ascii="Arial Narrow" w:hAnsi="Arial Narrow"/>
          <w:lang w:eastAsia="ru-RU"/>
        </w:rPr>
        <w:t xml:space="preserve">типовая форма распоряжения </w:t>
      </w:r>
      <w:r>
        <w:rPr>
          <w:rFonts w:cs="Arial Narrow" w:ascii="Arial Narrow" w:hAnsi="Arial Narrow"/>
        </w:rPr>
        <w:t>о проведении проверки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2 к административному регламенту)</w:t>
      </w:r>
      <w:r>
        <w:rPr>
          <w:rFonts w:cs="Arial Narrow" w:ascii="Arial Narrow" w:hAnsi="Arial Narrow"/>
          <w:lang w:eastAsia="ru-RU"/>
        </w:rPr>
        <w:t>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Ответственными за исполнение административных действий, предусмотренных абзацами со второго по шестой настоящего подпункта, являются должностные лица администрации, определенные главой администра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4.3. </w:t>
      </w:r>
      <w:bookmarkStart w:id="7" w:name="sub_912"/>
      <w:r>
        <w:rPr>
          <w:rFonts w:cs="Times New Roman" w:ascii="Arial Narrow" w:hAnsi="Arial Narrow"/>
          <w:sz w:val="24"/>
          <w:szCs w:val="24"/>
        </w:rPr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проекта распоряжения главы администрации о проведении плановой проверки, согласование данного проекта, представление его на подпись главе администрации – не более 7 рабочих дн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rFonts w:ascii="Arial Narrow" w:hAnsi="Arial Narrow" w:cs="Arial Narrow"/>
        </w:rPr>
      </w:pPr>
      <w:bookmarkEnd w:id="7"/>
      <w:r>
        <w:rPr>
          <w:rFonts w:cs="Arial Narrow" w:ascii="Arial Narrow" w:hAnsi="Arial Narrow"/>
        </w:rPr>
        <w:t xml:space="preserve">3.4.4. Результатом подготовки к проведению проверки соблюдения земельного законодательства является подписание главой администрации муниципального образования распоряжения о проведении плановой проверки и уведомление заявителя о проведении плановой проверки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5. Подготовка к проведению проверки соблюдения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посредством проведения внеплановых проверок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3.5.1. Основанием для проведения внеплановой проверки физических лиц является: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жалобы и обращения физических и юридических лиц по вопросам наруш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ые сообщения о нарушениях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 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  правоотношений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 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  правоотношений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</w:rPr>
        <w:t xml:space="preserve">- прием и регистрация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</w:t>
      </w:r>
      <w:r>
        <w:rPr>
          <w:rFonts w:cs="Times New Roman" w:ascii="Arial Narrow" w:hAnsi="Arial Narrow"/>
          <w:sz w:val="24"/>
          <w:szCs w:val="24"/>
        </w:rPr>
        <w:t>фактах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  <w:t xml:space="preserve"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Times New Roman" w:ascii="Arial Narrow" w:hAnsi="Arial Narrow"/>
          <w:sz w:val="24"/>
          <w:szCs w:val="24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eastAsia="ru-RU"/>
        </w:rPr>
        <w:t>- </w:t>
      </w:r>
      <w:r>
        <w:rPr>
          <w:rFonts w:cs="Times New Roman" w:ascii="Arial Narrow" w:hAnsi="Arial Narrow"/>
          <w:sz w:val="24"/>
          <w:szCs w:val="24"/>
        </w:rPr>
        <w:t>подготовку проекта распоряжения администрации о проведении внеплановой провер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согласование указанного проекта распоряжения главы администрации в соответствии с системой делопроизводства в администр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редоставление проекта распоряжения администрации о проведении внеплановой проверки на подпись главе администрац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 согласование проведения внеплановой проверки </w:t>
      </w:r>
      <w:r>
        <w:rPr>
          <w:rFonts w:cs="Arial Narrow" w:ascii="Arial Narrow" w:hAnsi="Arial Narrow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rFonts w:cs="Arial Narrow" w:ascii="Arial Narrow" w:hAnsi="Arial Narrow"/>
        </w:rPr>
        <w:t xml:space="preserve"> с органом прокуратуры по месту </w:t>
      </w:r>
      <w:r>
        <w:rPr>
          <w:rFonts w:cs="Arial Narrow" w:ascii="Arial Narrow" w:hAnsi="Arial Narrow"/>
          <w:lang w:eastAsia="ru-RU"/>
        </w:rPr>
        <w:t>осуществления деятельности таких юридических лиц, индивидуальных предпринимателей в случаях и порядке установленных ст. 10 ФЗ «О защите прав юридических лиц и индивидуальных предпринимателей при осуществлении государственного контроля (надзора0 и муниципального контроля»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уведомления о проведении внеплановой проверки для направления заявител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направление заявителю уведомления о проведении внеплановой провер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4. Ответственными за исполнение административных действий, предусмотренных подпунктами 3.5.3 настоящего пункта, являются должностные лица администрации, определенные главой администр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5. 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  являютс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 поступление </w:t>
      </w:r>
      <w:r>
        <w:rPr>
          <w:rFonts w:cs="Arial Narrow" w:ascii="Arial Narrow" w:hAnsi="Arial Narrow"/>
          <w:lang w:eastAsia="ru-RU"/>
        </w:rPr>
        <w:t>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</w:t>
      </w:r>
      <w:r>
        <w:rPr>
          <w:rFonts w:cs="Arial Narrow" w:ascii="Arial Narrow" w:hAnsi="Arial Narrow"/>
        </w:rPr>
        <w:t xml:space="preserve"> с визой (поручением) главы администрации соответствующему должностному лицу;</w:t>
      </w:r>
      <w:r>
        <w:rPr>
          <w:rFonts w:cs="Arial Narrow" w:ascii="Arial Narrow" w:hAnsi="Arial Narrow"/>
          <w:lang w:eastAsia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5.6. В случае, если при проведении административного действия, предусмотренного абзацем 3 подпунктом 3.5.3 пункта 3.5. настоящего административного регламента, должностным лицом будет установлено отсутствие в заявлении, обращении, жалобе </w:t>
      </w:r>
      <w:r>
        <w:rPr>
          <w:rFonts w:cs="Arial Narrow" w:ascii="Arial Narrow" w:hAnsi="Arial Narrow"/>
          <w:lang w:eastAsia="ru-RU"/>
        </w:rPr>
        <w:t xml:space="preserve">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>фактов, указанных в абзацах 4-5 подпункта 3.5.2. пункта 3.5 настоящего административного регламента должностное лицо администра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доставляет проект ответа (письма) на подпись руководителю служб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правляет ответ (письмо), подписанный руководителем заявителю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5.7. О проведении внеплановой выездной проверки, за исключением внеплановой выездной проверки,  основания проведения которой указаны в абзацах 4-5 подпункта 3.5.2. пункта 3.5 настоящего административного регламента, юридическое лицо,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, если в результате деятельности юридического лица, индивидуального предпринимателя возникает угроза причинения вреда жизни, здоровью граждан, вреда животным, растениям, окружающей среде, безопасности государства, а также угроза чрезвычайных ситуаций природного и техногенного характера в сфере земельных правоотношений,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в сфере земельных правоотношений,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.5.8. При согласовании проведения внеплановой выездной проверки юридических лиц и индивидуальных предпринимателей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3 к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 прием и регистрация 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Times New Roman" w:ascii="Arial Narrow" w:hAnsi="Arial Narrow"/>
          <w:sz w:val="24"/>
          <w:szCs w:val="24"/>
        </w:rPr>
        <w:t>в абзацах 4-5 подпункта 3.5.2. пункта 3.5 настоящего административного регламента</w:t>
      </w:r>
      <w:r>
        <w:rPr>
          <w:rFonts w:cs="Times New Roman" w:ascii="Arial Narrow" w:hAnsi="Arial Narrow"/>
          <w:sz w:val="24"/>
          <w:szCs w:val="24"/>
          <w:lang w:eastAsia="ru-RU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е более 2 рабочих дней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 </w:t>
      </w:r>
      <w:r>
        <w:rPr>
          <w:rFonts w:cs="Arial Narrow" w:ascii="Arial Narrow" w:hAnsi="Arial Narrow"/>
          <w:lang w:eastAsia="ru-RU"/>
        </w:rPr>
        <w:t xml:space="preserve"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Arial Narrow" w:ascii="Arial Narrow" w:hAnsi="Arial Narrow"/>
        </w:rPr>
        <w:t xml:space="preserve">фактов, указанных в абзацах 4-5 подпункта 3.5.2. пункта 3.5 настоящего административного регламента </w:t>
      </w:r>
      <w:r>
        <w:rPr>
          <w:rFonts w:cs="Arial Narrow" w:ascii="Arial Narrow" w:hAnsi="Arial Narrow"/>
          <w:lang w:eastAsia="ru-RU"/>
        </w:rPr>
        <w:t xml:space="preserve">- </w:t>
      </w:r>
      <w:r>
        <w:rPr>
          <w:rFonts w:cs="Arial Narrow" w:ascii="Arial Narrow" w:hAnsi="Arial Narrow"/>
        </w:rPr>
        <w:t>не более 1 рабочего дн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дготовка проекта распоряжения администрации о проведении плановой проверки, согласование данного проекта с органом прокуратуры, представление его на подпись главе администрации, уведомление заявителя о проведении  внеплановой проверки – не более 7 рабочих дн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0. 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 Проведение проверки соблюдения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емельного законодательства и оформление ее резуль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6.1. Основанием для начала административного действия являются распоряжение главы администрации о проведении документарной или выездной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2.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3. Документарная проверка проводится по месту нахождения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Выездная проверка проводится по месту нахождения земельного участка, расположенного на территории муниципального образования «Новотузуклейский сельсовет», пользование которым осуществляет заявитель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случае если в ходе документарной проверки выявлены ошибки и (или) противоречия в представленных заявителем документах, 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%5CDOCUME~1%5CUnique%5CLOCALS~1%5CTemp%5CRar$DI00.625%5C%D1%80%D0%B5%D0%B3%D0%BB%D0%B0%D0%BC%D0%B5%D0%BD%D1%82.doc" \l "sub_201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муниципального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контроля, направляет информацию об этом заявителю с требованием представить в течение десяти рабочих дней  необходимые пояснения в письменной форме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5. При проведении выездной проверки должностное лицо администр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начинает плановую выездную проверку с предъявления служебного удостовер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знакомит заявителей –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6. 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7. По результатам проведенной документарной или выездной проверки должностное лицо администра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 составляет в двух экземплярах акт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роверки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4 к административному регламенту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 №5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1. 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фототаблица с нумерацией каждого фотоснимк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формация по обмеру площади земельного участк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2. Один экземпляр акта с копиями приложений вручается вместе с актом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7. Проведение проверок устранения нарушений земельного законод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Администрация осуществляет проверки исполнения предписаний, вынесенных государственным инспектором Росреестра на основании материалов проверок, проведенных должностными лицами администрации в следующем порядке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проверка исполнения предписания проводится на основании распоряжения администрации о проведении проверки соблюдения земельного законодательств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- в случае неустранения нарушения земельного законодательства вместе с актом составляется уведомление о необходимости прибыть в Росреестр для составления протокола об административном правонарушен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ведомление вручается под роспись землепользователю или его законному представителю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8. Ведение учета проверок соблюдения земельного законодательства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V</w:t>
      </w:r>
      <w:r>
        <w:rPr>
          <w:rFonts w:cs="Times New Roman" w:ascii="Arial Narrow" w:hAnsi="Arial Narrow"/>
          <w:sz w:val="24"/>
          <w:szCs w:val="24"/>
        </w:rPr>
        <w:t>. Контроль за исполнением муниципальной функции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 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4.2. Контроль за полнотой и качеством исполнения муниципальной функции осуществляется  заместителем главы администрации </w:t>
      </w:r>
      <w:r>
        <w:rPr>
          <w:rFonts w:cs="Times New Roman" w:ascii="Arial Narrow" w:hAnsi="Arial Narrow"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Times New Roman" w:ascii="Arial Narrow" w:hAnsi="Arial Narrow"/>
          <w:b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V</w:t>
      </w:r>
      <w:r>
        <w:rPr>
          <w:rFonts w:cs="Times New Roman" w:ascii="Arial Narrow" w:hAnsi="Arial Narrow"/>
          <w:sz w:val="24"/>
          <w:szCs w:val="24"/>
        </w:rPr>
        <w:t>. Порядок обжалования действий (бездействия) и решений должностных лиц, осуществляемых (принятых) в ходе исполнения муниципальной функци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 форме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по адресу: индекс 416312, Астраханская область, Камызякский район, село Тузуклей, улица 1Мая, дом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приемной администрации 885145(94-9-85), факс 885145(94-9-85)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 и его заместители.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ем заявителей главой администрации муниципального образования и его заместителями проводится по предварительной записи, которая осуществляется в соответствии с графиком работы администрации, предусмотренным пунктом 2.1 настоящего административного регламента, в приемной главы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5.4. Письменная жалоба должна быть рассмотрена администрацией муниципального образования в течение 30 дней со дня её регистрации в администрации муниципального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униципального образования сроков ее рассмотрения, но не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1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 № 156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Ежегодный план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ведения плановых проверок на _____________ год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sz w:val="24"/>
          <w:szCs w:val="24"/>
        </w:rPr>
        <w:t>. План проведения проверок физических лиц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1"/>
        <w:gridCol w:w="1837"/>
        <w:gridCol w:w="1598"/>
        <w:gridCol w:w="3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и, имена, отчества физических лиц, в отношении которых осуществляется муниципальная фун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ата и сроки проведения плановой провер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sz w:val="24"/>
          <w:szCs w:val="24"/>
        </w:rPr>
        <w:t xml:space="preserve">. План проведения проверок 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дивидуальных предпринимателей и юридических лиц</w:t>
      </w:r>
    </w:p>
    <w:p>
      <w:pPr>
        <w:pStyle w:val="ConsPlusNormal"/>
        <w:widowControl/>
        <w:ind w:left="54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8"/>
        <w:gridCol w:w="1836"/>
        <w:gridCol w:w="1598"/>
        <w:gridCol w:w="3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и, имена, отчества индивидуальных предпринимателей, наименования юридических лиц, в отношении которых осуществляется муниципальная фун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ата и сроки проведения плановой провер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</w:tbl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2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12 марта № 156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МО «Новотузуклейский сельсовет»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РАСПОРЯЖ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 проведении (плановой/внеплановой, документарной/выездной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проверки  юридического лица, индивидуального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едпринимателя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т «__» _____________ г. № 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1. Провести проверку в отношении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юридического лица, фамилия, имя и (в случае, если имеется) отчество индивидуального предпринимателя</w:t>
      </w:r>
      <w:r>
        <w:rPr>
          <w:rFonts w:cs="Arial Narrow" w:ascii="Arial Narrow" w:hAnsi="Arial Narrow"/>
          <w:lang w:eastAsia="ru-RU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2. Назначить лицом(ми), уполномоченным(ми) на  проведение 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должностного лица (должностных лиц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уполномоченного(ых) на проведение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3. Привлечь к проведению проверки  в  качестве  экспертов,  представителей экспертных организаций, следующих лиц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4. Установить, что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настоящая проверка проводится с целью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  установлении   целей  проводимой  проверки  указывается  следующая информац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) в случае проведения плановой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дачами настоящей проверки являются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ыполнение  предписаний  органов муниципального контроля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оведение мероприятий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обеспечению безопасности государства;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 ликвидации последствий причинения такого вре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6. Проверку провести в период с «__»_______ 20__ г. по «__» ______ 20__ г. включитель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7. Правовые основания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8.  В  процессе  проверки  провести   следующие  мероприятия  по  контролю, необходимые для достижения целей и задач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   (подпись, заверенная печатью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 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3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</w:t>
      </w:r>
      <w:r>
        <w:rPr>
          <w:rFonts w:cs="Arial Narrow" w:ascii="Arial Narrow" w:hAnsi="Arial Narrow"/>
          <w:lang w:eastAsia="ru-RU"/>
        </w:rPr>
        <w:t>В 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прокуратуры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</w:t>
      </w:r>
      <w:r>
        <w:rPr>
          <w:rFonts w:cs="Arial Narrow" w:ascii="Arial Narrow" w:hAnsi="Arial Narrow"/>
          <w:lang w:eastAsia="ru-RU"/>
        </w:rPr>
        <w:t>от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муниципального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контроля с указанием юридическо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ЯВЛ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 соответствии со статьей 10 Федерального  закона  от  26  декабря 2008 г. № 294-ФЗ «О защите прав юридических лиц и индивидуальных предпринимателей при  осуществлении  государственного  контроля  (надзора) и муниципального контроля» (Собрание законодательства    Российской    Федерации,  2008,  №  52,  ст.   6249)  просим   согласия    на   проведе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неплановой выездной проверки в отношении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существляющего предпринимательскую деятельность по адресу: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снование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начала проведения проверки: «__» ______________ 20__ го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ремя начала проведения проверки: «__» _____________ 20__ го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ложения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копия распоряжени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_______________________________________________________________</w:t>
      </w:r>
      <w:r>
        <w:rPr>
          <w:rFonts w:cs="Arial Narrow" w:ascii="Arial Narrow" w:hAnsi="Arial Narrow"/>
          <w:lang w:eastAsia="ru-RU"/>
        </w:rPr>
        <w:t xml:space="preserve">  ____________                                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должностного лица)                       (подпись)            (фамилия, имя, отчество (в случае, если имеется)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и время составления документа: 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4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(место составления акта)  </w:t>
      </w:r>
      <w:r>
        <w:rPr>
          <w:rFonts w:cs="Arial Narrow" w:ascii="Arial Narrow" w:hAnsi="Arial Narrow"/>
          <w:lang w:eastAsia="ru-RU"/>
        </w:rPr>
        <w:t xml:space="preserve">                                                          «__» _____________ 20___ г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________________________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дата составления акт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</w:t>
      </w:r>
      <w:r>
        <w:rPr>
          <w:rFonts w:cs="Arial Narrow" w:ascii="Arial Narrow" w:hAnsi="Arial Narrow"/>
          <w:sz w:val="20"/>
          <w:szCs w:val="20"/>
          <w:lang w:eastAsia="ru-RU"/>
        </w:rPr>
        <w:t>(время составления акта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КТ ПРОВЕРКИ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№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» ______________ 20__ г. по адресу: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На основании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аспоряжение о проведении проверк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одолжительность проверки: 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Акт составлен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   копией   распоряжения о проведении   проверки   ознакомлен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(заполняется при проведении выездной проверки)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ата и номер решения прокурора (его заместителя) о согласовании  проведения проверки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Лицо(а), проводившее проверку: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При проведении проверки присутствовали: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>выявлены    нарушения     обязательных    требований  или   требований, 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</w:t>
      </w:r>
      <w:r>
        <w:rPr>
          <w:rFonts w:cs="Arial Narrow" w:ascii="Arial Narrow" w:hAnsi="Arial Narrow"/>
          <w:sz w:val="20"/>
          <w:szCs w:val="20"/>
          <w:lang w:eastAsia="ru-RU"/>
        </w:rPr>
        <w:t>(с  указанием  положений (нормативных)  правовых актов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ru-RU"/>
        </w:rPr>
        <w:t xml:space="preserve">выявлены  факты   невыполнения   предписаний  органов муниципального контроля </w:t>
      </w:r>
      <w:r>
        <w:rPr>
          <w:rFonts w:cs="Arial Narrow" w:ascii="Arial Narrow" w:hAnsi="Arial Narrow"/>
          <w:sz w:val="20"/>
          <w:szCs w:val="20"/>
          <w:lang w:eastAsia="ru-RU"/>
        </w:rPr>
        <w:t>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cs="Arial Narrow" w:ascii="Arial Narrow" w:hAnsi="Arial Narrow"/>
          <w:lang w:eastAsia="ru-RU"/>
        </w:rPr>
        <w:t xml:space="preserve">нарушений не выявлено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пись  в  Журнал  учета  проверок   юридического   лица,   индивидуального предпринимателя,  проводимых  органами   муниципального   контроля   внесена (заполняется при  проведении выездной проверки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______________________                                              ____________________________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проверяющего)                     (подпись уполномоченного представителя юридического лица, индивидуального                                                                                                                                                                                                        предпринимателя   его уполномоченного представи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Журнал  учета проверок юридического лица, индивидуального предпринимателя,  проводимых  органами  муниципального  контроля  отсутствует (заполняется при проведении выездной проверки)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_____________________________________________________________________________________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проверяющего)                            (подпись уполномоченного представителя юридического</w:t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лица, индивидуального предпринимателя, е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уполномоченного представителя</w:t>
      </w:r>
      <w:r>
        <w:rPr>
          <w:rFonts w:cs="Arial Narrow" w:ascii="Arial Narrow" w:hAnsi="Arial Narrow"/>
          <w:lang w:eastAsia="ru-RU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лагаемые документы: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дписи лиц, проводивших проверку:                                  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  актом  проверки  ознакомлен(а),   копию  акта   со   всеми  приложениями получил(а):                     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» __________ 20__ г. 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ометка об отказе ознакомления с актом проверки: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5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ind w:left="5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ЛЕНИЕ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«__» ________200__г. № 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у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Земельным кодексом Российской Федерации, кодексом РФ об административных правонарушениях прошу Вас прибыть в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территориального Управления Роснедвижимости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«___» ___________ 200__г. к ___________ часам по адресу: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для проведения мероприятий по осуществлению государственного земельного контроля. 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 (при наличии), расположенным по адресу: 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_______________              __________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(наименование должностного лица)                                      (подпись)                                (фамилия, имя, отчество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ru-RU"/>
        </w:rPr>
        <w:t>..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Корешок к уведомлению № ____ от «___» __________ 200__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ru-RU"/>
        </w:rPr>
        <w:t xml:space="preserve">Кому: </w:t>
      </w:r>
      <w:r>
        <w:rPr>
          <w:rFonts w:cs="Arial Narrow" w:ascii="Arial Narrow" w:hAnsi="Arial Narrow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адрес земельного участка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вызова: «____» _____________ 200___г. Время ________ час. _______ мин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ление получил: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________________         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</w:t>
      </w:r>
      <w:r>
        <w:rPr>
          <w:rFonts w:cs="Arial Narrow" w:ascii="Arial Narrow" w:hAnsi="Arial Narrow"/>
          <w:lang w:eastAsia="ru-RU"/>
        </w:rPr>
        <w:t>дата                                      подпись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ложение № 6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УТВЕРЖДЕНО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распоряжением главы администрации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 Новотузуклейский сельсовет»</w:t>
      </w:r>
    </w:p>
    <w:p>
      <w:pPr>
        <w:pStyle w:val="ConsPlusNormal"/>
        <w:widowControl/>
        <w:ind w:left="623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12 марта 2010г. № 15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хождения административных процедур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460375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102235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1515</wp:posOffset>
                </wp:positionH>
                <wp:positionV relativeFrom="paragraph">
                  <wp:posOffset>46037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02235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1793875</wp:posOffset>
                </wp:positionV>
                <wp:extent cx="19050" cy="1104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79387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2574925</wp:posOffset>
                </wp:positionV>
                <wp:extent cx="635" cy="128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79387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718945</wp:posOffset>
                </wp:positionV>
                <wp:extent cx="71437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275590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6290</wp:posOffset>
                </wp:positionH>
                <wp:positionV relativeFrom="paragraph">
                  <wp:posOffset>351790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052570</wp:posOffset>
                </wp:positionV>
                <wp:extent cx="314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4298950</wp:posOffset>
                </wp:positionV>
                <wp:extent cx="63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429895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4852670</wp:posOffset>
                </wp:positionV>
                <wp:extent cx="31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526097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6156325</wp:posOffset>
                </wp:positionV>
                <wp:extent cx="63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5260975</wp:posOffset>
                </wp:positionV>
                <wp:extent cx="590550" cy="125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4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101465</wp:posOffset>
                </wp:positionH>
                <wp:positionV relativeFrom="paragraph">
                  <wp:posOffset>6129020</wp:posOffset>
                </wp:positionV>
                <wp:extent cx="952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5567045</wp:posOffset>
                </wp:positionV>
                <wp:extent cx="635" cy="134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6337300</wp:posOffset>
                </wp:positionV>
                <wp:extent cx="704850" cy="248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1465</wp:posOffset>
                </wp:positionH>
                <wp:positionV relativeFrom="paragraph">
                  <wp:posOffset>6632575</wp:posOffset>
                </wp:positionV>
                <wp:extent cx="635" cy="134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5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22225</wp:posOffset>
                </wp:positionV>
                <wp:extent cx="4952365" cy="4425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«Новотузуклей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34.85pt;mso-wrap-distance-left:9.05pt;mso-wrap-distance-right:9.05pt;mso-wrap-distance-top:0pt;mso-wrap-distance-bottom:0pt;margin-top:1.7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«Новотузуклей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17855</wp:posOffset>
                </wp:positionV>
                <wp:extent cx="2113915" cy="408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овы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2pt;mso-wrap-distance-left:9.05pt;mso-wrap-distance-right:9.05pt;mso-wrap-distance-top:0pt;mso-wrap-distance-bottom:0pt;margin-top:48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овы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617855</wp:posOffset>
                </wp:positionV>
                <wp:extent cx="2390140" cy="4089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плановы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2.2pt;mso-wrap-distance-left:9.05pt;mso-wrap-distance-right:9.05pt;mso-wrap-distance-top:0pt;mso-wrap-distance-bottom:0pt;margin-top:48.6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плановы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1198880</wp:posOffset>
                </wp:positionV>
                <wp:extent cx="3018790" cy="5994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о проведении проверки (не более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7.2pt;mso-wrap-distance-left:9.05pt;mso-wrap-distance-right:9.05pt;mso-wrap-distance-top:0pt;mso-wrap-distance-bottom:0pt;margin-top:94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о проведении проверки (не более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198880</wp:posOffset>
                </wp:positionV>
                <wp:extent cx="2485390" cy="5994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7.2pt;mso-wrap-distance-left:9.05pt;mso-wrap-distance-right:9.05pt;mso-wrap-distance-top:0pt;mso-wrap-distance-bottom:0pt;margin-top:94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1970405</wp:posOffset>
                </wp:positionV>
                <wp:extent cx="2361565" cy="6089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 проведении плановой проверки ( в течени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7.95pt;mso-wrap-distance-left:9.05pt;mso-wrap-distance-right:9.05pt;mso-wrap-distance-top:0pt;mso-wrap-distance-bottom:0pt;margin-top:155.1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 проведении плановой проверки ( в течени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970405</wp:posOffset>
                </wp:positionV>
                <wp:extent cx="2485390" cy="789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аявлений на наличие в них оснований для отказа в исполнении муниципальной 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2.2pt;mso-wrap-distance-left:9.05pt;mso-wrap-distance-right:9.05pt;mso-wrap-distance-top:0pt;mso-wrap-distance-bottom:0pt;margin-top:155.1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заявлений на наличие в них оснований для отказа в исполнении муниципальной 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894330</wp:posOffset>
                </wp:positionV>
                <wp:extent cx="4266565" cy="628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риказа о проведении внеплановой выездной проверки и заявления о согласовании в орган прокуратуры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49.45pt;mso-wrap-distance-left:9.05pt;mso-wrap-distance-right:9.05pt;mso-wrap-distance-top:0pt;mso-wrap-distance-bottom:0pt;margin-top:227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риказа о проведении внеплановой выездной проверки и заявления о согласовании в орган прокуратуры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3856355</wp:posOffset>
                </wp:positionV>
                <wp:extent cx="2028190" cy="447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 (не более 2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2pt;mso-wrap-distance-left:9.05pt;mso-wrap-distance-right:9.05pt;mso-wrap-distance-top:0pt;mso-wrap-distance-bottom:0pt;margin-top:303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 (не более 2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3856355</wp:posOffset>
                </wp:positionV>
                <wp:extent cx="3876040" cy="4470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домление о проведении внеплановой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а 24 ча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5.2pt;mso-wrap-distance-left:9.05pt;mso-wrap-distance-right:9.05pt;mso-wrap-distance-top:0pt;mso-wrap-distance-bottom:0pt;margin-top:303.6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едомление о проведении внеплановой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за 24 ча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130</wp:posOffset>
                </wp:positionH>
                <wp:positionV relativeFrom="paragraph">
                  <wp:posOffset>4561205</wp:posOffset>
                </wp:positionV>
                <wp:extent cx="1009015" cy="7042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45pt;mso-wrap-distance-left:9.05pt;mso-wrap-distance-right:9.05pt;mso-wrap-distance-top:0pt;mso-wrap-distance-bottom:0pt;margin-top:359.1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4561205</wp:posOffset>
                </wp:positionV>
                <wp:extent cx="1047115" cy="704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5.45pt;mso-wrap-distance-left:9.05pt;mso-wrap-distance-right:9.05pt;mso-wrap-distance-top:0pt;mso-wrap-distance-bottom:0pt;margin-top:359.1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4429125</wp:posOffset>
                </wp:positionV>
                <wp:extent cx="4066540" cy="504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и уведомление заявителя о вызов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9.7pt;mso-wrap-distance-left:9.05pt;mso-wrap-distance-right:9.05pt;mso-wrap-distance-top:0pt;mso-wrap-distance-bottom:0pt;margin-top:348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и уведомление заявителя о вызов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9280</wp:posOffset>
                </wp:positionH>
                <wp:positionV relativeFrom="paragraph">
                  <wp:posOffset>5513705</wp:posOffset>
                </wp:positionV>
                <wp:extent cx="2228215" cy="6470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проверяем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0.95pt;mso-wrap-distance-left:9.05pt;mso-wrap-distance-right:9.05pt;mso-wrap-distance-top:0pt;mso-wrap-distance-bottom:0pt;margin-top:434.1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проверяем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6332855</wp:posOffset>
                </wp:positionV>
                <wp:extent cx="2104390" cy="5232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сдача дела проверки в архи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2pt;mso-wrap-distance-left:9.05pt;mso-wrap-distance-right:9.05pt;mso-wrap-distance-top:0pt;mso-wrap-distance-bottom:0pt;margin-top:498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сдача дела проверки в архи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4999355</wp:posOffset>
                </wp:positionV>
                <wp:extent cx="3295015" cy="5232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предписания об устранении выявленных нарушений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1.2pt;mso-wrap-distance-left:9.05pt;mso-wrap-distance-right:9.05pt;mso-wrap-distance-top:0pt;mso-wrap-distance-bottom:0pt;margin-top:393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учение предписания об устранении выявленных нарушений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5697220</wp:posOffset>
                </wp:positionV>
                <wp:extent cx="3295015" cy="4362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4.35pt;mso-wrap-distance-left:9.05pt;mso-wrap-distance-right:9.05pt;mso-wrap-distance-top:0pt;mso-wrap-distance-bottom:0pt;margin-top:448.6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267450</wp:posOffset>
                </wp:positionV>
                <wp:extent cx="3428365" cy="3695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ручение акта проверки 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9.1pt;mso-wrap-distance-left:9.05pt;mso-wrap-distance-right:9.05pt;mso-wrap-distance-top:0pt;mso-wrap-distance-bottom:0pt;margin-top:493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ручение акта проверки 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0595</wp:posOffset>
                </wp:positionH>
                <wp:positionV relativeFrom="paragraph">
                  <wp:posOffset>6762750</wp:posOffset>
                </wp:positionV>
                <wp:extent cx="3733165" cy="34226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 вызов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26.95pt;mso-wrap-distance-left:9.05pt;mso-wrap-distance-right:9.05pt;mso-wrap-distance-top:0pt;mso-wrap-distance-bottom:0pt;margin-top:532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 вызов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56:00Z</dcterms:created>
  <dc:creator> Uniq</dc:creator>
  <dc:description/>
  <cp:keywords/>
  <dc:language>en-US</dc:language>
  <cp:lastModifiedBy>Admin</cp:lastModifiedBy>
  <cp:lastPrinted>2010-03-20T18:42:00Z</cp:lastPrinted>
  <dcterms:modified xsi:type="dcterms:W3CDTF">2014-05-28T12:54:00Z</dcterms:modified>
  <cp:revision>20</cp:revision>
  <dc:subject/>
  <dc:title/>
</cp:coreProperties>
</file>