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овотузуклейский сельсове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11.2009         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 – спасательного от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требованиями Федерального закона «Об общих принципах организации местного самоуправления в Российской Федерации» 131 – ФЗ от 06.10.2003 г. и в целях обеспечения безопасности нахождения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при МО «Новотузуклейский сельсовет» добровольный спасательный отряд на водных объектах в следующем состав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довцев А.С.гл. инженер МУП «Тузуклейское» - старший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ов А.Т. – спас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стангалиев А.Х – спас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стангалиева С.К. – член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ровая В.В. – член груп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в зимний пери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 Зам. Главы администрации Богданову В.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О «Новотузуклейский сельсовет»:                                    Прозоро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                                                                                                                      МО «Новотузуклей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   </w:t>
      </w:r>
      <w:r>
        <w:rPr>
          <w:sz w:val="28"/>
          <w:szCs w:val="28"/>
        </w:rPr>
        <w:t xml:space="preserve">27    23.11.200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безопасности населения в зимний период 2009 -2010 гг. на водных объектах «Новотузуклейский сельсов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50"/>
        <w:gridCol w:w="1946"/>
        <w:gridCol w:w="3148"/>
        <w:gridCol w:w="1871"/>
      </w:tblGrid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мероприятий, пер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мероприятий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ы пропагандистских и агитационных мероприятий среди населения Новотузуклейского сельсовета по вопросам обеспечения безопасности населения на водных объектах в зимний период 2009 – 2010 г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09 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МО, Инспектор ГИМ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 традиционных местах подледного лова рыбы дежурство общественных патрулей для контроля за ледовой обстановкой на водоемах Новотузуклейского сельсове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ледоста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Новотузуклейский сельсове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ить ответственных лиц за состояние безопасности людей на водных объект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утверждения пла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целях охраны жизни людей и здоровья граждан, установить места, где запрещена организация отдыха, обозначить их на местности щитами с предупреждающей информаци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ледоста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занятия в общественных школах по мерам безопасности на ль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места выставления сезонных спасательных постов, в местах несанкционированных ледовых перепра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ледоста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Новотузуклейский сельсове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асательные средства, снаряжение и оборудование к эксплуа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утверждения пла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 на во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ы и графики проведения рейдов и патрулирований инспекторскими участками и отделени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утверждения пла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ГИМ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03:00Z</dcterms:created>
  <dc:creator>Сельсовет</dc:creator>
  <dc:description/>
  <cp:keywords/>
  <dc:language>en-US</dc:language>
  <cp:lastModifiedBy>Сельсовет</cp:lastModifiedBy>
  <dcterms:modified xsi:type="dcterms:W3CDTF">2005-08-13T18:03:00Z</dcterms:modified>
  <cp:revision>2</cp:revision>
  <dc:subject/>
  <dc:title/>
</cp:coreProperties>
</file>