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 Порядка ведения 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зуклей                                     № 299                              14 сентября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31 Федерального закона Российской Федерации «О муниципальной службе в Российской Федерации» от 02.03.2007г. №25-ФЗ, Федерального закона Российской Федерации «Об общих принципах организации местного самоуправления в Российской Федерации», Устава муниципального образования «Новотузуклейский сельсовет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муниципальных служащих в муниципальном образовании «Новотузуклейский сельсовет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бязанность по ведению реестра муниципальных служащих в муниципальном образовании «Новотузуклейский сельсовет» на  главного бухгалтера  администрации МО «Новотузуклейский сельсовет» Манцурову С.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         Л.Ю.Про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10 года № 2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служащих в муниципальном образовании «Новотузуклей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. 31 Федерального закона Российской Федерации «О муниципальной службе в Российской Федерации» от 02.03.2007г. №25-ФЗ определить следующий порядок ведения реестра муниципальных служащих в муниципальном образовании «Новотузуклейский сельсовет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Реестра муниципальных служащих в муниципальном образовании «Новотузуклейский сельсовет» (далее Реестр) согласно приложению №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Реестра осуществляется главой администрации муниципального образования «Новотузуклейский сельсовет» либо должностным лицом  администрации данного муниципального образования, уполномоченным на то правовым актом администрации муниципального образования «Новотузуклейский сельсов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в реестре муниципальных служащих отражаются следующие сведения о муниципальном служащем: фамилия, имя, отчество, год и место рождения, занимаемая должность, дата принятия на службу и реквизиты соответствующего распоряжения (приказа, адрес регистрации по месту жительства, общий трудовой стаж и из него – стаж муниципальной служб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графе «примечание 2 могут указываться дополнительные сведения о муниципальном служащ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сведений о муниципальном служащем в Реестр служит правовой акт (распоряжение, приказ) о приеме его на муниципальную службу. Запись должна быть внесена в Реестр не позднее дня, следующего за днем издания правового акта о принятии лица на муниципальную служб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в день увольнения. При этом в Реестре производится отметка «Исключен» и дата исключения. Днем увольнения муниципального служащего считать день выдачи ему трудовой книжки и расчета по заработной пла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сентября 2010г.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2"/>
        <w:gridCol w:w="2594"/>
        <w:gridCol w:w="1538"/>
        <w:gridCol w:w="2136"/>
        <w:gridCol w:w="1760"/>
        <w:gridCol w:w="1933"/>
        <w:gridCol w:w="14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дата и место р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муниципальн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службу (реквизиты правового акта о приеме на служб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/ стаж  муниципальной служб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исключении муниципального служащ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Вер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95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АССР, Шелковской район, станица Старогладковск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Новотузуклейский сельсове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, Камызякский район, село Тузуклей, улица 1Мая, дом 15, квартира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урова Светлана Борисов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МО «Новотузуклейский сельсовет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, Камызякский район, село Тузуклей, улица Светлая , дом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кова Светлана Ивановн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О «Новотузуклейский сельсове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, Камызякский район, село Тузуклей, улица Зеленая, дом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сентября 2010г. № 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2"/>
        <w:gridCol w:w="2594"/>
        <w:gridCol w:w="1538"/>
        <w:gridCol w:w="2136"/>
        <w:gridCol w:w="1760"/>
        <w:gridCol w:w="1933"/>
        <w:gridCol w:w="14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дата и место ро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муниципальн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службу (реквизиты правового акта о приеме на служб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/ стаж  муниципальной служб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исключении муниципального служащ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8:00Z</dcterms:created>
  <dc:creator>Admin</dc:creator>
  <dc:description/>
  <cp:keywords/>
  <dc:language>en-US</dc:language>
  <cp:lastModifiedBy>Admin</cp:lastModifiedBy>
  <cp:lastPrinted>2010-10-13T12:32:00Z</cp:lastPrinted>
  <dcterms:modified xsi:type="dcterms:W3CDTF">2012-04-27T11:18:00Z</dcterms:modified>
  <cp:revision>5</cp:revision>
  <dc:subject/>
  <dc:title/>
</cp:coreProperties>
</file>