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»  января  2013 г.                                                                      № 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оохран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г. №131-ФЗ «Об общих принципах организации местного самоуправления  в РФ», в целях улучшения качества окружающей среды и здоровья населения на территории муниципального образования «Новотузуклейский сельсовет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иродоохранных мероприятий муниципального образования «Новотузуклейский сельсовет» на 2013 год, согласно прило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го исполнителя по контролю и мониторингу исполнения плана природоохранных мероприятий на 2013 год, В.Б.Богданову.</w:t>
      </w:r>
    </w:p>
    <w:p>
      <w:pPr>
        <w:pStyle w:val="Normal"/>
        <w:ind w:left="360" w:hanging="0"/>
        <w:rPr/>
      </w:pPr>
      <w:r>
        <w:rPr>
          <w:spacing w:val="5"/>
          <w:sz w:val="28"/>
          <w:szCs w:val="28"/>
        </w:rPr>
        <w:t> </w:t>
      </w:r>
      <w:r>
        <w:rPr>
          <w:spacing w:val="5"/>
          <w:sz w:val="28"/>
          <w:szCs w:val="28"/>
        </w:rPr>
        <w:t>3. Р</w:t>
      </w:r>
      <w:r>
        <w:rPr>
          <w:sz w:val="28"/>
          <w:szCs w:val="28"/>
        </w:rPr>
        <w:t xml:space="preserve">азместить данное постановление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Новотузуклейский  сельсовет» сайте МО «Новотузуклейский сельсовет» </w:t>
      </w:r>
      <w:hyperlink r:id="rId2">
        <w:r>
          <w:rPr>
            <w:rStyle w:val="InternetLink"/>
            <w:sz w:val="28"/>
            <w:szCs w:val="28"/>
          </w:rPr>
          <w:t>http://mo.astrobl.ru/</w:t>
        </w:r>
        <w:r>
          <w:rPr>
            <w:rStyle w:val="InternetLink"/>
            <w:sz w:val="28"/>
            <w:szCs w:val="28"/>
            <w:lang w:val="en-US"/>
          </w:rPr>
          <w:t>novotuzukleevsk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astrob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rPr/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овотузуклейский  сельсовет»</w:t>
        <w:tab/>
        <w:t xml:space="preserve">                 Л.Ю.Прозор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ю МО «Новотузуклейский сельсовет»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№</w:t>
      </w:r>
      <w:r>
        <w:rPr>
          <w:bCs/>
          <w:sz w:val="28"/>
          <w:szCs w:val="28"/>
        </w:rPr>
        <w:t>3-1  от 16.01.201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природоохранных мероприятий на 2013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13"/>
        <w:gridCol w:w="2391"/>
        <w:gridCol w:w="24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сумма финансирования, т.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тарифов и нормативов на сбор и вывоз ТБ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ства  мест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.лица, предприниматели,   Администрация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благоустройство зон отдыха в летний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 мест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 ру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поселения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сячников по благоустройству территорий с организацией суб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 организации, ЖКХ, Администрация поселения, жители поселе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садке деревьев в весенний и осенний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рганизации, ЖКХ, Администрация поселения, жители поселе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конференций и викторин для школь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Чистые берег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рганизации, ЖКХ, Администрация поселения, жители поселе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учение персонала в области «Обращение с опасными отходами на предприятиях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 ру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е природоохранных мероприятий в 2013 году по разделам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родоохранные мероприят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86"/>
        <w:gridCol w:w="46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еленых насаждений в весенний, осенний перио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вы белой коловым способ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ходы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6"/>
        <w:gridCol w:w="52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вывоз ТБ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вывоз особо опасных отход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i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32:00Z</dcterms:created>
  <dc:creator>Компьютер ПХК</dc:creator>
  <dc:description/>
  <cp:keywords/>
  <dc:language>en-US</dc:language>
  <cp:lastModifiedBy>Admin</cp:lastModifiedBy>
  <cp:lastPrinted>2011-10-27T15:14:00Z</cp:lastPrinted>
  <dcterms:modified xsi:type="dcterms:W3CDTF">2013-03-21T13:06:00Z</dcterms:modified>
  <cp:revision>7</cp:revision>
  <dc:subject/>
  <dc:title>МУНИЦИПАЛЬНОЕ  ОБРАЗОВАНИЕ</dc:title>
</cp:coreProperties>
</file>