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>Глава  МО «Новотузуклейский сельсов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6 ноября 2009 г.                                                                               № 3</w:t>
      </w:r>
    </w:p>
    <w:p>
      <w:pPr>
        <w:pStyle w:val="Normal"/>
        <w:rPr/>
      </w:pPr>
      <w:r>
        <w:rPr/>
        <w:t xml:space="preserve">«О Женском Совете </w:t>
      </w:r>
    </w:p>
    <w:p>
      <w:pPr>
        <w:pStyle w:val="Normal"/>
        <w:rPr/>
      </w:pPr>
      <w:r>
        <w:rPr/>
        <w:t xml:space="preserve">при администрации МО </w:t>
      </w:r>
    </w:p>
    <w:p>
      <w:pPr>
        <w:pStyle w:val="Normal"/>
        <w:rPr/>
      </w:pPr>
      <w:r>
        <w:rPr/>
        <w:t>«Новотузуклейский сельсов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атьей 17 Федерального закона «Об общественных объединениях» от 19.05.1995 г. № 82/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5"/>
        </w:numPr>
        <w:rPr/>
      </w:pPr>
      <w:r>
        <w:rPr/>
        <w:t>Утвердить Положение о Женском Совете при администрации МО «Новотузуклейский сельсовет» (Приложение 1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Утвердить состав Женского Совета при Главе муниципального образования «Новотузуклейский сельсовет» (Приложение 2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онтроль за выполнением настоящего постановления возложить на  зам. Главы администрации Богданову В.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МО «Новотузуклейский сельсовет»:                            Л.Ю. Проз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>Главы МО «Новотузуклейский сельсовет»</w:t>
      </w:r>
    </w:p>
    <w:p>
      <w:pPr>
        <w:pStyle w:val="Normal"/>
        <w:jc w:val="right"/>
        <w:rPr/>
      </w:pPr>
      <w:r>
        <w:rPr/>
        <w:t>№</w:t>
      </w:r>
      <w:r>
        <w:rPr/>
        <w:t>__</w:t>
      </w:r>
      <w:r>
        <w:rPr>
          <w:u w:val="single"/>
        </w:rPr>
        <w:t>3</w:t>
      </w:r>
      <w:r>
        <w:rPr/>
        <w:t>_от_</w:t>
      </w:r>
      <w:r>
        <w:rPr>
          <w:u w:val="single"/>
        </w:rPr>
        <w:t>06.11.2009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женском совете при администрации МО «Новотузуклейский сельсов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Женский совет (в дальнейшем-женсовет) при администрации МО «Новотузуклейский сельсовет» является общественной организацией, совещательным органом и создается в целях организации позитивной деятельности женщин, направленной на организацию досуга, творчества, благоустройства и общественных инициати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енсовет в своей деятельности руководствуется законодательными актами Российской Федерации, Астраханской области, муниципального образования «Камызякский район», администрации МО «Новотузуклейский сельсов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чи женсовета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существление взаимодействия с администрацией МО  «Новотузуклейский сельсовет», администрацией муниципального образования «Камызякский район» по вопросам, относящимся к любым  сферам жизнедеятельности населения сел, входящих в МО  «Новотузуклейский сельсовет»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казание помощи женщинам, а также несовершеннолетним и престарелым гражданам в восстановлении нарушенных прав и законных  интересов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рганизация и проведение досуговых мероприятий для женщин и де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номочия женсовета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формирование рекомендаций и предложений в администрацию МО «Новотузуклейский сельсовет» по любым вопросам, относящимся к территории МО «Новотузуклейский сельсовет»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формирование банка данных о женщинах и детях, попавших в трудную жизненную ситуацию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заимодействие с государственными учреждениями и общественными организация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остав женсовета входит 10 женщин, проживающих (работающих) на территории МО «Новотузуклейский сельсовет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лены женсовета работают на общественных начал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ординацию деятельности женсовета осуществляет избранный простым большинством голосов председатель женсов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щания и  мероприятия женсовета проводятся в два месяца один раз. План работы составляется ежегодно, не позднее 15 январ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ой формой работы является заседа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ения женсовета носят рекомендательный характе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заседании женсовета ведется протокол, который подписывается  председателем. Копия протокола в недельный срок направляется в  администрацию МО «Новотузуклейский сельсовет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>Главы МО «Новотузуклейский сельсовет»</w:t>
      </w:r>
    </w:p>
    <w:p>
      <w:pPr>
        <w:pStyle w:val="Normal"/>
        <w:jc w:val="right"/>
        <w:rPr/>
      </w:pPr>
      <w:r>
        <w:rPr/>
        <w:t>№</w:t>
      </w:r>
      <w:r>
        <w:rPr/>
        <w:t>__</w:t>
      </w:r>
      <w:r>
        <w:rPr>
          <w:u w:val="single"/>
        </w:rPr>
        <w:t>3</w:t>
      </w:r>
      <w:r>
        <w:rPr/>
        <w:t>_от_</w:t>
      </w:r>
      <w:r>
        <w:rPr>
          <w:u w:val="single"/>
        </w:rPr>
        <w:t>06.11.2009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членов жен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Богданова В.Б. –зам главы администрации МО «Новотузуклейский сельсовет»</w:t>
      </w:r>
    </w:p>
    <w:p>
      <w:pPr>
        <w:pStyle w:val="Normal"/>
        <w:rPr/>
      </w:pPr>
      <w:r>
        <w:rPr/>
        <w:t>Яровая В.В.- учитель МОУ «Тузуклейская ООШ»</w:t>
      </w:r>
    </w:p>
    <w:p>
      <w:pPr>
        <w:pStyle w:val="Normal"/>
        <w:rPr/>
      </w:pPr>
      <w:r>
        <w:rPr/>
        <w:t>Кададова В.В.- главный врач Тузуклейской участковой больницы</w:t>
      </w:r>
    </w:p>
    <w:p>
      <w:pPr>
        <w:pStyle w:val="Normal"/>
        <w:rPr/>
      </w:pPr>
      <w:r>
        <w:rPr/>
        <w:t>Власова Н.Н.- депутат Совета</w:t>
      </w:r>
    </w:p>
    <w:p>
      <w:pPr>
        <w:pStyle w:val="Normal"/>
        <w:rPr/>
      </w:pPr>
      <w:r>
        <w:rPr/>
        <w:t>Егорова Е.Г.- бухгалтер к-за им. К.Маркса</w:t>
      </w:r>
    </w:p>
    <w:p>
      <w:pPr>
        <w:pStyle w:val="Normal"/>
        <w:rPr/>
      </w:pPr>
      <w:r>
        <w:rPr/>
        <w:t>Малыченко К.А – директор МУП «Тузуклейское»</w:t>
      </w:r>
    </w:p>
    <w:p>
      <w:pPr>
        <w:pStyle w:val="Normal"/>
        <w:rPr/>
      </w:pPr>
      <w:r>
        <w:rPr/>
        <w:t>Темралиева Н.Х.- житель села Грушево</w:t>
      </w:r>
    </w:p>
    <w:p>
      <w:pPr>
        <w:pStyle w:val="Normal"/>
        <w:rPr/>
      </w:pPr>
      <w:r>
        <w:rPr/>
        <w:t>Панченко Ж.С. – житель поселка Сизова Грива</w:t>
      </w:r>
    </w:p>
    <w:p>
      <w:pPr>
        <w:pStyle w:val="Normal"/>
        <w:rPr/>
      </w:pPr>
      <w:r>
        <w:rPr/>
        <w:t>Джарканалиева А.Т.- житель села Трехизбинка</w:t>
      </w:r>
    </w:p>
    <w:p>
      <w:pPr>
        <w:pStyle w:val="Normal"/>
        <w:rPr/>
      </w:pPr>
      <w:r>
        <w:rPr/>
        <w:t>Поздеева Н.Н. – работник ОГУСОН «КЦСОН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8:09:00Z</dcterms:created>
  <dc:creator>Сельсовет</dc:creator>
  <dc:description/>
  <cp:keywords/>
  <dc:language>en-US</dc:language>
  <cp:lastModifiedBy>Admin</cp:lastModifiedBy>
  <dcterms:modified xsi:type="dcterms:W3CDTF">2011-09-13T05:57:00Z</dcterms:modified>
  <cp:revision>3</cp:revision>
  <dc:subject/>
  <dc:title/>
</cp:coreProperties>
</file>