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ЗЯК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9января 2014 г.                                                                                         № 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дминистрации муниципального образования «Новотузуклейский сельсовет»  по предоставлению муниципальной услуги «Выдача выписки из похозяйственной книг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по утверждению административного регламента администрации МО «Новотузуклейский 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выписки из похозяйственной книги»,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rFonts w:cs="Times New Roman" w:ascii="Times New Roman" w:hAnsi="Times New Roman"/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  административный  регламент  администрации МО «Новотузуклейский 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(приложение 1)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>2. Р</w:t>
      </w:r>
      <w:r>
        <w:rPr>
          <w:rFonts w:cs="Times New Roman" w:ascii="Times New Roman" w:hAnsi="Times New Roman"/>
          <w:sz w:val="28"/>
          <w:szCs w:val="28"/>
        </w:rPr>
        <w:t xml:space="preserve">азместить утвержденный  административ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 сельсов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5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4г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тузуклейский сельсовет» по предоставлению муниципальной услуги «Выдача выписки из похозяйственной книг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администрации муниципального образования «Новотузуклейский сельсовет» по предоставлению муниципальной услуги «Выдача выписки из похозяйственной книги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ается  на официальном сайте муниципального образования « Новотузуклейский сельсовет»:http://mo.astrobl.ru/novotuzukleevskii в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муниципального образования «Новотузуклейский сельсовет»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«Выдача выписки из похозяйственной книги» Под заявителями в настоящем административном регламенте понимаются физическ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е личное подсобное хозяйство,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почтовый адрес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http://mo.astrobl.ru/ novotuzukleevskii/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uzuklej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 (85145 94-9-85) 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 (85145 94-9-65)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здании (в помещении)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а, номера телефонов и факса, график работы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выписки из похозяйственной книги (по форме согласно приложению 3 к настоящему  регламенту) в случае отсутствия в похозяйственной книге муниципального образова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бщий срок предоставления муниципальной услуги составляет </w:t>
      </w:r>
      <w:r>
        <w:rPr>
          <w:rFonts w:cs="Times New Roman" w:ascii="Times New Roman" w:hAnsi="Times New Roman"/>
          <w:bCs/>
          <w:sz w:val="28"/>
          <w:szCs w:val="28"/>
        </w:rPr>
        <w:t>не более 5 рабочих дней</w:t>
      </w:r>
      <w:r>
        <w:rPr>
          <w:rFonts w:cs="Times New Roman" w:ascii="Times New Roman" w:hAnsi="Times New Roman"/>
          <w:sz w:val="28"/>
          <w:szCs w:val="28"/>
        </w:rPr>
        <w:t>, который складывается из следующих срок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заявителя о предоставлении муниципальной услуги – не более 1 дн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выписки из похозяйственной книги или  уведомления об отказе в предоставлении выписки  </w:t>
      </w:r>
      <w:r>
        <w:rPr>
          <w:rFonts w:cs="Times New Roman" w:ascii="Times New Roman" w:hAnsi="Times New Roman"/>
          <w:sz w:val="28"/>
          <w:szCs w:val="28"/>
        </w:rPr>
        <w:t>– не более 3 дней со дня поступления 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ча (направление) </w:t>
      </w:r>
      <w:r>
        <w:rPr>
          <w:rFonts w:cs="Times New Roman" w:ascii="Times New Roman" w:hAnsi="Times New Roman"/>
          <w:bCs/>
          <w:sz w:val="28"/>
          <w:szCs w:val="28"/>
        </w:rPr>
        <w:t>заявителю выписки из похозяйственной книги муниципального образования или уведомления об отказе в предоставлении выпис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е более 1 дня со дня оформления соответствующей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8"/>
          <w:szCs w:val="28"/>
        </w:rPr>
        <w:t>2012, № 26, ст. 3444; № 26, ст. 3446; № 27, ст. 3587; №29, ст. 3990; №31, ст. 4326; № 43, ст. 5786; № 50 (ч. 5), ст. 6967; № 53 (ч. 1), ст. 7596;</w:t>
      </w:r>
    </w:p>
    <w:p>
      <w:pPr>
        <w:pStyle w:val="Style29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7.2003 № 112-ФЗ «О личном подсобном хозяйстве» (Собрание законодательства Российской Федерации, 2008, № 30 (часть I) ст. 3597, 2009, № 1 ст. 10, 2011, № 26 ст. 36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вместе с "Правилами использования простой электронной подписи при оказании государственных и муниципальных услуг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Росреестра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Style33"/>
        <w:numPr>
          <w:ilvl w:val="0"/>
          <w:numId w:val="2"/>
        </w:numPr>
        <w:autoSpaceDE w:val="false"/>
        <w:spacing w:lineRule="auto" w:line="276"/>
        <w:jc w:val="both"/>
        <w:rPr>
          <w:szCs w:val="28"/>
          <w:lang w:eastAsia="en-US"/>
        </w:rPr>
      </w:pPr>
      <w:hyperlink r:id="rId10">
        <w:r>
          <w:rPr>
            <w:rStyle w:val="InternetLink"/>
            <w:color w:val="000000"/>
            <w:szCs w:val="28"/>
          </w:rPr>
          <w:t>Устав</w:t>
        </w:r>
      </w:hyperlink>
      <w:r>
        <w:rPr>
          <w:szCs w:val="28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33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8"/>
        </w:rPr>
        <w:t> </w:t>
      </w:r>
      <w:r>
        <w:rPr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33"/>
        <w:numPr>
          <w:ilvl w:val="0"/>
          <w:numId w:val="2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Для получения результата муниципальной услуги заявитель предоставляе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ледующие документы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ление (образец содержится в приложении 2 к настоящему административному регламенту);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43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ю документа, удостоверяющего права (полномочия) представителя физического лица, если с заявлением обратился представитель заявителя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Документы, указанные в абзацах втором – 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удостоверяющий личность заявителя, либо личность представителя заявителя предъявляется в</w:t>
      </w:r>
      <w:r>
        <w:rPr>
          <w:rFonts w:cs="Times New Roman" w:ascii="Times New Roman" w:hAnsi="Times New Roman"/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рядок подачи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 посещени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 или единого пор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, указанных в подпункте 2.6.1 пункта 2.6 административного регламента, по почте лежит на заяв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едставления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ется день поступления и регистрации документов специалисту администрации, ответственному за прием и регистрацию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, указанного в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1 пункта 2.6 административного регламента, в электронной форме через региональный портал либо единый портал оно должно быть заполнены в электронной форме, согласно представленной на региональном портале либо едином портале форме, и подписано простой электронной подпис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Требования к взиманию с заявителя платы з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 показателям доступности и качества муниципальных услуг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иеме документов и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заимодействий заявителей с должностными лицами при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SimSun;宋体" w:cs="Times New Roman" w:ascii="Times New Roman" w:hAnsi="Times New Roman"/>
          <w:sz w:val="28"/>
          <w:szCs w:val="28"/>
        </w:rPr>
        <w:t>:/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o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strobl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ovotuzukleevskii</w:t>
      </w:r>
      <w:r>
        <w:rPr>
          <w:rFonts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чи заявления и документов в электронной форме, в том числе 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результата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процедур показаны в блок-схеме (приложение № 1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результата муниципальной услуги, указанного в пункте 2.3 административного регламента,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ормление выписки из похозяйственной книги или уведомления об отказе в предоставлении вы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ча (направление) </w:t>
      </w:r>
      <w:r>
        <w:rPr>
          <w:rFonts w:cs="Times New Roman" w:ascii="Times New Roman" w:hAnsi="Times New Roman"/>
          <w:bCs/>
          <w:sz w:val="28"/>
          <w:szCs w:val="28"/>
        </w:rPr>
        <w:t>заявителю выписки из похозяйственной книги муниципального образования или уведомления об отказе в предоставлении вып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 административных процедур для получения результата муниципальной услуги, указанного в пункте 2.3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специалист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тором экземпляре заявления ставит отметку о принятии заявления с указанием даты, своей фамилии, имени, отчества (последнее – при наличии), а также контактный телефон;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день поступления заявление и прилагаемые к нему документы в журнале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по почте специалист 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порядком, установленным администр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, указанных в подпункте 2.6.1 пункта 2.6 административного регламента в электронной форме, в том числе через региональный портал или единый портал 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заявление в соответствии с порядком, установленным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специалист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 </w:t>
      </w:r>
      <w:r>
        <w:rPr>
          <w:bCs/>
          <w:sz w:val="28"/>
          <w:szCs w:val="28"/>
        </w:rPr>
        <w:t>Оформление выписки из похозяйственной книги или уведомления об отказе в предоставлении выписки из похозяйственной книги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административной  процедуры является регистрация заявления заявителя</w:t>
      </w:r>
      <w:r>
        <w:rPr>
          <w:sz w:val="28"/>
          <w:szCs w:val="28"/>
        </w:rPr>
        <w:t xml:space="preserve"> и передача их специалисту администрации, ответственному з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 процедуры является специалист администрации, ответственный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лучить выписку из похозяйственной книги в любом объеме, по любому перечню сведений и для любых целей при наличии запрашиваемых сведений в похозяйственной книге. 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писка из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зяй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ниги составляется в двух экземплярах. Оба экземпляра являются подлинными. Они подписываются главой администрации муниципального образования, специалистом администрации, ответственным за ведение книги, и заверяются печатью органа местного самоуправлени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  следующие действия: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производит сверку данных, запрашиваемых в заявлении заявителя, со сведениями, содержащимися в похозяйственной книге муниципального образования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устанавливает наличие (отсутствие) запрашиваемых сведений в похозяйственной книге муниципального образования;     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при наличии вновь (дополнительно) представленных  заявителем сведений, вносит их в похозяйственную книг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направляет выписку из похозяйственной книги главе администрации для подписи и скрепления печатью администрации. В случае отсутствия сведений в похозяйственной книге муниципального образования, специалист администрации, ответственный за предоставление муниципальной услуги оформляет уведомление об отказе в предоставлении выписки из похозяйственной книги по форме, установленной приложением 3 к настоящему административному регламент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регистрирует выписку из похозяйственной книги (уведомление об отказе в предоставлении выписки) в журнале регистрации выписок из похозяйственных книг муниципального образования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одготавливает сопроводительное письмо к выписке из похозяйственной книги (либо к уведомлению об отказе в предоставлении выписки) в случае ее выдачи заявителю путем направления по почт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данной административной процедуры является оформление документа - выписки из похозяйственной книги муниципального образования (либо уведомления об отказе в предоставлении выписки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рок исполнения данной административной  процедуры – не более 3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выписки из похозяйственной книги муниципального образования или уведомления об отказе в предоставлении выписки из похозяйственной кни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bCs/>
          <w:sz w:val="28"/>
          <w:szCs w:val="28"/>
        </w:rPr>
        <w:t>наличие оформленного документа (выписки либо уведомления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 за исполнение данной административной процедуры является: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администрации, ответственный за регистрацию документов (в случае направления 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администрации, ответственный за предоставление муниципальной услуги (в случае выдачи документа заявителю лич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либо уведомление об отказе в предоставлении выписки из похозяйственной книги в зависимости от способа, указанного в заявлении выдается заявителю на руки либо направляется почтовым отправлением, либо направляются по адресу электронной почты, либо в электронной форме через личный кабинет в едином портале или региональном портале (в случае подачи заявления через личный кабинет).</w:t>
      </w:r>
    </w:p>
    <w:p>
      <w:pPr>
        <w:pStyle w:val="Lst"/>
        <w:spacing w:lineRule="auto" w:line="240"/>
        <w:ind w:firstLine="709"/>
        <w:rPr/>
      </w:pPr>
      <w:r>
        <w:rPr>
          <w:sz w:val="28"/>
          <w:szCs w:val="28"/>
        </w:rPr>
        <w:t xml:space="preserve">В случае, если по выбору заявителя выписка из похозяйственной книги либо уведомления об отказе в выдаче выписки из похозяйственной книги </w:t>
      </w:r>
      <w:r>
        <w:rPr>
          <w:color w:val="000000"/>
          <w:sz w:val="28"/>
          <w:szCs w:val="28"/>
        </w:rPr>
        <w:t xml:space="preserve">выдается заявителю в электронной форме, то по его соответствующему запросу указанная информация или уведомление выдаются также на бумажном носителе.  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рок выдачи (направления) заявителю документов – 1 день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услуги осуществляется главой администрации (заместителем главы администра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Специалист администрации, ответственный за прием и регистрацию документов, несет ответственность, закрепленную в его должностной инструкции, в соответствии с законодательством Российской Федерации з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- прием и регистрацию заявления и документов, указанных в подпункте 2.6.1 пункта 2.6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за своевременное направление заявителю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</w:rPr>
        <w:t>(либо уведомление об отказе в предоставлении выпис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Специалист администрации, ответственный за предоставление муниципальной услуги, несет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- за правильное и своевременное оформление и направление по адресу электронной почты заявителя либо в его личный кабинет в едином портале или региональном портале выписки из похозяйственной книги либо уведомления об отказе в предоставлении выпис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выдачу заявителю нарочно выписки из похозяйственной книги либо уведомления об отказе в выдаче выписки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соблюдения и исполнения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SimSun;宋体" w:cs="Times New Roman" w:ascii="Times New Roman" w:hAnsi="Times New Roman"/>
          <w:sz w:val="28"/>
          <w:szCs w:val="28"/>
        </w:rPr>
        <w:t>:/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o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strobl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ovotuzukleevskii</w:t>
      </w:r>
      <w:r>
        <w:rPr>
          <w:rFonts w:cs="Times New Roman" w:ascii="Times New Roman" w:hAnsi="Times New Roman"/>
          <w:sz w:val="28"/>
          <w:szCs w:val="28"/>
        </w:rPr>
        <w:t>),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 район, с.Тузуклей, ул. 1 Мая, 1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8"/>
          <w:szCs w:val="28"/>
        </w:rPr>
        <w:t>8 (85145) 94-9-8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электронной почте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uzuklej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через интернет-приемную на официальном сайте админист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uzukleevsk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 либо регионального портала.</w:t>
      </w:r>
    </w:p>
    <w:p>
      <w:pPr>
        <w:pStyle w:val="Style23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Style23"/>
        <w:spacing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spacing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23"/>
        <w:spacing w:before="0" w:after="0"/>
        <w:ind w:right="48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pacing w:before="0" w:after="20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57480</wp:posOffset>
                </wp:positionV>
                <wp:extent cx="1873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9.85pt;mso-wrap-distance-left:9.05pt;mso-wrap-distance-right:9.05pt;mso-wrap-distance-top:0pt;mso-wrap-distance-bottom:0pt;margin-top:12.4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28270</wp:posOffset>
                </wp:positionV>
                <wp:extent cx="1442085" cy="610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0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-46990</wp:posOffset>
                </wp:positionV>
                <wp:extent cx="1600835" cy="55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-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2745105" cy="1027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80.9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29210</wp:posOffset>
                </wp:positionV>
                <wp:extent cx="3141345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й услуги  при публичном информировании посредством размещения  информации и обновления информацион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  <w:sz w:val="24"/>
                                <w:szCs w:val="24"/>
                                <w:lang w:eastAsia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редствах массовой информации,  на официальном сайте муниципального образования «Новотузуклейский сельсовет», на информационных стендах - постоя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45.5pt;mso-wrap-distance-left:9.05pt;mso-wrap-distance-right:9.05pt;mso-wrap-distance-top:0pt;mso-wrap-distance-bottom:0pt;margin-top:2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муниципальной услуги  при публичном информировании посредством размещения  информации и обновления информационных материалов </w:t>
                      </w:r>
                      <w:r>
                        <w:rPr>
                          <w:rFonts w:cs="Times New Roman" w:ascii="Times New Roman" w:hAnsi="Times New Roman"/>
                          <w:color w:val="332E2D"/>
                          <w:spacing w:val="2"/>
                          <w:sz w:val="24"/>
                          <w:szCs w:val="24"/>
                          <w:lang w:eastAsia="ar-SA"/>
                        </w:rPr>
                        <w:t>об очередности предоставления жилых помещений на условиях социального най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средствах массовой информации,  на официальном сайте муниципального образования «Новотузуклейский сельсовет», на информационных стендах - 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75pt" to="-4.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93980</wp:posOffset>
                </wp:positionV>
                <wp:extent cx="3027045" cy="1027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80.9pt;mso-wrap-distance-left:9.05pt;mso-wrap-distance-right:9.05pt;mso-wrap-distance-top:0pt;mso-wrap-distance-bottom:0pt;margin-top:7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исполн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936625</wp:posOffset>
                </wp:positionV>
                <wp:extent cx="0" cy="3429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3.75pt" to="-8.4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2408555</wp:posOffset>
                </wp:positionV>
                <wp:extent cx="0" cy="3429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89.65pt" to="-8.45pt,2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0</wp:posOffset>
                </wp:positionV>
                <wp:extent cx="3027045" cy="1148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формление выписки из похозяйственной книги или уведомления об отказе в предоставлении выпис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 – не более 3дней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0.4pt;mso-wrap-distance-left:9.05pt;mso-wrap-distance-right:9.05pt;mso-wrap-distance-top:0pt;mso-wrap-distance-bottom:0pt;margin-top:100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формление выписки из похозяйственной книги или уведомления об отказе в предоставлении выпис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исполнения – не более 3дней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270</wp:posOffset>
                </wp:positionH>
                <wp:positionV relativeFrom="paragraph">
                  <wp:posOffset>2741930</wp:posOffset>
                </wp:positionV>
                <wp:extent cx="3027045" cy="1148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 исполн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 позднее 1 дня со дня оформления соответствующих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0.4pt;mso-wrap-distance-left:9.05pt;mso-wrap-distance-right:9.05pt;mso-wrap-distance-top:0pt;mso-wrap-distance-bottom:0pt;margin-top:215.9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ок исполнения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не позднее 1 дня со дня оформления соответствующих документ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jc w:val="right"/>
        <w:rPr/>
      </w:pPr>
      <w:r>
        <w:rPr/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402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наличии) заявителя),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127" w:hanging="0"/>
        <w:jc w:val="right"/>
        <w:rPr/>
      </w:pPr>
      <w:r>
        <w:rPr/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место регистрации физ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119" w:hanging="0"/>
        <w:jc w:val="right"/>
        <w:rPr/>
      </w:pPr>
      <w:r>
        <w:rPr/>
        <w:t>(место фактического проживания физ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, 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униципальную услугу и выдать справку (выписку) из похозяйственной книги о ___________________________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указать предмет обра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 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каза в приеме к 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 И.О.)                               (подпись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выписки из похозяйственной кни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 20__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от «_____» ________ 20____ г., поступившее на рассмотрение «_____» ________ 20____ г., сообщаю, что администрация муниципального образования «_________________» отказывает в предоставлении выписки из похозяйственной книги о 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похозяйственной книге муниципального образования «____________» отсутствуют сведения о 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сведе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_____________»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 _____________  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та)            (подпись)           (Ф.И.О.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basedOn w:val="Style12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consultantplus://offline/ref=B90EC412806538DF3D152BFC17C0CE283D2B54A5D49811FB489D90M7TBN" TargetMode="External"/><Relationship Id="rId10" Type="http://schemas.openxmlformats.org/officeDocument/2006/relationships/hyperlink" Target="consultantplus://offline/ref=B90EC412806538DF3D1535F101AC93273D280DADDCC94EAB4697C523DA306F7DM7TBN" TargetMode="External"/><Relationship Id="rId11" Type="http://schemas.openxmlformats.org/officeDocument/2006/relationships/hyperlink" Target="consultantplus://offline/main?base=RLAW322;n=37600;fld=134;dst=100108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main?base=RLAW322;n=37600;fld=134;dst=100108" TargetMode="External"/><Relationship Id="rId14" Type="http://schemas.openxmlformats.org/officeDocument/2006/relationships/hyperlink" Target="http://mo.astrobl.ru/novotuzukleevskii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E76DAC89F5F30876E20848E4CC6A02011EAE48BAA03A766246138FD31Fc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Admin</cp:lastModifiedBy>
  <cp:lastPrinted>2013-12-12T19:29:00Z</cp:lastPrinted>
  <dcterms:modified xsi:type="dcterms:W3CDTF">2015-12-04T13:05:00Z</dcterms:modified>
  <cp:revision>207</cp:revision>
  <dc:subject/>
  <dc:title/>
</cp:coreProperties>
</file>