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УНИЦИПАЛЬНОГО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ОВОТУЗУКЛЕЙСКИЙ СЕЛЬСОВЕТ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ЗЯК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РАХАН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8» октября 2010 г.                                                                     № 3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утверждении  административного регламента администрации МО «Новотузуклейский сельсовет» по исполнению муниципальной функ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информации о порядке предоставления жилищно – коммунальных услуг населению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В целях реализации мероприятий по утверждению административного регламента администрации МО «Новотузуклейский сельсовет»» по исполнению муниципальной функции   «Предоставление информации о порядке предоставления жилищно – коммунальных услуг населению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постановлением администрации МО «Новотузуклейский сельсовет» от 04.03.2010 года №144а «О порядке разработки и утвержд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 прилагаемый административный  регламент  администрации МО «Новотузуклейский сельсовет» по предоставлению  муниципальной функции «Предоставление информации о порядке предоставления жилищно – коммунальных услуг населению»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Обнародовать настоящее постановление путём размещений на информационном стенде администрации МО «Новотузуклейский сельсовет», в сети Интернет на официальном сайте МО «Новотузуклейский сельсовет»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, а так же, в региональной государственной информационной системе  «Сводный реестр государственных и муниципальных услуг (функций) Астраханской области», в региональной государственной информационной системе «Единый портал государственных и муниципальных услуг (функций) Астраханской области»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администрации МО «Новотузуклейский сельсовет» Богданову В.Б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отузуклейский сельсовет»:               Л.Ю.Прозорова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Новотузуклейский сельсовет»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8» октября 2010 г.  № 31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«Новотузуклейский сельсовет» по предоставлению муниципальной 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Административный регламент администрации МО «Новотузуклейский сельсовет»  по предоставлению муниципальной услуги   «Предоставление информации о порядке предоставления жилищно-коммунальных услуг» (далее муниципальная услуга)  устанавливает сроки и последовательность действий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( далее – административные процедуры) по предоставлению муниципальной услуги в соответствии с законодательством Российской Федерации, разработан в целях повышения качества исполнения муниципальной услуги по информированию граждан, проживающих на территории муниципального образования  «Новотузуклейский сельсовет» о порядке предоставления жилищно-коммунальных услуг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Административный регламент администрации МО «Новотузуклейский сельсовет» по предоставлению муниципальной услуги (далее административный регламент) размещен на официальном сайте МО «Новотузуклейский сельсовет»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</w:hyperlink>
      <w:r>
        <w:rPr>
          <w:rFonts w:cs="Arial" w:ascii="Arial" w:hAnsi="Arial"/>
          <w:sz w:val="24"/>
          <w:szCs w:val="24"/>
        </w:rPr>
        <w:t xml:space="preserve"> , в региональной государственной информационной системе «Сводный реестр государственных и муниципальных услуг (функций) Астраханской области», региональной государственной информационной системе «Единый портал государственных и муниципальных услуг (функций)  Астраханской области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strob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(далее –региональный портал), в федеральной государственной информационной системе   «Единый портал государственных и муниципальных услуг (функций)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 далее федеральный портал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лучателями муниципальной услуги являются  физические лица, юридические лица, независимо от организационно-правовой формы, индивидуальные предприниматели (далее - заявители). 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 их имени (далее заявители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Наименование муниципальной услуг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информации о порядке предоставления жилищно-коммунальных услуг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е муниципальной  услуги осуществляется администрацией муниципального образования «Новотузуклейский сельсовет» ( далее администрация)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м  исполнителем  муниципальной услуги является Муниципальное унитарное предприятие «Тузуклейское»( далее МУП «Тузуклейское»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тветственными за предоставление муниципальной  услуги является  должностное лицо  МУП «Тузуклейское» (далее – должностные лица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3. Предоставление муниципальной  услуги осуществляется в соответствии с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 (Российская газета, 93, № 237; Собрание законодательства Российской Федерации, 2009, № 1, ст. 1, ст. 2, № 4, ст. 445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Российской Федерации от 07.02.1992 № 2300-1 «О защите прав потребителей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1.07.2007 № 185-ФЗ «О фонде содействия реформированию жилищно-коммунального хозяйства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ым кодексом Российской Федераци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м законом от 29.12.2004 № 188-ФЗ «Жилищный кодекс Российской Федерации»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становлением  Правительства Российской Федерации от 23.05.2006  № 307 «Об утверждении правил предоставления коммунальных услуг гражданам»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N 31 (часть I) ст. 3448)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езультатом предоставления муниципальной услуги является предоставление заявителю информации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о порядке предоставления жилищно-коммунальных услуг населению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нормативных правовых актах, регулирующих порядок предоставления жилищно-коммунальных услуг населению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 используемых определениях и понятиях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требованиях к предоставлению коммунальных услуг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и условиях заключения договоров на оказание коммунальных услуг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расчета и внесения платы за коммунальные услуг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порядке несения собственниками помещений в многоквартирном доме общих расходов на содержание и ремонт общего имущества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о порядке установления факта непредставления коммунальных услуг или предоставления коммунальных услуг ненадлежащего качеств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ветственности исполнителя и потребител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приостановления или ограничения предоставления коммунальных услуг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 осуществлении контроля за содержанием общего имущества в многоквартирном доме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 Срок  предоставления муниципальной  услуги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.5.1. Максимально допустимый срок прохождения всех административных процедур до достижения результата муниципальной  услуги (со дня получения заявления до получения заявителем муниципальной  услуги) – 6 дней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Сроки выполнения отдельных административных действий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– 1 день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рка заявления и документов на соответствие требованиям подпункта 2.7.1. пункта 2.7.  административного регламента - 1 день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подготовка информации – 3 дн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информации заявителю – 1 день.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  <w:t>2.5.3.  Максимальное время ожидания и продолжительность приема в администрации заявителей при решении отдельных вопросов, связанных с предоставлением услуги: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  <w:t>- время ожидания  в очереди при получении информации о ходе выполнения услуги и для консультаций не должно превышать 30 минут;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  <w:t>- время приема при получении  информации о ходе выполнения услуги не должно превышать 15 минут;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  <w:t>- время ожидания при получении документа не должно превышать 15 минут.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  <w:t>2.6. Порядок информирования о правилах предоставления муниципальной услуги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Arial" w:ascii="Arial" w:hAnsi="Arial"/>
          <w:bCs/>
          <w:sz w:val="24"/>
          <w:szCs w:val="24"/>
          <w:lang w:val="tt-RU"/>
        </w:rPr>
        <w:t>2.6.1. Информация о местах нахождения и графике работы администрации МО “Новотузуклейский сельсовет” и МУП “Тузуклейское”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нахождение: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муниципального образования «Новотузуклейский сельсовет»: </w:t>
      </w:r>
      <w:r>
        <w:rPr>
          <w:rFonts w:cs="Arial" w:ascii="Arial" w:hAnsi="Arial"/>
          <w:sz w:val="24"/>
          <w:szCs w:val="24"/>
        </w:rPr>
        <w:t>Почтовый адрес для направления обращений:  416312, Астраханская область, Камызякский район, село Тузуклей, улица 1Мая, дом 1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 понедельник-пятница с 8.00 до 18.00 (перерыв на обед ежедневно с 12.00 до 14.00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суббота, воскресенье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нахождения МУП «Тузуклейское»: с. Тузуклей, ул. Проспект Ильича,1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чтовый адрес для направления документов и обращений:  </w:t>
      </w:r>
      <w:r>
        <w:rPr>
          <w:rFonts w:cs="Arial" w:ascii="Arial" w:hAnsi="Arial"/>
          <w:sz w:val="24"/>
          <w:szCs w:val="24"/>
        </w:rPr>
        <w:t xml:space="preserve"> 416317, Астраханская область, Камызякский район, село Тузуклей, улица Проспект Ильича,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График работы МУП «Тузуклейское»: понедельник-пятница с 8.00 до 17.00 (перерыв на обед  с 12.00 до 13.00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суббота, воскресень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ах нахождения телефонов, графике работы и адреса электронной почты администрации представлена в приложении №2 к административному регламент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Телефоны для справок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85145(94-8-63) телефон  и факс МУП «Тузуклейское»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.6.3.Адрес официального сайта администрации МО «Новотузуклейский сельсовет»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uzuklej@mail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Порядок получения информации заявителями по вопросам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о предоставлении муниципальной услуги осуществляется должностным лицом МУП «Тузуклейское», ответственным за предоставление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МУП «Тузуклейское»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местонахождении  и графике работы администрации МО «Новотузуклейский сельсовет»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о местонахождении  и графике работы МУП «Тузуклейское» и должностного лица, ответственного за предоставление муниципальной услуги, о местонахождении  МУП «Тузуклейское», в которое необходимо обратиться заявителю за получением документов, необходимых для получения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о справочном  номере телефона, факса   МУП «Тузуклейское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об  адресе официального  сайта  МО «Новотузуклейский сельсовет» (далее администрации)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консультации являются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сть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материал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лядность форм подачи материал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Информирование заявителей о предоставлении государственной услуги осуществляется в форме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го общения заявителей (при личном обращении либо по телефону) с должностным  лицом, ответственным за консультирование по направлениям, предусмотренным  подпунктом 2.6.4. пункта 2.6. административного регламент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заимодействия должностного лица ответственного за предоставление муниципальной услуги с заявителем по почте, электронной почте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ационных материалов, которые размещаются на официальном сайте  МО «Новотузуклейский сельсовет»  в сети Интернет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,  в региональном портале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strob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 в федеральном портале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и информационных стендах, размещенных в помещении МУП «Тузуклейское» и администрации МО «Новотузуклейский сельсовет»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6.6. Требования к форме и характеру взаимодействия должностных лиц с заявителям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вете на телефонные звонки должностное лицо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при личном обращении заявителей должностное лицо,  ответственное за предоставление муниципальной услуги,  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исьменный ответ на обращения, в том числе в электронном виде, дается в простой и понятной форме с указанием фамилии и инициалов, номера телефона должностного лица, исполнившего ответ на заявлени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 на обращение подписывается должностным лицом, давшим отв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7. На информационных стендах в МУП «Тузуклейское»  размещаются следующие информационные материалы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сведения о перечне  оказываемых  муниципальных  услуг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блок-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образец заполнения заявления ( приложение № 2 к административному регламенту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рес электронной почты, адрес официального сайта  МО «Новотузуклейский сельсовет»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,  адрес  регионального  портала 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адрес  федерального портал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снований для отказа в предоставлении муниципальной  услуг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при входе в помещение МУП «Тузуклейское», в здании администрации МО «Новотузуклейский сельсовет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 А4, в которых размещаются информационные листк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условий и порядка предоставления муниципальной услуги информация об изменениях должна быть выделена  цветом и пометкой «Важно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7.  Перечень документов, необходимых для получения  муниципальной  услуги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.7.1. Перечень документов, необходимых для получения муниципальной услуги,  а также образец заявления можно получить у должностного лица ответственного за предоставление муниципальной услуги лично, по телефону, на официальном сайте  МО «Новотузуклейский сельсовет»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,  на   региональном  портале 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  федеральном портале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gosuslugi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е требования к оформлению документов, представляемых для предоставления муниципальной  услуги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составляет в письменной форме заявление, которое должно отвечать следующим требованиям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заполняться рукописным или машинописным способом на русском языке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если заявление заполнено машинописным способом, заявитель дополнительно в нижней части заявления разборчиво от руки указывает фамилию, имя и отчество (полностью) и дату подачи заявлен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равления и подчистки в заявлении и документах не допускаютс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может содержаться просьба о выдаче информации заявителю лично при его обращении, направлении ее по почте или электронной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явления  по почте заказным письмом (бандеролью)  заявление о предоставлении муниципальной  услуги  оформляется согласно приложению № 2 к административному регламенту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документов в электронном виде через региональный портал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либо   федеральный портал 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gosuslugi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заявление должно быть заполнено в электронном виде, согласно представленным на региональном портале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либо федеральном портале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электронным формам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заявление  должно направляться на адрес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uzuklej@mail.ru</w:t>
        </w:r>
      </w:hyperlink>
      <w:r>
        <w:rPr>
          <w:rFonts w:cs="Arial" w:ascii="Arial" w:hAnsi="Arial"/>
          <w:sz w:val="24"/>
          <w:szCs w:val="24"/>
        </w:rPr>
        <w:t>.  с указанием темы «Заявление о предоставлении информации» и содержать электронную цифровую подпись заявител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Порядок обращения в МУП «Тузуклейское» для подачи заявления при получении муниципальной услуг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Заявление, являющееся основанием для получения муниципальной услуги, предоставляется в МУП «Тузуклейское» посредством личного обращения заявителя, либо направляется по почте заказным письмом (бандеролью с уведомлением о вручении), либо в электронном виде через региональный портал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либо   федеральный портал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в </w:t>
      </w:r>
      <w:r>
        <w:rPr>
          <w:rFonts w:cs="Arial" w:ascii="Arial" w:hAnsi="Arial"/>
          <w:sz w:val="24"/>
          <w:szCs w:val="24"/>
        </w:rPr>
        <w:t>сети Интернет по выбору заявител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подтверждения направления документов  по почте лежит на заявителе. В случае подачи документов в электронном виде должностное лицо, ответственное за предоставление муниципальной услуги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ой обращения и предоставления документов является день поступления и регистрации документов должностным лицом, ответственным за предоставление муниципальной услуг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для подачи документов осуществляется в соответствии с графиком работы МУП «Тузуклейское»  и администрации МО  «Новотузуклейский сельсовет» указанным в приложении № 3 к административному  регламенту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8.  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предоставлении муниципальной  услуги является несоответствие представленного заявителем заявления требованиям, установленным  подпунктами 2.7.1.  пункта 2.7. административного регламен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осле устранения 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9. Требования к помещениям, в которых предоставляется муниципальная услуга, к залу ожидания, к местам для заполнения запросов о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места, для заполнения запросов о предоставлении муниципальной услуги должны иметь  средства пожаротушения и оказания первой медицинской помощи (аптечки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ания и помещения, в которых предоставляется муниципальная услуга, должны содержать залы для ожидания и приема заявителей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сектор для информирования заявителей должен быть оборудован информационным  стендом, организованным в соответствии с требованиями подпункта 2.6.7. пункта 2.6. административного регламен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л ожидания следует  оборудовать местами для сиденья, а также столами (стойками),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ст  для сидения определяется согласно предполагаемой нагрузке на одну штатную единицу должностных лиц. Общее число мест для сидения – не менее 3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10  Муниципальная услуга  «Предоставление информации о  порядке предоставления жилищно-коммунальных услуг населению» предоставляется  </w:t>
      </w:r>
      <w:r>
        <w:rPr>
          <w:rFonts w:cs="Arial" w:ascii="Arial" w:hAnsi="Arial"/>
          <w:bCs/>
          <w:sz w:val="24"/>
          <w:szCs w:val="24"/>
        </w:rPr>
        <w:t xml:space="preserve"> бесплатно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2.11. Показатели доступности и качества муниципальной услуг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оевременное и полное информирование о муниципальной услуге посредством форм информирования, предусмотренных подпунктом 2.6.5. пункта 2.6. административного регламен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основанность отказов в предоставлении муниципальной услуг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ответствие  должностных регламентов ответственных должностных  лиц, участвующих 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Анализ практики применения административного регламента проводится должностным  лицом  МУП «Тузуклейское» один раз в год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зультаты анализа практики применения административного регламента размещаются в сети Интернет на официальном сайте МО «Новотузуклейский сельсовет»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, </w:t>
      </w:r>
      <w:r>
        <w:rPr>
          <w:rFonts w:cs="Arial" w:ascii="Arial" w:hAnsi="Arial"/>
          <w:sz w:val="24"/>
          <w:szCs w:val="24"/>
        </w:rPr>
        <w:t>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и уменьшения  сроков исполнения административных процедур и административных действи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1.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оследовательность и состав выполняемых административных действий показана   на блок-схеме в приложении №1 к административному регламент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прием, регистрация заявления и его  рассмотрение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проведение анализа заявлен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подготовке информации (не более 1 дня) либо подготовка уведомления об отказе в предоставлении государственной услуги и направление его заявителю (не более 1 дня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2. Прием, регистрация заявления и его  рассмотрен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данного административного действия является личное письменное обращение заявителя к должностному лицу, ответственному за предоставление муниципальной услуги, либо направление заявления в электронном виде или по поч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исполнение данного административного действия является должностное лицо, ответственное за прием и регистрацию документ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 личном обращении должностное лицо удостоверяет личность заявителя, принимает и регистрирует в журнале регистрации и ставит отметку в заявлении  о его принят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 в электронном виде, должностное лицо распечатывает поступившее заявление,  фиксирует факт его получения в журнале регистрации и направляет заявителю подтверждение о его получен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едоставление муниципальной услуги, при личном обращении осуществляет проверку документов, представленных заявителем, путем их сопоставления перечню предусмотренному подпунктом 2.7.1. пункта 2.7. административного регламен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заявления  по почте или в электронном виде, должностное лицо проверяет  его на соответствие требованиям подпункта 2.7.1. пункта 2.7. административного регламен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ответствия документов требованиям подпункта 2.7.1. пункта 2.7. административного регламента, должностное лицо подготавливает уведомление об отказе в предоставлении муниципальной услуги ( приложение № 4  административного регламента) с указанием причин отказа, подписывает, регистрирует и направляет заявителю в течение 1 дня со дня регистрации заяв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ответствия документов требованиям подпункта 2.7.1. пункта 2.7. административного регламента должностное лицо принимает решение о дальнейшем анализе представленных документ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данного административного действия является принятие должностным лицом решения о проведении анализа 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Направление уведомление об отказе в предоставлении муниципальной услуги осуществляется должностным лицом посредством направления заявителю уведомления об отказе по почте заказным письмом с уведомлением о вручении. В случае взаимодействия с заявителем в электронном виде уведомление об отказе направляется заявителю в электронном виде, если об этом указано в заявлен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Формы контроля за исполнением административного регламен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 Текущий контроль за соблюдением последовательности действий определенных настоящим Административным регламентом,  при предоставлении муниципальной услуги, и принятием решений осуществляется  должностным лицом ответственным за предоставления муниципальной услуг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Должностное лицо, ответственное за предоставление муниципальной услуги несет персональную ответственность за:</w:t>
      </w:r>
    </w:p>
    <w:p>
      <w:pPr>
        <w:pStyle w:val="Style15"/>
        <w:ind w:left="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прием, регистрацию, рассмотрение заявления;</w:t>
      </w:r>
    </w:p>
    <w:p>
      <w:pPr>
        <w:pStyle w:val="Style15"/>
        <w:ind w:left="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соблюдение сроков предоставления муниципальной услуги;</w:t>
      </w:r>
    </w:p>
    <w:p>
      <w:pPr>
        <w:pStyle w:val="Style15"/>
        <w:ind w:left="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за выдачу уведомления об отказе в предоставлении муниципальной услуги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  <w:lang w:val="tt-RU"/>
        </w:rPr>
        <w:t>- за оформление и выдачу результата предоставления муниципальной услуги.</w:t>
      </w:r>
    </w:p>
    <w:p>
      <w:pPr>
        <w:pStyle w:val="Style15"/>
        <w:ind w:left="0" w:hanging="0"/>
        <w:jc w:val="both"/>
        <w:rPr>
          <w:sz w:val="24"/>
          <w:szCs w:val="24"/>
          <w:lang w:val="tt-RU"/>
        </w:rPr>
      </w:pPr>
      <w:r>
        <w:rPr>
          <w:rFonts w:eastAsia="Arial"/>
          <w:sz w:val="24"/>
          <w:szCs w:val="24"/>
          <w:lang w:val="tt-RU"/>
        </w:rPr>
        <w:t xml:space="preserve">        </w:t>
      </w:r>
      <w:r>
        <w:rPr>
          <w:sz w:val="24"/>
          <w:szCs w:val="24"/>
          <w:lang w:val="tt-RU"/>
        </w:rPr>
        <w:t>Персональная ответственность должностного лица 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Style15"/>
        <w:ind w:left="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.3. Контроль полноты и качества предоставления муниципальной услуги осуществляется  главой  администрации МО “Новотузуклейский сельсовет” (далее  глава администрации), в его отсутствие заместителем главы администрации (далее заместитель главы), и включает в себя проведение  проверок, выявление и устранение нарушений прав заявителей,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5"/>
        <w:ind w:left="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.</w:t>
      </w:r>
    </w:p>
    <w:p>
      <w:pPr>
        <w:pStyle w:val="Style15"/>
        <w:ind w:left="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чвенности в соответствии с законодательством Российской Федерации.</w:t>
      </w:r>
    </w:p>
    <w:p>
      <w:pPr>
        <w:pStyle w:val="Style15"/>
        <w:ind w:left="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5. Досудебный (внесудебный) порядок обжалования решений и действий(бездействий) должностных лиц, муниципальных служащих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я) и решений должностного лица, принятых в ходе предоставления муниципальной услуг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.1.1. Жалоба на действия (бездействие) и решения должностного лица  ( далее - жалоба) может быть подана как в форме устного обращения, так и в письменной ( в том числе электронной) форме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по адресу: 416312, Астраханская область, Камызякский район, с. Тузуклей, ул. Проспект Ильича,1 МУП «Тузуклейское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/ факсу: 885145(94-8-63) или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адресу:416312, Астраханская область, Камызякский район, с. Тузуклей, ул. 1Мая, 14, администрация МО «Новотузуклейский сельсовет»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/ факсу: 885145(94-9-85):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- по электронной почте: </w:t>
      </w:r>
      <w:hyperlink r:id="rId18">
        <w:r>
          <w:rPr>
            <w:rStyle w:val="InternetLink"/>
            <w:color w:val="000000"/>
            <w:sz w:val="24"/>
            <w:szCs w:val="24"/>
          </w:rPr>
          <w:t>tuzuklej@mail.ru</w:t>
        </w:r>
      </w:hyperlink>
      <w:r>
        <w:rPr>
          <w:sz w:val="24"/>
          <w:szCs w:val="24"/>
        </w:rPr>
        <w:t>.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- через интернет-приемную портала сервисов Астраханской области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ervic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strob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Жалоба может быть подана в форме устного личного обращения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в МУП «Тузуклейское» осуществляет  его руководитель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заявителей в администрации осуществляет глава администрации, а в его отсутствие заместитель главы администраци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лавой администрации заявителей проводится по понедельникам с 9.00 до 12.00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приеме заявитель предъявляет документ, удостоверяющий его личность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В письменной жалобе заявителем в обязательном порядке указывается либо наименование муниципального органа,  в который направляется жалоба, либо фамилия, имя, отчество соответствующего должностного лица, либо должность соответствующего должностно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 и дат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 предъявляемые к жалобе в электронном виде, аналогичны требованиям к жалобе в письменной форме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Письменная жалоба и жалоба по электронной почте должны быть рассмотрены администрацией в течение 30 дней, со дня их регистрации. Допускается продление главой администрации или заместителем главы администрации сроков её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подачи, порядок рассмотрения и порядок размещ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Жалоба считается разрешенной, если рассмотрены все поставленные в ней вопросы, приняты необходимые меры, даны  письменные  ответы (в том числе в электронном виде) или дан устный ответ с согласия заявител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Приложение №1 </w:t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и МО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«Новотузуклейский сельсове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информации о порядке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жилищно – коммунальных услуг населению»</w:t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лок-схема</w:t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оставления муниципальной  услуг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Arial"/>
          <w:b w:val="false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8475</wp:posOffset>
                </wp:positionH>
                <wp:positionV relativeFrom="paragraph">
                  <wp:posOffset>93091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73.3pt" to="139.25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153352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0.75pt" to="194.2pt,1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275</wp:posOffset>
                </wp:positionH>
                <wp:positionV relativeFrom="paragraph">
                  <wp:posOffset>3408045</wp:posOffset>
                </wp:positionV>
                <wp:extent cx="0" cy="3289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268.35pt" to="73.2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275</wp:posOffset>
                </wp:positionH>
                <wp:positionV relativeFrom="paragraph">
                  <wp:posOffset>218186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71.8pt" to="73.25pt,1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35255</wp:posOffset>
                </wp:positionV>
                <wp:extent cx="253365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ем и регистрация заявления –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0.6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ем и регистрация заявления –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1141730</wp:posOffset>
                </wp:positionV>
                <wp:extent cx="3333750" cy="1071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уведомления об отказе в предоставлении муниципальной  услуги и направление его заявителю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4.4pt;mso-wrap-distance-left:9.05pt;mso-wrap-distance-right:9.05pt;mso-wrap-distance-top:0pt;mso-wrap-distance-bottom:0pt;margin-top:89.9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готовка уведомления об отказе в предоставлении муниципальной  услуги и направление его заявителю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145540</wp:posOffset>
                </wp:positionV>
                <wp:extent cx="2533650" cy="1068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рка заявления на соответствие требованиям под</w:t>
                            </w:r>
                            <w:r>
                              <w:rPr/>
                              <w:t xml:space="preserve">пункта 2.7.1. пункта 2.7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тивного регламента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4.1pt;mso-wrap-distance-left:9.05pt;mso-wrap-distance-right:9.05pt;mso-wrap-distance-top:0pt;mso-wrap-distance-bottom:0pt;margin-top:90.2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оверка заявления на соответствие требованиям под</w:t>
                      </w:r>
                      <w:r>
                        <w:rPr/>
                        <w:t xml:space="preserve">пункта 2.7.1. пункта 2.7 </w:t>
                      </w:r>
                      <w:r>
                        <w:rPr>
                          <w:color w:val="000000"/>
                        </w:rPr>
                        <w:t xml:space="preserve"> административного регламента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2506345</wp:posOffset>
                </wp:positionV>
                <wp:extent cx="25336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информации (не более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97.3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готовка информации (не более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3723005</wp:posOffset>
                </wp:positionV>
                <wp:extent cx="2533650" cy="1167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заявителю информации о порядке предоставления жилищно-коммунальных услуг населению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9pt;mso-wrap-distance-left:9.05pt;mso-wrap-distance-right:9.05pt;mso-wrap-distance-top:0pt;mso-wrap-distance-bottom:0pt;margin-top:293.1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оставление заявителю информации о порядке предоставления жилищно-коммунальных услуг населению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289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7.95pt" to="320.7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0645</wp:posOffset>
                </wp:positionH>
                <wp:positionV relativeFrom="paragraph">
                  <wp:posOffset>66675</wp:posOffset>
                </wp:positionV>
                <wp:extent cx="3314065" cy="1463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правление заявителю уведомления об отказе в предоставлении информации о порядке предоставления жилищно-коммунальных услуг населению с обоснов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15.25pt;mso-wrap-distance-left:9.05pt;mso-wrap-distance-right:9.05pt;mso-wrap-distance-top:0pt;mso-wrap-distance-bottom:0pt;margin-top:5.2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правление заявителю уведомления об отказе в предоставлении информации о порядке предоставления жилищно-коммунальных услуг населению с обоснов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административному регламенту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МО «Новотузуклей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информации о порядке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жилищно – коммунальных услуг населению»</w:t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14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П «Тузуклейское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, почтовый адрес, по которому должен быть направлен ответ заявителю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шу предоставить мне следующую информацию о порядке предоставления жилищно-коммунальных услуг населению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какая информация требуетс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                                                                                   Да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МО «Новотузуклей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информации о порядке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жилищно – коммунальных услуг населению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Arial"/>
          <w:b w:val="false"/>
          <w:color w:val="000000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  <w:t>Информация о местах нахождения и графике работы администрации.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авочные телефоны,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Новотузук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Тузуклей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12, Астраханская область, Камызякский район, с. Тузуклей, улица 1Мая,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tuzuklej@mail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17, Астраханская область, Камызякский район, село Тузуклей, улица Проспект Ильича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 с 8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7.00 (перерыв на обед  с 12.00 до 13.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ые 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8514) 94-9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  и факс 885145(94-8-63) </w:t>
            </w:r>
          </w:p>
        </w:tc>
      </w:tr>
    </w:tbl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.Адрес официального сайта администрации МО «Новотузуклейский сельсовет»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tuzuklee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Arial"/>
          <w:b w:val="false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 административному  регламент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МО «Новотузуклей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информации о порядке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жилищно – коммунальных услуг населению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_______________________________________________________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Arial" w:ascii="Arial" w:hAnsi="Arial"/>
          <w:sz w:val="24"/>
          <w:szCs w:val="24"/>
        </w:rPr>
        <w:t>Вам отказано в предоставлении информации по _________________________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Arial" w:ascii="Arial" w:hAnsi="Arial"/>
          <w:bCs/>
          <w:sz w:val="24"/>
          <w:szCs w:val="24"/>
          <w:lang w:val="tt-RU"/>
        </w:rPr>
        <w:t>( указывается причина отказа в предоставлении информации)</w:t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spacing w:lineRule="auto" w:line="240"/>
        <w:ind w:firstLine="22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  <w:t>Ф.И.О. должностного лица                              (подпись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Приложения"/>
    <w:basedOn w:val="Heading2"/>
    <w:next w:val="Normal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/novotuzukleevskii/" TargetMode="External"/><Relationship Id="rId3" Type="http://schemas.openxmlformats.org/officeDocument/2006/relationships/hyperlink" Target="http://mo.astrobl.ru/novotuzukleevskii" TargetMode="External"/><Relationship Id="rId4" Type="http://schemas.openxmlformats.org/officeDocument/2006/relationships/hyperlink" Target="http://mo.astrobl.ru/novotuzukleevskii/" TargetMode="External"/><Relationship Id="rId5" Type="http://schemas.openxmlformats.org/officeDocument/2006/relationships/hyperlink" Target="mailto:tuzuklej@mail.ru" TargetMode="External"/><Relationship Id="rId6" Type="http://schemas.openxmlformats.org/officeDocument/2006/relationships/hyperlink" Target="http://mo.astrobl.ru/novotuzukleevskii/" TargetMode="External"/><Relationship Id="rId7" Type="http://schemas.openxmlformats.org/officeDocument/2006/relationships/hyperlink" Target="http://mo.astrobl.ru/novotuzukleevskii/" TargetMode="External"/><Relationship Id="rId8" Type="http://schemas.openxmlformats.org/officeDocument/2006/relationships/hyperlink" Target="http://gosuslugi.astrobl.ru/" TargetMode="External"/><Relationship Id="rId9" Type="http://schemas.openxmlformats.org/officeDocument/2006/relationships/hyperlink" Target="http://mo.astrobl.ru/novotuzukleevskii/" TargetMode="External"/><Relationship Id="rId10" Type="http://schemas.openxmlformats.org/officeDocument/2006/relationships/hyperlink" Target="http://gosuslugi.astrobl.ru/" TargetMode="External"/><Relationship Id="rId11" Type="http://schemas.openxmlformats.org/officeDocument/2006/relationships/hyperlink" Target="http://gosuslugi.astrobl.ru/" TargetMode="External"/><Relationship Id="rId12" Type="http://schemas.openxmlformats.org/officeDocument/2006/relationships/hyperlink" Target="http://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mailto:tuzuklej@mail.ru" TargetMode="External"/><Relationship Id="rId15" Type="http://schemas.openxmlformats.org/officeDocument/2006/relationships/hyperlink" Target="http://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mo.astrobl.ru/novotuzukleevskii/" TargetMode="External"/><Relationship Id="rId18" Type="http://schemas.openxmlformats.org/officeDocument/2006/relationships/hyperlink" Target="mailto:tuzuklej@mail.ru" TargetMode="External"/><Relationship Id="rId19" Type="http://schemas.openxmlformats.org/officeDocument/2006/relationships/hyperlink" Target="http://www.service.astrobl.ru/" TargetMode="External"/><Relationship Id="rId20" Type="http://schemas.openxmlformats.org/officeDocument/2006/relationships/hyperlink" Target="mailto:tuzuklej@mail.ru" TargetMode="External"/><Relationship Id="rId21" Type="http://schemas.openxmlformats.org/officeDocument/2006/relationships/hyperlink" Target="http://mo.astrobl.ru/novotuzukleevskii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4:00Z</dcterms:created>
  <dc:creator> Uniq</dc:creator>
  <dc:description/>
  <cp:keywords/>
  <dc:language>en-US</dc:language>
  <cp:lastModifiedBy>Admin</cp:lastModifiedBy>
  <cp:lastPrinted>2010-10-20T08:50:00Z</cp:lastPrinted>
  <dcterms:modified xsi:type="dcterms:W3CDTF">2014-05-28T11:37:00Z</dcterms:modified>
  <cp:revision>21</cp:revision>
  <dc:subject/>
  <dc:title/>
</cp:coreProperties>
</file>