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imes New Roman" w:hAnsi="Times New Roman" w:cs="Arial"/>
          <w:sz w:val="28"/>
          <w:sz w:val="28"/>
          <w:szCs w:val="28"/>
        </w:rPr>
        <w:t>﻿</w:t>
      </w:r>
      <w:r>
        <w:rPr>
          <w:rFonts w:ascii="Times New Roman" w:hAnsi="Times New Roman"/>
          <w:sz w:val="28"/>
          <w:sz w:val="28"/>
          <w:szCs w:val="28"/>
        </w:rPr>
        <w:t xml:space="preserve">  </w:t>
      </w:r>
      <w:r>
        <w:rPr>
          <w:rStyle w:val="StrongEmphasis"/>
          <w:rFonts w:ascii="Times New Roman" w:hAnsi="Times New Roman"/>
          <w:b w:val="false"/>
          <w:b w:val="false"/>
          <w:sz w:val="2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НОВОТУЗУКЛЕЙСКИЙ СЕЛЬСОВЕТ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ТРАХАНСКОЙ ОБЛАСТИ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1»   октября        2010 г.                                                     № 317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Об  утверждении Административного регламента администрации МО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МО «Новотузуклейский сельсовет» от 04.03.2010 г №144а «О порядке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Утвердить  административный  регламент  администрации МО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( приложение №1 к постановлению).</w:t>
      </w:r>
    </w:p>
    <w:p>
      <w:pPr>
        <w:pStyle w:val="Style15"/>
        <w:shd w:fill="FFFFFF" w:val="clear"/>
        <w:spacing w:before="280" w:after="0"/>
        <w:ind w:left="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путём размещений на информационном стенде администрации МО «Новотузуклейский сельсовет», в сети Интернет на официальном сайте МО «Новотузуклейский сельсовет»: </w:t>
      </w:r>
      <w:hyperlink r:id="rId2">
        <w:r>
          <w:rPr>
            <w:rStyle w:val="InternetLink"/>
            <w:color w:val="000000"/>
            <w:sz w:val="28"/>
            <w:szCs w:val="28"/>
          </w:rPr>
          <w:t>http://mo.astrobl/</w:t>
        </w:r>
        <w:r>
          <w:rPr>
            <w:rStyle w:val="InternetLink"/>
            <w:color w:val="000000"/>
            <w:sz w:val="28"/>
            <w:szCs w:val="28"/>
            <w:lang w:val="en-US"/>
          </w:rPr>
          <w:t>novotuzukleevskii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а так же, в региональной государственной информационной системе  «Сводный реестр государственных и муниципальных услуг (функций) Астраханской области», в региональной государственной информационной системе «Единый портал государственных и муниципальных услуг (функций) Астраханской области»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О «Новотузуклейский сельсовет» Богданову В.Б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:                              Л.Ю.Прозорова    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Style15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11» октября 2010 г. № 317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й  регламент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МО «Новотузуклейский сельсовет»                                                 по предоставлению муниципальной услуги: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1. Административный регламент  администрации муниципального образования «Новотузуклей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 (далее – муниципальная услуга) устанавливает сроки  и последовательность действий (административные процедуры) по  предоставлению 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администрации МО «Новотузуклейский сельсовет» по предоставлению  муниципальной услуги (далее- административный регламент) размещен в региональной государственной информационной системе «Сводный реестр государственных и муниципальных услуг (функций) Астраханской области», региональной государственной информационной системе «Единый портал государственных и муниципальных услуг (функций)  Астраха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–региональный портал), в федеральной государственной информационной системе   «Единый портал государственных и муниципальных услуг (функций)»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 далее федеральный портал),   а также на информационных стендах, размещенных  в здании  администрации МО «Новотузуклейский сельсов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 физические лица, юридические лица, независимо от организационно-правовой формы, индивидуальные предприниматели (далее - заявители). 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 заявителями в порядке, установленном законодательством Российской Федерации, полномочиями выступать от  их имени (далее заявители)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государственной услуг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</w:t>
      </w:r>
    </w:p>
    <w:p>
      <w:pPr>
        <w:pStyle w:val="Style15"/>
        <w:numPr>
          <w:ilvl w:val="1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осуществляется администрацией муниципального образования «Новотузуклейский сельсовет» (далее администрация).</w:t>
      </w:r>
    </w:p>
    <w:p>
      <w:pPr>
        <w:pStyle w:val="Style15"/>
        <w:shd w:fill="FFFFFF" w:val="clear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 должностное лицо администрации, ответственное за предоставление муниципальной услуги (далее должностное лицо)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3.  Предоставление муниципальной услуги осуществляется в соответствии с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ми муниципальными правовыми актами органов местного самоуправления и должностных лиц муниципального образования «Новотузуклейский сельсовет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Результатом предоставления муниципальной услуги является получение заявителем (заявителями) информации об объектах недвижимого имущества, находящегося в муниципальной собственности муниципального образования «Новотузуклейский сельсовет» и предназначенных для сдачи в аренд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 Сроки исполнения муниципальной услуги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 не более 10 дней и складывается из следующих сроков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 и их рассмотрение -1 день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редставленных документов- 2 дн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информации  об объектах недвижимого имущества, находящихся в муниципальной собственности МО «Новотузуклейский сельсовет» и предназначенных для сдачи в аренду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услуги: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- время ожидания  в очереди при получении информации о ходе выполнения услуги и для консультаций не должно превышать 30 минут;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- время приема при получении  информации о ходе выполнения услуги не должно превышать 15 минут;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- время ожидания при получении документа не должно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2.6. Порядок информирования о правилах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2.6.1. Информация о местах нахождения и графике работы админист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я администрации: с. Тузуклей, ул. 1Мая, 14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ый адрес для направления документов и обращений:  </w:t>
      </w:r>
      <w:r>
        <w:rPr>
          <w:rFonts w:cs="Times New Roman" w:ascii="Times New Roman" w:hAnsi="Times New Roman"/>
          <w:sz w:val="28"/>
          <w:szCs w:val="28"/>
        </w:rPr>
        <w:t xml:space="preserve"> 416312, Астраханская область, Камызякский район, село Тузуклей, улица 1Мая, дом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-пятница с 8.00 до 18.00 (перерыв на обед ежедневно с 12.00 до 14.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суббота, воскресе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телефонах, графике работы и адреса электронной почты администрации представлена в приложении №1 к административному реглам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елефоны для справ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5145(94-9-85) телефон  и факс приемной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5145(94-9-73) телефон  главы администрации,  осуществляющего контроль за оказанием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5145(94-9-65) телефон заместителя главы администр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Адрес официального сайта МО «Новотузуклейский сельсов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uzuklej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орядок получения информации заявителями по вопросам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должностным лицом администрации, ответственным за предоставле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е работы администрации и должностного лица, ответственного за предоставление муниципальной услуги, о месте нахождения администрации, в которое необходимо обратиться заявителю за получением документов, необходимых для получ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правочных номерах телефонов админ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 адресе официального  сайта МО «Новотузуклейский сельсовет» в сети Интернет, адресе электронной почт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щении либо по телефону) с должностным лицом администрации, ответственным за консультирование по направлениям, предусмотренным подпунктом 2.6.4. пункта 2.6.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должностных лиц ответственных за предоставление муниципальной услуги с заявителем по почте, электронной поч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х материалов, которые размещаются на официальном сайте МО «Новотузуклейский сельсов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ети Интернет, 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, федер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змещенных в помещении администрации МО «Новотузуклейский сельсов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Требования к форме и характеру взаимодействия должностного лица с заявител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 избегать 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заявителей должностное лицо администрации, ответственный за предоставление муниципальной  услуги, должен представиться, указать фамилию, имя и отчество, сообщить занимаемую должность, самостоятельно дать ответ на заданный заявителем вопро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яющего ответ на заявление. Письменный ответ на обращение подписывается должностным лицом, давшим ответ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На информационных стендах размещается следующие информационные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ставл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 схема, наглядно отображающая последовательность прохождения всех административных процедур (приложение №2 к административному регламент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3 к административному регламенту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 электронной почты , адрес официального сайта МО «Новотузуклейский сельсовет», адрес регионального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адрес федерального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 размещаются при входе в помещени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 хорошо просматриваемы и функциональны, рекомендуется оборудовать информационные стенды карманами формата А-4, в которых размещаются информационные ли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документов, необходимых для получения муниципальной услуги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>2.7.1. Предоставление муниципальной услуги осуществляется на основании письменного заявления с просьбой  предоставления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 (приложение 3 к настоящему административному регламенту)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заявител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регистрации заявител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онный адрес, почтовый адрес, контактный телефо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  для получения муниципальной услуги можно получить у должностного лица администрации, ответственного за предоставление муниципальной услуги  лично, по телефону, на официальном сайте муниципального образования  «Новотузуклейский сельсов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  региональном  портал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 федер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 по почте заказным письмом, заявление должно быть оформлено согласно  подпункта 2.7.1. пункта 2.7.  административного регламен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бо   федеральный порта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 и необходимые сведения, указанные в подпункте 2.7.1. пункта 2.7. административного регламента, должны  быть заполнены в электронном виде, согласно представленным на региональном портал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федеральном портал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электронным формам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 должно направляться на адре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uzuklej@mail.ru</w:t>
        </w:r>
      </w:hyperlink>
      <w:r>
        <w:rPr>
          <w:rFonts w:cs="Times New Roman" w:ascii="Times New Roman" w:hAnsi="Times New Roman"/>
          <w:sz w:val="28"/>
          <w:szCs w:val="28"/>
        </w:rPr>
        <w:t>.  с указанием темы «Заявление о предоставлении информации» и содержать электронную цифровую подпись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орядок обращения в администрацию для подачи документов при получе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 являющееся основанием для получения муниципальной услуги, представляются в администрацию посредством личного обращения заявителя, либо направления  заявления  по почте заказным письмом (бандеролью с описью вложенных документов и уведомлением о вручении), либо в электронном виде через региональный  портал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федеральный  портал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ети Интернет по выбору заяв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заявления 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заявления осуществляется в соответствии с графиком работы  администрации МО  «Новотузуклейский сельсовет» указанным в приложении № 1 к административному  регламент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заявления 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 услуги является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ого заявителем заявления  требованиям, установленным  подпунктами 2.7.1.  пункта 2.7. административного регламента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оверность сведений в представленных документ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еречисленных в подпункте 2.7.1. пункта 2.7. настоящего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 должны иметь  средства пожаротушения и оказания первой медицинской помощи (аптеч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помещения, в которых предоставляется муниципальная услуга, должны содержать залы для ожидания и приема заявите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для информирования заявителей должен быть оборудован информационным  стендом,  организованным в соответствии с требованиями подпункта 2.6.7. пункта 2.6.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 ожидания следует  оборудовать местами для сиденья, а также столами (стойками), для возможности оформления документов с наличием в указанных местах,  бумаги и ручек для записи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  для сидения определяется согласно предполагаемой нагрузке на одну штатную единицу должностных лиц. Общее число мест для сидения – не менее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 Муниципальная услуга  «Предоставление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» предоставляетс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,  полное информирование о муниципальной услуге посредством форм информирования, предусмотренных подпунктом 2.6.5. пункта 2.6. административного регламен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 должностных регламентов ответственных должностных  лиц, участвующих 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практики применения административного регламента проводится должностным  лицом  администрации МО «Новотузуклейский сельсовет» один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нализа практики применения административного регламента размещаются в сети Интернет на официальном сайте МО «Новотузуклейский сельсовет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tuzukleevsk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 сроков исполнения административных процедур и административ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 на блок-схеме в приложении №2 к административному реглам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 и его    рассмотрение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или отказ в предоставлении  информации об объектах недвижимого имущества, находящихся в муниципальной собственности МО «Новотузуклейский сельсовет» и предназначенных для сдачи в арен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заявления и его   рассмот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личном обращении должностное лицо удостоверяет личность заявителя, принимает и регистрирует в журнале регистрации и ставит отметку в заявлении  о его приня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 в электронном виде, должностное лицо распечатывает поступившее заявление,  фиксирует факт его получения в журнале регистрации и направляет заявителю подтверждение об их  получ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 при личном обращении осуществляет проверку заявления , представленного заявителем, путем его сопоставления перечню предусмотренному подпунктом 2.7.1. пункта 2.7.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   по почте или в электронном виде, должностное лицо проверяет  заявление, представленное заявителем,  на соответствие требованиям подпункта 2.7.1. пункта 2.7. административного регламента, путем сопоставления представленного  заявителем заявления требованиям, установленным подпунктом 2.7.1. пункта 2.7.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 заявления  требованиям подпункта 2.7.1. пункта 2.7. административного регламента, должностное лицо подготавливает уведомление об отказе в предоставлении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иложение № 4  административного регламента) с указанием причин отказа, подписывает, регистрирует и направляет заявителю в течение 2 дней со дня регистрации заявления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 требованиям подпункта 2.7.1. пункта 2.7. административного регламента должностное лицо принимает решение о дальнейшем анализе представленны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направляется заявителю в электронном виде, если об этом указано в заявл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Текущий контроль за соблюдением последовательности действий определенных настоящим Административным регламентом,  при предоставлении муниципальной услуги, и принятием решений осуществляется  должностным лицом ответственным за предоставления муниципальной услуг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ое лицо, ответственное за предоставление муниципальной услуги несет персональную ответственность з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рием, регистрацию, рассмотрение заявле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соблюдение сроков предоставления муниципальной услуг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за выдачу уведомления об отказе в предоставлении муниципальной услуг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за оффрмление и выдачу результата предоставления муниципальной услуг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ерсональная ответственность должностного лица  закрепляется в его должностном регламенте в соответствии с требованиями законодательства Российской Феде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3. Контроль полноты и качества предоставления муниципальной услуги осуществляется  главой  администрации МО “Новотузуклейский сельсовет” (далее  глава администрации), в его отсутствие заместителем главы администрации (далее заместитель главы), и включает в себя проведение  проверок, выявление и устранение нарушений прав заявителей,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Досудебный (внесудебный) порядок обжалования решений и действий(бездействий) должностных лиц, муниципальных служащи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ого лица, принятых в ходе предоставления муниципальной услуг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ого лица  ( далее - жалоба) может быть подана как в форме устного обращения, так и в письменной ( в том числе электронной) форме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416312, Астраханская область, Камызякский район, с. Тузуклей, ул. 1Мая, 14, администрация МО «Новотузуклейский сельсовет»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 факсу: 885145(94-9-85)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uzuklej@mail.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Жалоба может быть подана в форме устного личного обраще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в администрации осуществляет глава администрации, а в его отсутствие заместитель главы админист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лавой администрации заявителей проводится по понедельникам с 9.00 до 12.00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муниципального органа,  в который направляется жалоба, либо фамилия, имя, отчество соответствующего должностного лица, либо должность соответствующего должностно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 и да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 предъявляемые к жалобе в электронном виде, аналогичны требованиям к жалобе в письменной форм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, со дня их регистрации. Допускается продление главой администрации или заместителем главы администрации сроков её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одачи, порядок рассмотрения и порядок размещ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считается разрешенной, если рассмотрены все поставленные в ней вопросы, приняты необходимые меры, даны  письменные  ответы (в том числе в электронном виде) или дан устный ответ с согласия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административному  регламенту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Новотузуклейский сельсовет»                                 «Предоставление информации об                                                                         объектах недвижимого имущества,                                                                     находящихся в муниципальной собственности                                                                  МО «Новотузуклейский сельсовет» и                                                        предназначенных для сдачи в аренду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 администрации МО «Новотузуклейский сельсовет и адресе электронной почты администрации МО «Новотузуклейский сельсов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6"/>
        <w:gridCol w:w="3841"/>
        <w:gridCol w:w="2086"/>
        <w:gridCol w:w="1411"/>
      </w:tblGrid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электронный почтовый ящик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рабоч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38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тузук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й сельсове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312, Астраханская область, Камызякский район, с. Тузуклей, улица 1Мая, 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tuzuklej@mail.ru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и факс (88514) 94-9-85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514) 94-9-65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514) 94-9-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.00 до 18.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4.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5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административному регламенту</w:t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Новотузуклейский сельсовет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«Предоставление информации об объектах недвижимого имущества, находящихся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МО                                              «Новотузуклейский сельсовет» и                                                         предназначенных для сдачи в аренд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действий при рассмотрении обра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1.1pt" to="22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            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584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42080"/>
                          <a:chOff x="0" y="0"/>
                          <a:chExt cx="6171480" cy="58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080720"/>
                            <a:ext cx="50284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Рассмотрение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20566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4560"/>
                            <a:ext cx="1941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280400"/>
                            <a:ext cx="257292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с указанием оснований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280400"/>
                            <a:ext cx="295848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информации об объектах недвижимого имущества, находя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 муниципальной собственности МО «Новотузуклейский сельсовет» и предназначенных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82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28840"/>
                            <a:ext cx="720" cy="10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314160"/>
                            <a:ext cx="72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60pt" coordorigin="0,0" coordsize="9719,9200">
                <v:rect id="shape_0" stroked="f" o:allowincell="f" style="position:absolute;left:0;top:0;width:9718;height:9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02;width:791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Рассмотрение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8;width:3238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8;width:305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741;width:4051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заявителя о принятом решении с указанием оснований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6741;width:4658;height:2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информации об объектах недвижимого имущества, находя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 муниципальной собственности МО «Новотузуклейский сельсовет» и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879" to="25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879" to="72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5085" to="2268,6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3,5219" to="7473,6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12725</wp:posOffset>
                </wp:positionV>
                <wp:extent cx="4842510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заявителем в администрацию письменного обращ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55.1pt;mso-wrap-distance-left:9.05pt;mso-wrap-distance-right:9.05pt;mso-wrap-distance-top:0pt;mso-wrap-distance-bottom:0pt;margin-top:1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заявителем в администрацию письменного обращ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   </w:t>
      </w:r>
      <w:r>
        <w:rPr>
          <w:sz w:val="28"/>
          <w:szCs w:val="28"/>
        </w:rPr>
        <w:t>Приложение №3 </w:t>
      </w:r>
    </w:p>
    <w:p>
      <w:pPr>
        <w:pStyle w:val="Style15"/>
        <w:shd w:fill="FFFFFF" w:val="clear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административному регламенту                                                          администрации МО «Новотузуклейский сельсовет»                                 «Предоставление информации об                                                                         объектах недвижимого имущества,                                                                     находящихся в муниципальной собственности                                                                  МО «Новотузуклейский сельсовет» и                                                        предназначенных для сдачи в аренду»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614"/>
        <w:gridCol w:w="485"/>
        <w:gridCol w:w="1535"/>
        <w:gridCol w:w="642"/>
        <w:gridCol w:w="372"/>
        <w:gridCol w:w="244"/>
        <w:gridCol w:w="934"/>
        <w:gridCol w:w="2614"/>
      </w:tblGrid>
      <w:tr>
        <w:trPr>
          <w:trHeight w:val="1503" w:hRule="atLeast"/>
        </w:trPr>
        <w:tc>
          <w:tcPr>
            <w:tcW w:w="9355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едоставлении информации об объектах недвижимого имущества,</w:t>
            </w:r>
            <w:r>
              <w:rPr>
                <w:sz w:val="28"/>
                <w:szCs w:val="28"/>
                <w:lang w:eastAsia="en-US"/>
              </w:rPr>
              <w:t>находящихся в муниципальной собственности МО «Новотузуклейский сельсовет» и предназначенных для сдачи в аренду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 </w:t>
            </w:r>
          </w:p>
        </w:tc>
      </w:tr>
      <w:tr>
        <w:trPr>
          <w:trHeight w:val="263" w:hRule="atLeast"/>
        </w:trPr>
        <w:tc>
          <w:tcPr>
            <w:tcW w:w="9355" w:type="dxa"/>
            <w:gridSpan w:val="9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фамилия, имя, отчество гражданина или наименование юридического лица)</w:t>
            </w:r>
          </w:p>
        </w:tc>
      </w:tr>
      <w:tr>
        <w:trPr>
          <w:trHeight w:val="5661" w:hRule="atLeast"/>
        </w:trPr>
        <w:tc>
          <w:tcPr>
            <w:tcW w:w="9355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рошу предоставить информацию об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бъектах недвижимого имущества, находящихся в муниципальной собственности МО «Новотузуклейский сельсовет» и предназначенных для сдачи в аренду.                                                                    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Вид объекта: нежилые помещения, земельные участки, гидротехнические сооружения_____________________________________________________ </w:t>
            </w:r>
            <w:r>
              <w:rPr>
                <w:sz w:val="28"/>
                <w:szCs w:val="28"/>
                <w:lang w:eastAsia="en-US"/>
              </w:rPr>
              <w:t>                                (нужное подчеркнуть)                                                                          Местоположение (указывается территория, на которой могут располагаться        объекты, интересующие получателя муниципальной услуги)_____________________________________________________________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</w:t>
            </w:r>
          </w:p>
          <w:p>
            <w:pPr>
              <w:pStyle w:val="Style1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40425" cy="7912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19"/>
                                    <w:gridCol w:w="4279"/>
                                    <w:gridCol w:w="3657"/>
                                  </w:tblGrid>
                                  <w:tr>
                                    <w:trPr>
                                      <w:trHeight w:val="1196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_____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 20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__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дпись получателя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62.3pt;mso-wrap-distance-left:2.25pt;mso-wrap-distance-right:0pt;mso-wrap-distance-top:0pt;mso-wrap-distance-bottom:10pt;margin-top:-23.1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4279"/>
                              <w:gridCol w:w="365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41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 20____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дпись получател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5807" w:type="dxa"/>
            <w:gridSpan w:val="7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ена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лжностное лицо администрации МО «Новотузуклейский сельсовет»)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ись должностного лица </w:t>
            </w:r>
          </w:p>
        </w:tc>
      </w:tr>
      <w:tr>
        <w:trPr/>
        <w:tc>
          <w:tcPr>
            <w:tcW w:w="58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получена  «______» 20__       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муниципальной услуг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административному  регламенту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 «Новотузуклей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                                                                        объектах недвижимого имущества,                                                                     находящихся в муниципальной собственности                                                                  МО «Новотузуклейский сельсовет» и                                                        предназначенных для сдачи в аренду»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едоставлении информации по _________________________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( указывается причина отказа в предоставлении информации)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Ф.И.О. должностного лица                              (подпись)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/>
          <w:bCs/>
          <w:sz w:val="28"/>
          <w:szCs w:val="28"/>
          <w:lang w:val="tt-RU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2D364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/novotuzukleevskii/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mailto:tuzuklej@mail.ru" TargetMode="External"/><Relationship Id="rId5" Type="http://schemas.openxmlformats.org/officeDocument/2006/relationships/hyperlink" Target="http://mo.astrobl.ru/novotuzukleevskii/" TargetMode="External"/><Relationship Id="rId6" Type="http://schemas.openxmlformats.org/officeDocument/2006/relationships/hyperlink" Target="http://mo.astrobl.ru/novotuzukleevskii/" TargetMode="External"/><Relationship Id="rId7" Type="http://schemas.openxmlformats.org/officeDocument/2006/relationships/hyperlink" Target="http://gosuslugi.astrobl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tuzuklej@mail.ru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mo.astrobl.ru/novotuzukleevskii/" TargetMode="External"/><Relationship Id="rId15" Type="http://schemas.openxmlformats.org/officeDocument/2006/relationships/hyperlink" Target="mailto:tuzuklej@mail.ru" TargetMode="External"/><Relationship Id="rId16" Type="http://schemas.openxmlformats.org/officeDocument/2006/relationships/hyperlink" Target="http://www.service.astrobl.ru/" TargetMode="External"/><Relationship Id="rId17" Type="http://schemas.openxmlformats.org/officeDocument/2006/relationships/hyperlink" Target="mailto:tuzuklej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2:00Z</dcterms:created>
  <dc:creator>Admin</dc:creator>
  <dc:description/>
  <cp:keywords/>
  <dc:language>en-US</dc:language>
  <cp:lastModifiedBy>Admin</cp:lastModifiedBy>
  <dcterms:modified xsi:type="dcterms:W3CDTF">2014-01-13T11:23:00Z</dcterms:modified>
  <cp:revision>17</cp:revision>
  <dc:subject/>
  <dc:title/>
</cp:coreProperties>
</file>