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тузуклей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зякский 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от 18.октября .2010г.                                                             № 32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МО "Новотузуклейский сельсовет" по предоставлению  муниципальной  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е доступа к оцифрованным изданиям, хранящимся  в  библиотеках, в  том числе к фонду  редких книг, с учетом соблюдения требован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 об   авторских и смежных правах"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реализации мероприятий по утверждению административного регламента администрации МО "Новотузуклейский сельсовет»"  по предоставлению муниципальной услуги "Предоставление доступа к оцифрованным изданиям, хранящимся  в библиотеках, в том числе к фонду редких книг, с учетом соблюдения  требований законодательства Российской  Федерации об авторских и смежных правах",  в  соответствии с постановлением администрации МО «Новотузуклейский сельсовет» от 04.03.2010 г №144а «О порядке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 административный  регламент администрации МО «Новотузуклейский  сельсовет»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оставление доступа к оцифрованным изданиям, хранящимся  в библиотеках, в том числе к фонду редких книг, с учетом соблюдения  требований законодательства Российской  Федерации об авторских и смежных прав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народовать настоящее постановление путём размещений на информационном стенде  администрации МО «Новотузуклейский  сельсовет», в сети Интернет на официальном сайте МО «Новотузуклейский сельсовет»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 так же, в региональной государственной информационной системе  «Сводный реестр государственных и муниципальных услуг (функций) Астраханской области», в региональной государственной информационной системе «Единый портал государственных и муниципальных услуг (функций) Астраханской област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возложить на заместителя главы администрации Богданову В.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МО «Новотузуклейский сельсовет»:                           Л.Ю.Прозо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2010 года  № 3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О "Новотузуклейский сельсовет"  предоставления муниципальной услуги   "Предоставление доступа к оцифрованным изданиям, хранящимся в муниципальных библиотеках,  в том числе к фонду редких книг, с учетом соблюдения  требований  законодательства Российской  Федерации об авторских и смежных правах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 администрации МО "Новотузуклейский сельсовет"  (далее администрация) по предоставлению муниципальной услуги "Предоставление доступа к оцифрованным изданиям, хранящимся в  библиотеках, в  том числе к фонду редких книг, с учетом соблюдения  требований  законодательства Российской  Федерации об авторских и смежных правах" (далее – административный регламент) определ</w:t>
      </w:r>
      <w:r>
        <w:rPr>
          <w:rFonts w:cs="Arial" w:ascii="Arial" w:hAnsi="Arial"/>
          <w:sz w:val="24"/>
          <w:szCs w:val="24"/>
          <w:lang w:eastAsia="ru-RU"/>
        </w:rPr>
        <w:t>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2.Административный регламент администрации МО «Новотузуклейский сельсовет»   по  предоставлению муниципальной услуги (далее – административный регламент) размещен  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информационном стенде  администрации МО «Новотузуклейский  сельсовет», </w:t>
      </w:r>
      <w:r>
        <w:rPr>
          <w:rFonts w:cs="Arial" w:ascii="Arial" w:hAnsi="Arial"/>
          <w:sz w:val="24"/>
          <w:szCs w:val="24"/>
        </w:rPr>
        <w:t>официальном  сайте  муниципального образования «Новотузуклейский сельсовет»: http://mo.astrobl.ru/novotuzukleevskii/,) в региональной государственной информационной системе «Сводный реестр государственных и муниципальных услуг (функций) Астраханской области», региональной государственной информационной системе «Единый портал государственных и муниципальных услуг (функций)  Астраханской области http://www.gosuslugi.astrobl.ru  (далее –региональный портал), в федеральной государственной информационной системе   «Единый портал государственных и муниципальных услуг (функций) в сети Интернет http://www.gosuslugi.ru ( далее федеральный порта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Получателями муниципальной услуги являются физические  и юридические лица, а также граждане Российской Федерации, обратившиеся в органы местного самоуправления в случае запроса о предоставление доступа к оцифрованным изданиям, хранящимся в  библиотеках МО «Новотузуклейский сельсовет», в том числе к фонду редких книг (далее – заявител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 их имени (далее заявите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"Предоставление доступа к оцифрованным изданиям, хранящимся в  библиотеках МО «Новотузуклейский сельсовет», в  том числе к фонду редких книг,  с учетом соблюдения  требований  законодательства Российской  Федерации об авторских и смежных права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 Предоставление муниципальной услуги осуществляется библиотеками  МО "Новотузуклейский сельсовет"  в соответствии с законодательством Российской Федерации и Астраханской области, нормативными правовыми актами муниципального образования "Новотузуклейский сельсовет" (далее -  библиоте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муниципальной услуги является должностное лицо библиотеки, ответственное за предоставление муниципальной услуги  (далее - должностное лиц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 "О библиотечном деле" от 29.12.1994 № 78-ФЗ (ред. от 27.12.2009): принят ГД ФС РФ 23.11.1994 // СПС Консультант плю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 Госстандарта РФ "Об утверждении Общероссийского классификатора услуг населению" от 28.06.1993 № 163 // СПС Консультант плю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"Об информации, информационных технологиях и о защите информации" от 27.07.2006 N 149-ФЗ : принят ГД ФС РФ 08.07.2006 // Российская газета. -  2006. - № 165 (29 июля) ; Собрание законодательства РФ. – 2006. - № 31 (31 июля). -  ст. 34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"Об обжаловании в суд действий и решений, нарушающих права и свободы граждан" от 27.04.1993 № 4866-1 (ред. от 09.02.2009) // СПС Консультант плю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поряжением Правительства РФ от 17.12.2009 года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Уставом муниципального образования "Новотузуклейский сельсов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4. Результатом предоставления муниципальной услуги 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оставление доступа к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основа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составляет не более 10 дн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2.  Максимальные время ожидания и продолжительность приема заявителей при решении вопросов, связанных с предоставлением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ремя ожидания в очереди при получении информации о ходе выполнения услуги не должно превышать 30 мину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ремя приема при получении информации о ходе выполнения услуги не должно превышать 15 мину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ремя ожидания при получении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рядок информирования о правилах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6.1. Информация о местах нахождения и графике работы администрации МО «Новотузуклейский сельсовет» и библиотек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нахождения администрации: с. Тузуклей, ул. 1Мая, 14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чтовый адрес для направления документов и обращений:  </w:t>
      </w:r>
      <w:r>
        <w:rPr>
          <w:rFonts w:cs="Arial" w:ascii="Arial" w:hAnsi="Arial"/>
          <w:sz w:val="24"/>
          <w:szCs w:val="24"/>
        </w:rPr>
        <w:t xml:space="preserve"> 416312, Астраханская область, Камызякский район, село Тузуклей, улица 1Мая, дом 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понедельник-пятница с 8.00 до 18.00 (перерыв на обед ежедневно с 12.00 до 14.00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суббота, воскресень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я библиотеки с. Тузуклей: с. Тузуклей, у. Школьная, 29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чтовый адрес:  </w:t>
      </w:r>
      <w:r>
        <w:rPr>
          <w:rFonts w:cs="Arial" w:ascii="Arial" w:hAnsi="Arial"/>
          <w:sz w:val="24"/>
          <w:szCs w:val="24"/>
        </w:rPr>
        <w:t xml:space="preserve"> 416312, Астраханская область, Камызякский район, село Тузуклей, улица Школьная, 2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библиотеки с. Тузуклей: понедельник-пятница с 8.00 до 16.0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8.00 до 13.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 воскресень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я библиотека с. Грушево: с. Грушево, ул. Степная, 27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чтовый адрес:  416314, Астраханская область, Камызякский район </w:t>
      </w:r>
      <w:r>
        <w:rPr>
          <w:rFonts w:cs="Arial" w:ascii="Arial" w:hAnsi="Arial"/>
          <w:bCs/>
          <w:sz w:val="24"/>
          <w:szCs w:val="24"/>
        </w:rPr>
        <w:t>: с. Грушево, ул. Степная, 2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библиотеки с. Грушево: понедельник-суббота с 8.00 до 13.00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ной воскресень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ах нахождения. телефонов, графике работы и адреса библиотек  представлена в приложении №3  к административному регламент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  Телефоны для справок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85145(94-9-85) телефон  и факс приемной администр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85145(94-9-73) телефон  главы администрации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6.3  .Адрес официального сайта  МО «Новотузуклейский сельсов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uzuklej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 местонахождении и графике работы администрации, библиоте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 справочных телефонах администрации МО «Новотузуклейский сельсовет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 адресе электронной почты  МО «Новотузуклейский сельсовет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 порядке получения информации заинтересованными лицами по вопросам предоставления 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го общения заявителей (при личном общении либо по телефону) с должностным лицом, ответственным за консультирование по направлениям,  предусмотренным подпунктом 2.6.4. пункта 2.6. административного регламент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взаимодействия должностного лица, ответственного за предоставление муниципальной услуги с заявителем по почте, электронной почт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онных материалов, которые размещаются на официальном сайте администрации 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, региональной государственной информационной системе «Единый портал государственных и муниципальных услуг (функций)  Астраханской области http://www.gosuslugi.astrobl.ru  (далее –региональный портал), в федеральной государственной информационной системе   «Единый портал государственных и муниципальных услуг (функций) в сети Интернет http://www.gosuslugi.ru ( далее федеральный портал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6. 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  необходимо  принять заявителю (кто именно, когда и что должен сделать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вет на письменные заявления и заявл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заявл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заявления и заявление по электронной почте дается в  срок, не превышающий 30 дней со дня регистрации заявлений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6.7. На информационных стендах в помещении  библиотеки, предоставляющей, муниципальную услугу,  размещается 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оказываемых  муниципальных услуг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кст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й) и решений, осуществляющих (принятых) в ход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 –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 (приложение №2 к административному регламенту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рядок получения справок и консультаций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адреса электронной почты МО «Новотузуклейский сельсовет»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, адрес  регионального портала </w:t>
      </w:r>
      <w:r>
        <w:rPr>
          <w:rFonts w:cs="Arial" w:ascii="Arial" w:hAnsi="Arial"/>
          <w:sz w:val="24"/>
          <w:szCs w:val="24"/>
          <w:u w:val="single"/>
        </w:rPr>
        <w:t xml:space="preserve">http://www.gosuslugi.astrobl.ru  </w:t>
      </w:r>
      <w:r>
        <w:rPr>
          <w:rFonts w:cs="Arial" w:ascii="Arial" w:hAnsi="Arial"/>
          <w:sz w:val="24"/>
          <w:szCs w:val="24"/>
        </w:rPr>
        <w:t>и адрес  федерального портала</w:t>
      </w:r>
      <w:r>
        <w:rPr>
          <w:rFonts w:cs="Arial" w:ascii="Arial" w:hAnsi="Arial"/>
          <w:sz w:val="24"/>
          <w:szCs w:val="24"/>
          <w:u w:val="single"/>
        </w:rPr>
        <w:t xml:space="preserve"> http://www.gosuslugi.r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 библиоте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ены.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условий и порядка предоставления 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документов, необходимых для предоставления муниципальной услуги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7.1. Для получения муниципальной услуги необходимо представить следующие документы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согласно приложению № 2 к административному регламенту  </w:t>
      </w:r>
    </w:p>
    <w:p>
      <w:pPr>
        <w:pStyle w:val="Normal"/>
        <w:shd w:fill="FFFFFF" w:val="clear"/>
        <w:spacing w:lineRule="auto" w:line="240"/>
        <w:ind w:left="29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ть от заявителя документы, не предусмотренные настоящим подпунктом административного регламента, не допускается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еречень документов, необходимых для предоставления муниципальной услуги, можно получить у должностного лица,  ответственного за предоставление муниципальной услуги лично, по телефону,  на официальном сайте МО «Новотузуклейский сельсовет»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, региональном  портале </w:t>
      </w:r>
      <w:r>
        <w:rPr>
          <w:rFonts w:cs="Arial" w:ascii="Arial" w:hAnsi="Arial"/>
          <w:sz w:val="24"/>
          <w:szCs w:val="24"/>
          <w:u w:val="single"/>
        </w:rPr>
        <w:t xml:space="preserve">http://www.gosuslugi.astrobl.ru  </w:t>
      </w:r>
      <w:r>
        <w:rPr>
          <w:rFonts w:cs="Arial" w:ascii="Arial" w:hAnsi="Arial"/>
          <w:sz w:val="24"/>
          <w:szCs w:val="24"/>
        </w:rPr>
        <w:t xml:space="preserve">  на   федеральном портале</w:t>
      </w:r>
      <w:r>
        <w:rPr>
          <w:rFonts w:cs="Arial" w:ascii="Arial" w:hAnsi="Arial"/>
          <w:sz w:val="24"/>
          <w:szCs w:val="24"/>
          <w:u w:val="single"/>
        </w:rPr>
        <w:t xml:space="preserve"> http://www.gosuslugi.r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 направления документов   по почте заказным письмом (бандеролью с описью вложенных документов и уведомлением о вручении)   копии документов предусмотренных подпунктом 2.7.1. пункта 2.7.  административного регламента должны быть заверены в соответствии с  требованиями законодательства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 направления документов в электронном виде через региональный портал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либо   федеральный портал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заявление  и необходимые сведения, указанные в подпункте 2.7.1. пункта 2.7. административного регламента, должны  быть заполнены в электронном виде, согласно представленным на региональном портале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либо федеральном портале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 электронным формам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7.2. Порядок обращения  к должностному лицу, ответственному за предоставление муниципальной услуги для подачи документов при получ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кументы,  являющиеся основанием для получения муниципальной услуги, представляются должностному лицу  библиотеки посредством личного обращения заявителя, либо направления заверенных копий документов по почте заказным письмом (бандеролью с описью документов и уведомлением о вручении), либо в электронном виде через региональный портал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федеральный портал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в сети Интернет по выбору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акт подтверждения направления заявления  по почте лежит на заявителе. В случае подачи заявления в электронном виде, должностное лицо ответственное  за предоставление муниципальной услуги,  подтверждает 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ой обращения и предоставления заявления  является день поступления и регистрации заявления  должностным лиц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одачи  заявления осуществляется в соответствии с графиком работы библиотеки  указанным в приложении № 3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ачи заявителем заявления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тветствие, представленных заявителем документов требованиям подпункта 2.7.1. пункта 2.7. административного регламент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запрашиваемой базы данных в  библиотек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соответствие обращения содержанию муниципальной услуг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мый заявителем  вид информирования не предусмотрен настоящим административным регламентом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электронного обращения не поддаётся прочт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9. Требования к помещениям, в которых предоставляется 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ста, для заполнения запросов о предоставлении муниципальной услуги должны иметь  средства пожаротушения и оказания первой медицинской помощи (аптечк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е,  в котором предоставляется муниципальная услуга, должно содержать места для ожидания и приема заяви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 которых предоставляется муниципальная услуга, должны содержать информационные стенды, организованные в соответствии с требованиями подпункта пункта 2.6.7. пункта 2.6.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ст для сидения определяется согласно нагрузке на одну штатную единицу должностных лиц. Общее число мест для сидения - не менее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0.       Муниципальная услуга предоставляется  бесплатн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оевременное,  полное информирование о муниципальной услуге посредством форм информирования, предусмотренных подпунктом 2.6.5. пункта 2.6.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е  должностных регламентов ответственных должностных  лиц, участвующих 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из практики применения административного регламента проводится должностным  лицом  один раз в год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ы анализа практики применения административного регламента размещаются в сети Интернет на официальном сайте МО «Новотузуклейский сельсовет»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, а также используются для принятия решения о необходимости внесения соответствующих изменений  в административный регламент в целях оптимизации административных процедур, уменьшения 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и состав выполняемых административных действий показаны на блоке - схеме в приложении №1 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выполнение следующих  административны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, регистрация заявления и его рассмотр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пись пользователя электронной библиотекой в журнале регистрации пользователей, оформление читательского формуляра пользователя в соответствии с предоставленными документами, удостоверяющими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знакомление заявителя с Правилами пользования электронной библиоте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ступ заявителя к электронным информационным ресурсам посредством предоставления ему автоматизированного рабочего ме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регистрация  пользователя в журнале регистрации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ием, регистрация заявления и его рассмот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го административного действия является должностное лицо библиотеки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должностное лицо удостоверяет  личность заявителя, принимает и регистрирует заявление в журнале регистрации и ставит отметку в заявлении об его принятии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 в электронном виде, должностное лицо распечатывает поступившее заявление, фиксирует факт его получения в журнале регистрации и направляет заявителю подтверждение об его  получении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и получении заявления    по почте или в электронном виде, должностное лицо проверяет  его   на соответствие требованиям подпункта 2.7.1. пункта 2.7. административного регламента, путем сопоставления представленного заявителем заявления  перечню, установленному подпунктом 2.7.1. пункта 2.7.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есоответствия представленного заявления  требованиям подпункта 2.7.1. пункта 2.7. административного регламента, должностное лицо подготавливает уведомление об отказе в предоставлении муниципальной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приложение № 4  административного регламента) с указанием причин отказа, подписывает, регистрирует и направляет заявителю  в течение 2 дней со дня регистрации заяв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направляется заявителю в электронном виде, если об этом указано в заявлении.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сполнения данного административного действия составляет не более 1 дн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оставление  доступа  к оцифрованным изданиям, хранящимся  в библиотеке, в том числе к фонду редких кни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 для данного административного действия является положительное заключение должностного лица, ответственного за предоставление муниципальной услуги в случае соответствия представленного заявления  требованиям подпункта 2.7.1. пункта 2.7. административного регламен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данного административного действия является предоставление доступа  к к оцифрованным изданиям, хранящимся  в библиотеке, в том числе к фонду редких книг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зультат    предоставления доступа фиксируется  должностным лицом  в читательском формуля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должностными лицами, 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должностными лицами ответственными за предоставление муниципальной услуги  осуществляется главой администрации МО «Новотузуклейский сельсовет»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может осуществляться в форме плановых и внеплановых проверок полноты и качества исполнения муниципальной услуги. Периодичность плановых проверок составляет на основании квартальных, полугодовых или годовых планов работы сельских библиотек. Внеплановые проверки проводятся по мере поступления жалоб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, принятие жалоб и подготовку ответов на обращения заявителей. Контроль за полнотой и качеством предоставления муниципальной услуги осуществляется заведующим библиотеко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  <w:lang w:val="tt-RU"/>
        </w:rPr>
        <w:t xml:space="preserve">Досудебный (внесудебный) порядок обжалования решений и действий (бездействий) должностных лиц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мых (принятых) в ходе предоставления  муниципальной услуги.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на обжалование действия (бездействие) и решения должностных лиц библиотек, предоставляющих муниципальную услугу, могут быть обжалованы  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, установленном действующим законодательством Российской Федерации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1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 ( образец жалобы № 5 к административному регламенту) главе администрации МО «Новотузуклейский сельсове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адресу: 416312, Астраханская область, Камызякский район, с. Тузуклей, ул. 1 Мая, 14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елефону/факсу: 94-9-73 факс: 8(85145)94-9-85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: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uzuklej@mail.ru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получателя муниципальной услуги должно быть указан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получател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й почтовый адрес и (или) адрес электронной почты, по которому должен быть направлен ответ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жалоб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получателя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а администрации МО «Новотузуклейский сельсовет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3. Ответ на жалобу подписывается главой администр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твет на жалобу, поступившую в администрацию, направляется по почтовому адресу, указанному в обраще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глава администрации 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твет на жалобу не дается в случая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жалобы не поддается прочте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шении главы администрации  об отказе в рассмотрении жалобы заявитель уведомляется письмен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, даны  письменные  ответы (в том числе в электронном виде) или дан устный ответ с согласия заявителя.</w:t>
      </w:r>
    </w:p>
    <w:p>
      <w:pPr>
        <w:pStyle w:val="Style16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                                                  к   административному регламенту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 «Новотузуклейский сельсовет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едоставление доступа к оцифрованным изданиям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ящимся  в библиотеках, в том числе к фонду редких книг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блюдения  требований законод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 Федерации об авторских и смежных правах"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Блок-схема предоставления муниципальной услуги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08700" cy="624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6247800"/>
                          <a:chOff x="0" y="0"/>
                          <a:chExt cx="6108840" cy="62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8840" cy="62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425520"/>
                            <a:ext cx="5028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документов, представл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475640"/>
                            <a:ext cx="2572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б отказе в 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оступа к оцифрованным изданиям, хранящимся  в библиотеке, в том числе к фонду редких кн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2959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оступа к  оцифрованным изданиям, хранящимся  в библиотеке, в том числе к фонду редких кн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1172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172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0000"/>
                            <a:ext cx="291456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 xml:space="preserve">Предоставл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упа к оцифрованным изданиям, хранящимся  в библиотеке, в том числе к фонду редких кн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3983400"/>
                            <a:ext cx="250056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или направление заявителю уведомления об отказе в  предоставлении доступа к оцифрованным изданиям, хранящимся  в библиотеке, в том числе к фонду редких кн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468576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630880"/>
                            <a:ext cx="324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2894400"/>
                            <a:ext cx="2432520" cy="17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ись пользователя электронной библиотекой в журнале регистрации пользователей, оформление читательского формуляра пользо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2585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491.95pt" coordorigin="0,0" coordsize="9620,9839">
                <v:rect id="shape_0" stroked="f" o:allowincell="f" style="position:absolute;left:0;top:0;width:9619;height:9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;top:670;width:791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, регистрация и рассмотрение заявления и документов, пред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2324;width:405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б отказе в 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оступа к оцифрованным изданиям, хранящимся  в библиотеке, в том числе к фонду редких кни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68;width:465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оступа к  оцифрованным изданиям, хранящимся  в библиотеке, в том числе к фонду редких кн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2,1847" to="2302,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2,1847" to="7472,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795;width:458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 xml:space="preserve">Предоставл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упа к оцифрованным изданиям, хранящимся  в библиотеке, в том числе к фонду редких кн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6273;width:3937;height:2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или направление заявителю уведомления об отказе в  предоставлении доступа к оцифрованным изданиям, хранящимся  в библиотеке, в том числе к фонду редких кни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7379" to="2389,7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8,4143" to="7472,6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;top:4558;width:3830;height:2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ись пользователя электронной библиотекой в журнале регистрации пользователей, оформление читательского формуляра пользова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1,4071" to="2301,4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едоставление доступа к оцифрованным изданиям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ящимся  в библиотеках, в том числе к фонду редких книг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блюдения  требований законод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 Федерации об авторских и смежных правах"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амилия, имя, отчество физического лица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индекс, точный почтовый адрес заявителя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информацию о наличии  оцифрованных изданий, в том числе фонда редких книг, хранящихся в  библиотеке . ____________________________________________________                                                                                                                                               (указать точное название издания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е подчеркнуть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втора оцифрованного изда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годе издательства оцифрованного изда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раткую аннотацию оцифрованного изда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местонахождении оцифрованного издания, в том числе ссылки на другие библиотеки 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лать по указанному в заявлении адресу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лать по адресу: 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указать индекс, точный почтовый адрес получателя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ть электронной почтой e-mail: _____________@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у лично в ру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_______________ (____________________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(подпись)                                                                    (фамилия, инициалы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к  административному  регламенту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  «Новотузуклейский сельсовет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едоставление доступа к оцифрованным изданиям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ящимся  в библиотеках, в том числе к фонду редких книг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блюдения  требований законод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 Федерации об авторских и смежных правах"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 местонахождении, графике работы  администрации МО «Новотузуклейский сельсовет»,  библиотек с. Тузуклей и с. Грушево, и адресе электронной почты  МО «Новотузуклейский сельсовет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18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, электронный почтовый ящик 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: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овотузукл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й сельсовет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с. Тузуклей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с. Гру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2, Астраханская область, Камызякский район, с. Тузуклей, улица 1Мая, 1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uzuklej@mail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2, Астраханская область, Камызякский район, с. Тузуклей, улица Школьная, 29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2, Астраханская область, Камызякский район, с. Грушево, улица Степная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8514) 94-9-85</w:t>
            </w:r>
          </w:p>
          <w:p>
            <w:pPr>
              <w:pStyle w:val="Style16"/>
              <w:spacing w:lineRule="auto" w:line="240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8514) 94-9-45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 с 8.00 до 12.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 до 16.00, суббота с 8.00 до 13.0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-суббота  с 8.00 до 13.00,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 административному  регламенту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АМО «Новотузуклейский сельсовет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едоставление доступа к оцифрованным изданиям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ящимся  в библиотеках, в том числе к фонду редких книг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блюдения  требований законод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 Федерации об авторских и смежных правах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отказано в предоставлении доступа к справочно-поисковому  аппарату  библиотеки  и её  базе  данных 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( указывается причина отказа в предоставлении информации)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Ф.И.О. должностного лица                              (подпись)</w:t>
      </w:r>
    </w:p>
    <w:p>
      <w:pPr>
        <w:pStyle w:val="Style15"/>
        <w:shd w:fill="FFFFFF" w:val="clear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административному  регламенту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"Новотузуклейский сельсовет"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едоставление доступа к оцифрованным изданиям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ящимся  в библиотеках, в том числе к фонду редких книг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блюдения  требований законод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 Федерации об авторских и смежных правах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А Л О Б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подпись _____________               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novotuzukleevskii/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mailto:tuzuklej@mail.ru" TargetMode="External"/><Relationship Id="rId5" Type="http://schemas.openxmlformats.org/officeDocument/2006/relationships/hyperlink" Target="http://mo.astrobl.ru/novotuzukleevskii/" TargetMode="External"/><Relationship Id="rId6" Type="http://schemas.openxmlformats.org/officeDocument/2006/relationships/hyperlink" Target="http://mo.astrobl.ru/novotuzukleevskii/" TargetMode="External"/><Relationship Id="rId7" Type="http://schemas.openxmlformats.org/officeDocument/2006/relationships/hyperlink" Target="http://mo.astrobl.ru/novotuzukleevskii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mo.astrobl.ru/novotuzukleevskii/" TargetMode="External"/><Relationship Id="rId14" Type="http://schemas.openxmlformats.org/officeDocument/2006/relationships/hyperlink" Target="mailto:tuzuklej@mail.ru/" TargetMode="External"/><Relationship Id="rId15" Type="http://schemas.openxmlformats.org/officeDocument/2006/relationships/hyperlink" Target="mailto:tuzuklej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7:00Z</dcterms:created>
  <dc:creator> Uniq</dc:creator>
  <dc:description/>
  <cp:keywords/>
  <dc:language>en-US</dc:language>
  <cp:lastModifiedBy>Admin</cp:lastModifiedBy>
  <dcterms:modified xsi:type="dcterms:W3CDTF">2015-04-06T11:29:00Z</dcterms:modified>
  <cp:revision>51</cp:revision>
  <dc:subject/>
  <dc:title/>
</cp:coreProperties>
</file>