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 МО «Новотузуклейский сельсовет»</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br/>
        <w:t xml:space="preserve">ГЛАВЫ АДМИНИСТРАЦИИ МУНИЦИПАЛЬНОГО ОБРАЗОВАНИЯ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ВОТУЗУКЛЕЙСКИЙ СЕЛЬСОВЕТ»</w:t>
      </w:r>
    </w:p>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9.11.2009г. № 4</w:t>
            </w:r>
          </w:p>
        </w:tc>
      </w:tr>
      <w:tr>
        <w:trPr/>
        <w:tc>
          <w:tcPr>
            <w:tcW w:w="540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вете по делам ветеранов, пенсионеров, инвалидов на общественных началах при главе муниципального образования «Новотузуклейский сельсов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25 Федерального закона «О ветеранах » от12.01.95 №5- ФЗ и статьей 17 Федерального закона «Об общественных объединениях» от 19.05.95 № 82-ФЗ </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ЯЮ: </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оложение о Совете по делам ветеранов, пенсионеров, инвалидов на общественных началах при главе  муниципального образования «Новотузуклейский сельсовет» (приложение 1). </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Утвердить состав Совета по делам ветеранов, пенсионеров, инвалидов на общественных началах при главе  муниципального образования «Новотузуклейский сельсовет» (приложение 2). </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выполнением настоящего постановления возложить на заместителя главы Администрации муниципального образования «Новотузуклейский сельсовет» Богданову Веру Борисовну.</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МО</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узуклейский сельсовет»:                                Л.Ю.Прозорова</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1 </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ы администрации муниципального </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Новотузуклейский сельсовет»</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09.11.2009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ие </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вете по делам ветеранов, пенсионеров, инвалидов на общественных началах при главе муниципального образования «Новотузуклейский сельсове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бщие положения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Совет по делам ветеранов, пенсионеров, инвалидов на общественных началах при главе муниципального образования «Новотузуклейский сельсовет» (далее - Совет) является совещательно - консультативным органом, созданным  с целью содействия решению социальных проблем ветеранов, пенсионеров, инвалидов, проживающих на территории муниципального образования «Новотузуклейский сельсовет».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Совет осуществляет свою деятельность на территории муниципального образования,  «Новотузуклейский сельсовет», руководствуясь Конституцией Российской Федерации, федеральными законами, иными нормативными правовыми актами Российской Федерации, нормативными правовыми актами МО «Камызякский район», Уставом муниципального образования «Новотузуклейский сельсовет» и настоящим Положением.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Совет строит свою работу на основе коллегиального, свободного, делового обсуждения и решения вопросов, руководствуясь принципами гласности, независимости, законности и широкой инициативы.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Совет в своей работе взаимодействует в установленном порядке с руководителем  муниципального образования «Новотузуклейский сельсовет», руководителями муниципальных учреждений и предприятий.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Решения, принятые Советом, носят рекомендательный характер.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Положение о Совете и его состав утверждаются главой муниципального образования «Новотузуклейский сельсовет».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Цели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и целями Совета являются: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содействия по вопросам защиты конституционных прав ветеранов, пенсионеров, инвалидов;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программ, направленных на создание благоприятных условий для реализации профессионального и творческого потенциала ветеранов, пенсионеров, инвалидов;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развитию сферы льготного бытового и торгового обслуживания ветеранов, пенсионеров, инвалидов;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организации досуга и отдыха, ветеранов, пенсионеров, инвалидов;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организации и развитию медико-социальной помощи ветеранам, пенсионерам, инвалидам;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в трудоустройстве ветеранам, пенсионерам, инвалидам;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роико-патриотическое воспитание молодежи, увековечение памяти россиян, погибших в годы Великой Отечественной войны и в других военных конфликтах.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Задачи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и задачами Совета являются: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взаимодействия общественного объединения ветеранов, пенсионеров, инвалидов с администрацией муниципального образования «Новотузуклейский сельсовет» по вопросам социальной поддержки ветеранов, пенсионеров, инвалидов;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имущественного положения ветеранов, пенсионеров, инвалидов, оказание помощи в решении этих проблем;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администрации муниципального образования «Новотузуклейский сельсовет» в решении вопросов социальной политики, направленной на защиту ветеранов, пенсионеров, инвалидов;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подготовке и проведении мероприятий по празднованию государственных праздников, юбилейных, знаменательных и памятных дат, связанных с военными и историческими событиями.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ава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т имеет право: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рашивать и получать в установленном порядке от администрации муниципального образования «Новотузуклейский сельсовет», муниципальных учреждений и предприятий и их должностных лиц материалы и информацию по вопросам, относящимся к компетенции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осить предложения в администрацию муниципального образования «Новотузуклейский сельсовет» по вопросам своего ведения;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имать участие в мероприятиях, администрацией муниципального образования  «Новотузуклейский сельсовет» по вопросам, относящимся к компетенции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глашать на свои заседания должностных лиц администрации муниципального образования «Новотузуклейский сельсовет», муниципальных учреждений и предприятий, представителей общественных объединений;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лекать к работе Совета руководителей предприятий, организаций, специалистов, независимых экспертов, представителей общественных организаций по согласованию с ними;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ывать рабочие группы для оперативной и качественной подготовки выносимых на рассмотрение Совета материалов;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ещать материалы о своей работе в средствах массовой информации.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орядок формирования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Совет формируется из представителей общественных объединений ветеранов, пенсионеров, инвалидов, действующих на территории муниципального образования «Новотузуклейский сельсовет».  Сопредседателями Совета являются глава муниципального образования  «Новотузуклейский сельсовет» и председатель Совета муниципального образования  «Новотузуклейский сельсовет».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 В составе Совета предусматриваются, заместитель, секретарь и члены Совета, работающие на общественных началах.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Председатель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  работой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работу Совета, осуществляет контроль за принятыми Советом решениями;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ждает план работы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вает отчетность деятельности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яет обязанности между членами Совета, дает им поручения;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начает и созывает заседания Совета, председательствует на них, следит за соблюдением установленного порядка его работы, осуществляет руководство подготовкой заседаний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ирует членов Совета о выполнении решений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имает меры по обеспечению гласности и учету общественного мнения о работе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6. Заместитель председателя Совета назначается по предложению председателя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председателя Совета выполняет по поручению председателя Совета отдельные его функции, отвечает за выполнение планов и решений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7. Секретарь Совета назначается главой муниципального образования город Краснодар из числа работников администрации муниципального образования город Краснодар.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кретарь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ивает техническую организацию деятельности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чает за подготовку и проведение заседаний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ет учет посещения заседаний членами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ирует ход выполнения планов и решений Совета, о результатах информирует председателя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ывает протоколы заседаний Совета, ведет документацию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8. Члены Совета участвуют в заседаниях Совета без права замены, имеют право вносить на его рассмотрение предложения и рекомендации по вопросам, относящимся к компетенции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ы Совета обязаны: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вовать в работе Совета, присутствовать на его заседаниях, выполнять его решения и принятые на себя перед Советом обязательств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настоящее Положение;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разглашать конфиденциальную информацию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9. За недобросовестное исполнение своих полномочий, предусмотренных настоящим Положением, и за поступки, не совместимые со статусом члена Совета, его полномочия могут быть прекращены, а он сам выведен из состава Совета по решению членов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Организация деятельности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 Совет осуществляет свои полномочия в соответствии с настоящим Положением.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2. Совет осуществляет свою деятельность согласно плана, утвержденного председателем Совета. Ответственность за выполнение и соблюдение сроков плановых мероприятий возлагается на председателя Совета и заместителя  председателя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3. Основной организационной формой работы Совета являются его заседания. Заседание Совета правомочно, если на нем присутствует не менее половины его членов. В случае невозможности прибыть на заседание член Совета заблаговременно извещает об этом секретаря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4. Информация о времени созыва и месте проведения заседания Совета, а также о вопросах, вносимых на его рассмотрение, доводится до сведения членов Совета не позднее чем за одну неделю до дня заседания. Материалы, относящиеся к рассматриваемым на заседании Совета вопросам, рассылаются членам Совета не позднее чем за три дня до заседания.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5. В проект повестки дня заседания Совета включаются вопросы, содержащиеся в плане работы Совета, а также вопросы, предложенные членами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6. Заседания Совета проводятся по мере необходимости, но не реже одного раза в три месяц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7. По итогам заседаний Совет принимает решения, которые считаются принятыми, если за них высказались не менее половины от числа присутствующих на заседании членов Совета. Решения Совета носят рекомендательный характер.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8. Решения Совета оформляются протоколом, который подписывают председательствующий на заседании Совета и секретарь Совета. Особое мнение члена Совета, проголосовавшего против принятого решения, излагается в письменной форме и прилагается к решению 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9.Организация выполнения решений Совета возлагается на Исполнительный комитет,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0. Контроль за выполнением решений, принятых Советом, возлагается на председателя Совета или лицо, которому это поручено.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О «Новотузуклейский сельсовет»:                            Л.Ю. Прозоров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7:58:00Z</dcterms:created>
  <dc:creator>Сельсовет</dc:creator>
  <dc:description/>
  <cp:keywords/>
  <dc:language>en-US</dc:language>
  <cp:lastModifiedBy>Сельсовет</cp:lastModifiedBy>
  <dcterms:modified xsi:type="dcterms:W3CDTF">2005-08-13T17:58:00Z</dcterms:modified>
  <cp:revision>2</cp:revision>
  <dc:subject/>
  <dc:title/>
</cp:coreProperties>
</file>