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НОВОТУЗУКЛЕЙСКИЙ СЕЛЬСОВ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ЯК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1.03.2012г.                                                    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обеспечению  координации  деятельности по  выявлению  неучтенных   объектов налогообложения  на  территории  МО «Новотузуклейский сельсов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целях реализации положения Федерального закона от 06 октября 2003 года № 131-ФЗ «Об общих принципах организации местного самоуправления в Российской Федерации» и увеличения доходной базы поселения, Администрация муниципального образования "Новотузуклейский сельсовет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разовать Рабочую группу по  обеспечению  координации  деятельности  по  выявлению  неучтенных   объектов налогооб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территории  МО «Новотузуклейский сельсовет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Положение о Рабочей группе по  обеспечению  координации  деятельности  по  выявлению  неучтенных   объектов налогооблож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территории  МО «Новотузуклейский сельсовет». (приложение 1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твердить состав Рабочей группы  по  обеспечению  координации  деятельности  по  выявлению  неучтенных   объектов налогооблож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территории  МО «Новотузуклейский сельсовет».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план работы Рабочей группы по  обеспечению  координации  деятельности  по  выявлению  неучтенных   объектов налогообложения на  территории  МО «Новотузуклейский сельсовет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Данное постановление обнародовать путем размещения его на сайте МО в сети ИНТЕРНЕТ и информационных стендах в здании администрации и  сельск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овотузуклейский сельсовет"                                  Л.Ю.Про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      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О "Новотузуклейский сельсовет"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3.2012г. № 4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 по  обеспечению  координации  деятельности  по  выявлению  неучтенных   объектов налогообложения  на  территории  МО «Новотузуклей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Рабочая группа  по  обеспечению  координации  деятельности  по  выявлению  неучтенных объектов  налогообложения  на  территории  МО «Новотузуклейский сельсовет»  подчиняется   </w:t>
      </w:r>
      <w:r>
        <w:rPr>
          <w:b/>
          <w:sz w:val="28"/>
          <w:szCs w:val="28"/>
        </w:rPr>
        <w:t>главе МО «Новотузуклейский сельсо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MS Mincho;ＭＳ 明朝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группа  </w:t>
      </w:r>
      <w:r>
        <w:rPr>
          <w:rFonts w:eastAsia="MS Mincho;ＭＳ 明朝"/>
          <w:sz w:val="28"/>
          <w:szCs w:val="28"/>
        </w:rPr>
        <w:t>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законами Астраханской  области, </w:t>
      </w:r>
      <w:r>
        <w:rPr>
          <w:b/>
          <w:sz w:val="28"/>
          <w:szCs w:val="28"/>
        </w:rPr>
        <w:t xml:space="preserve"> Уставом МО «Новотузуклейский сельсовет»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1.3. Рабочая группа в своей деятельности подотчетна </w:t>
      </w:r>
      <w:r>
        <w:rPr>
          <w:rFonts w:eastAsia="MS Mincho;ＭＳ 明朝"/>
          <w:b/>
          <w:sz w:val="28"/>
          <w:szCs w:val="28"/>
        </w:rPr>
        <w:t>главе МО «Новотузуклейский сельсовет»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4. Рабочая группа осуществляет свою деятельность во взаимодействии с   органами государственной власти, органами  местного  самоуправления  МО «Камызякский район», структурными подразделениями администрации МО «Камызякский район» и организациям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рабочей группы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рабочей группы  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проблемы полноты формирования налоговой базы по отдельным видам доходов за счет выработки мер по привлечению к налогообложению неучтенных объектов налогообложения (земельных участков, недвижимого имущества, транспортных средств и др.)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2. Организация взаимодействия администрации </w:t>
      </w:r>
      <w:r>
        <w:rPr>
          <w:b/>
          <w:sz w:val="28"/>
          <w:szCs w:val="28"/>
        </w:rPr>
        <w:t xml:space="preserve">МО «Новотузуклейский сельсовет» </w:t>
      </w:r>
      <w:r>
        <w:rPr>
          <w:sz w:val="28"/>
          <w:szCs w:val="28"/>
        </w:rPr>
        <w:t xml:space="preserve">   с  органами  местного  самоуправления  МО «Камызякский район»  и организациями по вопросам, входящим в компетенцию рабочей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Разработка предложений, оказание методической помощи органам местного самоуправления по вопросам выработки мер по привлечению к налогообложению неучтенных объектов 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информационных и аналитических материалов по вопросам, входящим в компетенцию рабочей группы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 Оказание содействия налоговым органам в формировании полного достоверного источника информации о плательщиках земельного налога, налога на имущество и бизнес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рабочей  группы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 в соответствии с возложенными на нее  задачами выполняет следующие функции: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ует получение заключений, информаций и разъяснений финансовых, налоговых, регистрационных и иных органов в пределах своей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разработке проектов нормативных правовых актов, региональных целевых программ по вопросам, входящим в компетенцию рабочей группы.</w:t>
      </w:r>
    </w:p>
    <w:p>
      <w:pPr>
        <w:pStyle w:val="Normal"/>
        <w:ind w:right="97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 Рассматривает обращения, поступившие от граждан и юридических лиц, в пределах своей компетенции.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являет объекты недвижимости и бизнеса на территории, сверяет их регистрацию в налоговой инспекции.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ыявляет лиц, состоящих на учете в Центре занятости населения, и сверяет их трудовую деятельность на территории.</w:t>
      </w:r>
    </w:p>
    <w:p>
      <w:pPr>
        <w:pStyle w:val="Normal"/>
        <w:ind w:right="97" w:firstLine="708"/>
        <w:jc w:val="both"/>
        <w:rPr/>
      </w:pPr>
      <w:r>
        <w:rPr>
          <w:sz w:val="28"/>
          <w:szCs w:val="28"/>
        </w:rPr>
        <w:t>3.6. Выявляет невостребованные земельные паи по муниципальному образованию.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ыявляет нелегальных арендаторов земель, находящихся в собственности местной администрации, районного и областного фондов.</w:t>
      </w:r>
    </w:p>
    <w:p>
      <w:pPr>
        <w:pStyle w:val="Normal"/>
        <w:ind w:right="97" w:firstLine="708"/>
        <w:jc w:val="both"/>
        <w:rPr/>
      </w:pPr>
      <w:r>
        <w:rPr>
          <w:sz w:val="28"/>
          <w:szCs w:val="28"/>
        </w:rPr>
        <w:t>3.8. Выявляет нелегальных арендаторов жилья, проживающих  на территории сельского муниципального образования.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легализацию жителей в домах и квартирах, переданных по социальному найму.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ыявляет  лиц, состоявших одновременно на учете  в Центре занятости населения и осуществляющих трудовую деятельность.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едпринимает меры по погашению недопущению недоимки по налогам и сборам в местный бюджет, а так же по другим закрепленным источникам доходов;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Утверждает и разрабатывает программу мероприятий, направленных на мобилизацию доходов бюджета муниципального образования Камызякский район, в рамках полномочий муниципального образования "Новотузуклейский сельсовет».</w:t>
      </w:r>
    </w:p>
    <w:p>
      <w:pPr>
        <w:pStyle w:val="Normal"/>
        <w:ind w:right="97" w:firstLine="708"/>
        <w:jc w:val="both"/>
        <w:rPr/>
      </w:pPr>
      <w:r>
        <w:rPr>
          <w:sz w:val="28"/>
          <w:szCs w:val="28"/>
        </w:rPr>
        <w:t>3.14. Проводит заседания рабочей группы, составляет отчеты о результатах проведенной работы, готовит практические рекомендации  по совершенствованию работы в сфере легализации объектов налогообложения и бизнеса.</w:t>
      </w:r>
    </w:p>
    <w:p>
      <w:pPr>
        <w:pStyle w:val="Normal"/>
        <w:ind w:right="97" w:firstLine="708"/>
        <w:jc w:val="both"/>
        <w:rPr/>
      </w:pPr>
      <w:r>
        <w:rPr>
          <w:sz w:val="28"/>
          <w:szCs w:val="28"/>
        </w:rPr>
        <w:t xml:space="preserve">3.15. Деятельность рабочей группы осуществляется в соответствии с планом работы, который утверждается главой МО «Новотузуклейский сельсовет». План работы содержит мероприятия, сроки их исполнения и ответственных исполнителей. </w:t>
      </w:r>
    </w:p>
    <w:p>
      <w:pPr>
        <w:pStyle w:val="Normal"/>
        <w:ind w:right="97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6. Заседания рабочей группы проводятся не реже одного раза в  квартал, а также  созываются по предложению его членов для решения возникших разногласий и сложных вопросов. Члены Рабочей группы оповещаются о повестке дня заседания Рабочей группы, месте и времени очередного заседания ответственным секретарем за 3 дня до его проведения.  Заседания Рабочей группы правомочны при наличии не менее половины списочного состава членов Рабочей группы. 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, принятые на заседаниях, оформляются протоколами и передаются в районную комиссию по легализации объектов  налогообложения недвижимости и бизнес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рабоч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необходимую для осуществления своей деятельности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спользовать в своей деятельности информационные базы  областных органов государственной власти, органов  местного  самоуправления МО «Камызякский район» и МО «Новотузуклейский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спользовать государственные системы связи и коммуникации для исполнения возложенных на него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деловую переписку в пределах компетенции комисс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труктура и организация деятельности </w:t>
      </w:r>
      <w:r>
        <w:rPr>
          <w:b/>
          <w:sz w:val="28"/>
          <w:szCs w:val="28"/>
        </w:rPr>
        <w:t>рабочей группы</w:t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Рабочую группу   возглавляет председатель, назначаемый  главой  МО «Новотузуклейский сельсовет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Работа  рабочей группы организуется в соответствии с настоящим Положением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седатель рабочей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деятельностью группы; 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функциональные обязанности между членами комиссии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ры по реализации задач, стоящих перед  рабочей группой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- представляет интересы администрации  МО «Новотузуклейский сельсовет»  в пределах своей компетенции в органах государственной власти,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рава и обязанности, вытекающие из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ет ответственность за выполнение задач, возложенных на  рабочую группу, за организацию работы рабочей группы, за правильность оформления и содержание подготавливаемых документов, за своевременность рассмотрения поступивших в администрацию  МО «Новотузуклейский сельсовет»  жалоб и обращений по вопросам, относящимся к компетенции рабочей групп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               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О "Новотузуклейский сельсовет"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11.03.2012г. №42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 обеспечению  координации  деятельности  по  выявлению  неучтенных   объектов налогообложения  на  территории  МО «Новотузуклейский сельсове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орова Л.Ю.  – глава поселения, председатель Рабочей группы</w:t>
      </w:r>
    </w:p>
    <w:p>
      <w:pPr>
        <w:pStyle w:val="Style15"/>
        <w:spacing w:lineRule="auto" w:line="240" w:before="0" w:after="0"/>
        <w:ind w:left="1800" w:hanging="18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а В.Б.  – заместитель главы администрации, заместитель председателя   Рабочей групп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ыркулова А.С. – инспектор по налогам,  секретарь Рабочей групп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цурова С.Б.     – главный бухгалтер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ченко Н.В. –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икова С.И.-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                                                                                          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О "Новотузуклейский сельсовет"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11.03.2012г. №42</w:t>
      </w:r>
      <w:r>
        <w:rPr/>
        <w:t xml:space="preserve"> </w:t>
      </w:r>
    </w:p>
    <w:tbl>
      <w:tblPr>
        <w:tblW w:w="9984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860"/>
        <w:gridCol w:w="3060"/>
        <w:gridCol w:w="1440"/>
      </w:tblGrid>
      <w:tr>
        <w:trPr>
          <w:tblHeader w:val="true"/>
          <w:trHeight w:val="16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blHeader w:val="true"/>
          <w:trHeight w:val="16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Администрации  по собираемости налогов и сборов с целью своевременности уплаты налогов и погашения имеющейся задолженности организациями и индивидуальными предпринимателями, осуществляющими деятельность на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4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г.г. (постоянно)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налогоплательщиков, осуществляющих розничную торговлю и оказывающих услуги без регистрации в налоговых орган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ркулова А.С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ченко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г.г. (постоянно)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по выявлению бесхозяйного, выморочного имущества, расположенного на территории муниципального образования с целью дальнейшего оформления прав муниципальной собственности на бесхозяйный, выморочный 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Л.Ю., Богданова В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 г.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и привлечению к административной ответственности лиц, использующих земельные участки без правоустанавливающих докум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муниципальному контрол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г.г. (постоянно)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 в поселении  по вопросам использования земель предпринимателями и физическими лиц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муниципальному контро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г.г. (постоянно)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работы с предпринимателями по вопросам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я свободных муниципальных площадей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едпринимателей, не заключивших договора на аренду зем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муниципальному контро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г.г. (постоянно)</w:t>
            </w:r>
          </w:p>
        </w:tc>
      </w:tr>
      <w:tr>
        <w:trPr>
          <w:trHeight w:val="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доходной части местного бюджета и подготовка предложений по увеличению поступлений платежей в бюдж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цурова С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г.г. (ежемесячно)</w:t>
            </w:r>
          </w:p>
        </w:tc>
      </w:tr>
      <w:tr>
        <w:trPr>
          <w:trHeight w:val="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объектов строительства ИЖС на территории МО "Новотузуклейский  сельсовет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г.г. (постоянно)</w:t>
            </w:r>
          </w:p>
        </w:tc>
      </w:tr>
      <w:tr>
        <w:trPr>
          <w:trHeight w:val="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ведений о суммах недоимки  по арендной плате за землю и результатах претензионной работы в  Администрацию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ркулова А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цурова С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г.г. (ежеквартально)</w:t>
            </w:r>
          </w:p>
        </w:tc>
      </w:tr>
      <w:tr>
        <w:trPr>
          <w:trHeight w:val="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оформлением прав землепользования собственниками объектами строительства до момента ввода объекта строительства в эксплуатацию в рамках мероприятий муниципального земельного контрол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ркулова А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В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г.г. (ежеквартально)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постоянного мониторинга задолженности в бюджет, ее структуры и динамики в целях принятия активных мер для снижения и ликвид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ова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ченко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ркулова А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г.г. (ежемесячно)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нвентаризации ранее не инвентаризированных объектов капитального строительства, принадлежащих физическим лицам, на территории поселе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муниципальному контрол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изнанию права муниципальной собственности на бесхозяйное имуще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Л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3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3:00Z</dcterms:created>
  <dc:creator>Сельсовет</dc:creator>
  <dc:description/>
  <cp:keywords/>
  <dc:language>en-US</dc:language>
  <cp:lastModifiedBy>Admin</cp:lastModifiedBy>
  <cp:lastPrinted>2014-05-30T13:11:00Z</cp:lastPrinted>
  <dcterms:modified xsi:type="dcterms:W3CDTF">2014-05-30T09:14:00Z</dcterms:modified>
  <cp:revision>21</cp:revision>
  <dc:subject/>
  <dc:title>РФ</dc:title>
</cp:coreProperties>
</file>