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Тузуклей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5г                                                                                       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О передаче в собственность без-</w:t>
      </w:r>
    </w:p>
    <w:p>
      <w:pPr>
        <w:pStyle w:val="Normal"/>
        <w:rPr/>
      </w:pPr>
      <w:r>
        <w:rPr>
          <w:sz w:val="28"/>
          <w:szCs w:val="28"/>
        </w:rPr>
        <w:t>возмездно в порядке привати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 квартиры №  4  дом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Проспект Ильича с. Тузу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зякский район, Астрах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 Карпуниной Ирины Анатольевны и приложенные к нему документы,  руководствуясь Законом Российской Федерации «О приватизации жилищного фонда в Российской Федерации» от 04.07.1991г. № 1541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 собственность безвозмездно Карпуниной Ирине анатольевне (паспорт 12 02 538804 выдан  ОВД  Камызякского района 30.11.2002г., состоит на регистрационном учете по адресу: Астраханская область, Камызякский район, с.Тузуклей, ул.Проспект Ильича дом 5, кв 5),   квартиру №4 дома №11 по улице Проспект Ильича с. Тузуклей,  Камызякского района, Астраханской области, состоящую из двух  комнат общей площадью 40,7 кв.м,   фактической стоимостью 76837 (семьдесят шесть тысячи восемьсот тридцать семь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рпуниной Ирине Анатольевне  обеспечить государственную регистрацию права собственности на квартиру в соответствии с Федеральным законом «О государственной регистрации прав на недвижимое имущество и сделок с ним» от 21.07.1997г. № 122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/>
      </w:pPr>
      <w:r>
        <w:rPr>
          <w:sz w:val="28"/>
          <w:szCs w:val="28"/>
        </w:rPr>
        <w:t>«Новотузуклейский сельсовет»                                                  Л.Ю.Прозорова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3:00Z</dcterms:created>
  <dc:creator>comp</dc:creator>
  <dc:description/>
  <cp:keywords/>
  <dc:language>en-US</dc:language>
  <cp:lastModifiedBy>Admin</cp:lastModifiedBy>
  <cp:lastPrinted>2012-01-16T14:28:00Z</cp:lastPrinted>
  <dcterms:modified xsi:type="dcterms:W3CDTF">2019-05-01T04:54:00Z</dcterms:modified>
  <cp:revision>33</cp:revision>
  <dc:subject/>
  <dc:title>ПОСТАНОВЛЕНИЕ</dc:title>
</cp:coreProperties>
</file>