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НОВОТУЗУКЛЕЙСКИЙ СЕЛЬСОВЕТ»</w:t>
      </w:r>
    </w:p>
    <w:p>
      <w:pPr>
        <w:pStyle w:val="Normal"/>
        <w:jc w:val="center"/>
        <w:rPr/>
      </w:pPr>
      <w:r>
        <w:rPr/>
        <w:t>КАМЫЗЯК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.03.2012г.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лана мероприятий </w:t>
      </w:r>
    </w:p>
    <w:p>
      <w:pPr>
        <w:pStyle w:val="Normal"/>
        <w:jc w:val="both"/>
        <w:rPr/>
      </w:pPr>
      <w:r>
        <w:rPr/>
        <w:t>МО «Новотузуклейский сельсовет» по обеспечению</w:t>
      </w:r>
    </w:p>
    <w:p>
      <w:pPr>
        <w:pStyle w:val="Normal"/>
        <w:jc w:val="both"/>
        <w:rPr/>
      </w:pPr>
      <w:r>
        <w:rPr/>
        <w:t>безопасности людей на водных объектах</w:t>
      </w:r>
    </w:p>
    <w:p>
      <w:pPr>
        <w:pStyle w:val="Normal"/>
        <w:jc w:val="both"/>
        <w:rPr/>
      </w:pPr>
      <w:r>
        <w:rPr/>
        <w:t>в весенне-летний период 2012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.142 и 143 Водного кодекса РФ, во исполнении требований Федеральных законов от 21.12.1994г. №68-ФЗ «О защите населения и территорий от чрезвычайных ситуаций природного и техногенного характера», Закона РФ от 06.10.2003г. №131-ФЗ «Об общих принципах организации местного самоуправления в РФ», в целях совершенствования работы, направленной на охрану безопасности жизни, поиска и спасения людей на водных объектах МО «Новотузуклейский сельсовет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МО «Новотузуклейский сельсовет» по обеспечению безопасности людей на водных объектах в весенне-летний период 201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иректору МБОУ «Тузуклейская ООШ» Мордовцевой Л.А., директору МБОУ «Грушевская ООШ» Абзулдаевой С.Т. организовать проведение бесед и лекций по соблюдению мер безопасности на воде по теме: «Правила поведения на воде», «Правила оказания первой медицинской помощи тем, кто потерпел бедствие на вод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учреждений, предприятий и организаций, имеющих  специальные средства, обеспечить согласно Плана привлечения сил и средств, представленные их для поиска и спасения людей,  терпящих бедствие в ликвидации чрезвычайных ситуаций по первому требованию Главы МО «Новотузуклейский сельсов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путем размещения на информационных стендах в здании администрации и сель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МО «Новотузуклейский сельсовет»       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Новотузуклейский сельсовет»</w:t>
      </w:r>
    </w:p>
    <w:p>
      <w:pPr>
        <w:pStyle w:val="Normal"/>
        <w:jc w:val="right"/>
        <w:rPr/>
      </w:pPr>
      <w:r>
        <w:rPr/>
        <w:t xml:space="preserve">от 14.03.2012г. №4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О «Новотузуклейский сельсовет» по обеспечению безопасности людей на водных объектах в весенне-летний период 2012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каждой чрезвычайной ситуации, каждого случая гибели людей на водных объектах с выявлением их причин, результаты доводить до населения через объяв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Ц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местах, запрещения для куп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Ц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екций и бесед по мерам безопасности на воде по теме: «Правила поведения на воде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сходах насе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общеобразовательной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упальным сезоном (апрель, 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МБОУ «Тузуклейская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цева Л.А., МБОУ «Грушевская ООШ» Абзулдаева С.Т.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Ц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правила оказания первой медицинской помощи тем, кто потерпел бедствие на вод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общеобразовате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 сходах на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 купальным сезоном (апрель, 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директор  МБОУ «Тузуклейская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цева Л.А., МБОУ «Грушевская ООШ» Абзулдаева С.Т.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Ц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, запрещенных для купания, знаки предупредительного и запрещенного характера, в целях охраны жизни и здоровья люд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Новотузуклейский сельсов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1:00Z</dcterms:created>
  <dc:creator>Елена</dc:creator>
  <dc:description/>
  <cp:keywords/>
  <dc:language>en-US</dc:language>
  <cp:lastModifiedBy>Admin</cp:lastModifiedBy>
  <cp:lastPrinted>2005-08-08T02:57:00Z</cp:lastPrinted>
  <dcterms:modified xsi:type="dcterms:W3CDTF">2012-07-19T14:37:00Z</dcterms:modified>
  <cp:revision>12</cp:revision>
  <dc:subject/>
  <dc:title>АДМИНИСТРАЦИЯ МУНИЦИПАЛЬНОГО ОБРАЗОВАНИЯ</dc:title>
</cp:coreProperties>
</file>