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 «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2.2009г                                                                                              №  53</w:t>
      </w:r>
    </w:p>
    <w:p>
      <w:pPr>
        <w:pStyle w:val="Normal"/>
        <w:rPr/>
      </w:pPr>
      <w:r>
        <w:rPr/>
        <w:t>«Об отмене постановления</w:t>
      </w:r>
    </w:p>
    <w:p>
      <w:pPr>
        <w:pStyle w:val="Normal"/>
        <w:rPr/>
      </w:pPr>
      <w:r>
        <w:rPr/>
        <w:t>Главы МО «Новотузуклейский</w:t>
      </w:r>
    </w:p>
    <w:p>
      <w:pPr>
        <w:pStyle w:val="Normal"/>
        <w:rPr/>
      </w:pPr>
      <w:r>
        <w:rPr/>
        <w:t>сельсовет» № 4 от 09.11.2009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протестом  и.о. прокурора района юриста 1 класса Е.Л.Фурсова на постановление от 09.11.2009г № 4 «О Совете по делам ветеранов, пенсионеров, инвалидов на общественных началах при главе  муниципального образования «Новотузуклейский сельсовет» и в соответствии с Федеральным законом  «Об общественных объединениях» от 19.05.1995г № 82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 Главы МО «Новотузуклейский сельсовет» от 09.11.2009г № 4 «О Совете по делам ветеранов, пенсионеров, инвалидов на общественных началах при главе  муниципального образования «Новотузуклейский сельсовет» отменить как не соответствующее Федеральному 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Новотузуклейский сельсовет»:                                            Л.Ю.Про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04:00Z</dcterms:created>
  <dc:creator>Сельсовет</dc:creator>
  <dc:description/>
  <cp:keywords/>
  <dc:language>en-US</dc:language>
  <cp:lastModifiedBy>Сельсовет</cp:lastModifiedBy>
  <dcterms:modified xsi:type="dcterms:W3CDTF">2005-08-11T04:14:00Z</dcterms:modified>
  <cp:revision>3</cp:revision>
  <dc:subject/>
  <dc:title/>
</cp:coreProperties>
</file>