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ОВОТУЗУКЛЕЙСКИЙ 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8.04.2015г                                                                 № 5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патрулирования населенных пунктов и визуального наблюдения силами работников 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ых пожарных дружин и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В целях обеспечения пожарной безопасности и готовности населенных пунктов к весенне- летнему пожароопасному периоду 2015г на территории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рабочую группу из сил работников МО «Новотузуклейский сельсовет», добровольных пожарных дружин и общественности на время весенне- летнего пожароопасного периода 2015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писок лиц, задействованных  в патрулировании населенных пунктов МО «Новотузуклейский сельсовет»(приложение №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дежурства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        Л.Ю.Про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1 от 28.04.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задействованных в патрул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МО «Новотузуклейский</w:t>
        <w:tab/>
        <w:t xml:space="preserve"> сельсовет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Тузук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Ю.Прозорова- Глава МО «Новотузуклейский сельсовет»</w:t>
      </w:r>
    </w:p>
    <w:p>
      <w:pPr>
        <w:pStyle w:val="Normal"/>
        <w:rPr/>
      </w:pPr>
      <w:r>
        <w:rPr>
          <w:sz w:val="28"/>
          <w:szCs w:val="28"/>
        </w:rPr>
        <w:t>2. В.Б.Богданова- Зав.сектором АМО «Новотузуклейский сельсовет»</w:t>
      </w:r>
    </w:p>
    <w:p>
      <w:pPr>
        <w:pStyle w:val="Normal"/>
        <w:rPr/>
      </w:pPr>
      <w:r>
        <w:rPr>
          <w:sz w:val="28"/>
          <w:szCs w:val="28"/>
        </w:rPr>
        <w:t>3. С.Б.Манцурова- помощник главы А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.И.Рудикова- ведущий специалист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.В.Малыченко-  специалист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.П.Рогожин-  водитель А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.П. Староверова- техслужащая-кур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.Г.Егорова- председатель общественного Совета</w:t>
      </w:r>
    </w:p>
    <w:p>
      <w:pPr>
        <w:pStyle w:val="Normal"/>
        <w:rPr/>
      </w:pPr>
      <w:r>
        <w:rPr>
          <w:sz w:val="28"/>
          <w:szCs w:val="28"/>
        </w:rPr>
        <w:t>9. С.С.Шатохина- директор ДК с.Тузу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.Б.Седова- зав.библиотекой с.Тузу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.Ф.Пчелякова-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.В.Ведищев -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.К.Айтемова –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Э.К.Ходаров-депутат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Трехизби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Х.Арстангали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М.Утеге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Д.Джуму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К.Бекмурза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Хайрул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Ж.Тажи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Джаркан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изова Гри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Ку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Кенжали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Джангази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М.Шамби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С.Панченк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.Х.Шаку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.Н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руше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Д.Айтем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Абзулда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К.Кенжали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Х.Шука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С.Надыркул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Надыркул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К.Кенж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1 от 28.04.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дежурства на время весенне-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оопасного периода 2015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узук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н </w:t>
            </w:r>
            <w:r>
              <w:rPr>
                <w:sz w:val="28"/>
                <w:szCs w:val="28"/>
              </w:rPr>
              <w:t xml:space="preserve"> 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Егоро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т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С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О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т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якова Л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т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ч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щев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б 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емова С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 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ров Э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изова Гри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лиев 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азие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лов Э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Д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ов Г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рехизби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тангалиев А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 Р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уков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 А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иев А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рканалиева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руше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емов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улдае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лиев Ж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ев И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кулова М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кул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лиев А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43:00Z</dcterms:created>
  <dc:creator>Сельсовет</dc:creator>
  <dc:description/>
  <cp:keywords/>
  <dc:language>en-US</dc:language>
  <cp:lastModifiedBy>Admin</cp:lastModifiedBy>
  <cp:lastPrinted>2015-05-07T16:12:00Z</cp:lastPrinted>
  <dcterms:modified xsi:type="dcterms:W3CDTF">2015-08-19T13:58:00Z</dcterms:modified>
  <cp:revision>24</cp:revision>
  <dc:subject/>
  <dc:title/>
</cp:coreProperties>
</file>