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я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6.01.2015г.                                                                                  №7</w:t>
        <w:tab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 плана - графика  закуп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нужд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тузуклейский</w:t>
        <w:tab/>
        <w:t xml:space="preserve"> сельсовет»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0.09.2013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Новотузуклейский сельсовет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-график закупок для нужд Администрации муниципального образования «Новотузуклейский сельсовет» на 2015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>2</w:t>
      </w:r>
      <w:r>
        <w:rPr>
          <w:bCs/>
          <w:sz w:val="28"/>
          <w:szCs w:val="28"/>
        </w:rPr>
        <w:t>. Обнародовать  настоящее постановление  путем размещения на официальном сайте Администрации МО «Новотузуклейский сельсовет»</w:t>
      </w:r>
      <w:r>
        <w:rPr>
          <w:bCs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TextBody"/>
        <w:ind w:firstLine="708"/>
        <w:rPr/>
      </w:pPr>
      <w:r>
        <w:rPr>
          <w:szCs w:val="28"/>
        </w:rPr>
        <w:t xml:space="preserve">4. Настоящее постановление  </w:t>
      </w:r>
      <w:r>
        <w:rPr>
          <w:bCs/>
        </w:rPr>
        <w:t xml:space="preserve">вступает в силу со дня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                                   Л.Ю.Проз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10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к Постановлению администрации                                                                                                                                                                        МО «Новотузуклейский сельсовет»                                                                                                                                                                         от  16 января 2015 года  №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лан-график</w:t>
        <w:br/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/>
      </w:pPr>
      <w:r>
        <w:rPr>
          <w:b/>
          <w:bCs/>
        </w:rPr>
        <w:t>администрации МО «Новотузуклейский сельсовет» на 2015 год</w:t>
      </w:r>
    </w:p>
    <w:p>
      <w:pPr>
        <w:pStyle w:val="Normal"/>
        <w:autoSpaceDE w:val="false"/>
        <w:ind w:left="708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807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заказчик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дминистрации МО «Новотузуклейский  сельсовет»</w:t>
            </w:r>
          </w:p>
        </w:tc>
      </w:tr>
      <w:tr>
        <w:trPr>
          <w:trHeight w:val="83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6312, Астраханская обл. Камызякский р.н. с.Тузуклей ул.1Мая,14  тел.(85145)94-9-85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zuklej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5001902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501001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ОКАТО</w:t>
              </w:r>
            </w:hyperlink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225832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00"/>
        <w:gridCol w:w="1049"/>
        <w:gridCol w:w="619"/>
        <w:gridCol w:w="1572"/>
        <w:gridCol w:w="1440"/>
        <w:gridCol w:w="720"/>
        <w:gridCol w:w="900"/>
        <w:gridCol w:w="1041"/>
        <w:gridCol w:w="1479"/>
        <w:gridCol w:w="1080"/>
        <w:gridCol w:w="994"/>
        <w:gridCol w:w="1085"/>
        <w:gridCol w:w="1004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КБК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ОКДП</w:t>
              </w:r>
            </w:hyperlink>
          </w:p>
        </w:tc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заказа (N лота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, руб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Documents%20and%20Settings%5C%D0%A1%D0%B0%D0%B8%D0%B4%D0%BE%D0%B2%D0%B0%5C%D0%A0%D0%B0%D0%B1%D0%BE%D1%87%D0%B8%D0%B9%20%D1%81%D1%82%D0%BE%D0%BB%5C%D0%BF%D0%BB%D0%B0%D0%BD-%D0%B3%D1%80%D0%B0%D1%84%D0%B8%D0%BA%5C%D0%9F%D1%80%D0%B8%D0%BA%D0%B0%D0%B7%20761.doc" \l "sub_2111%23sub_211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*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змещения заказа (мес, г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контракта (месяц, год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001137950201244223; 400020321Б51182442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3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ёме без перебо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ыс.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по п.4 ч.1 ст. 93 ФЗ от 05.04.2013 г №44-Ф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1137950201244221; 400020321Б51182442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0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стной  телефонной связи и услуги и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по п.4 ч.1 ст. 93 ФЗ от 05.04.2013 г №44-Ф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1137950201244221; 400020321Б51182442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0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междугородней телефонной связи 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по п.4 ч.1 ст. 93 ФЗ от 05.04.2013 г №44-Ф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1137950201244340; 400020321Б51182443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ен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-9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по п.4 ч.1 ст. 93 ФЗ от 05.04.2013 г №44-Ф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1137950201244340; 400020321Б5118244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по п.4 ч.1 ст. 93 ФЗ от 05.04.2013 г №44-Ф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11300795020124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казание информационных услуг по публикации нормативных актов, официальных документов и распространению информационных материалов о деятельности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с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по п.4 ч.1 ст. 93 ФЗ от 05.04.2013 г №44-Ф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3107950502244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5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2.13.8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свидетельствование и зарядка огнетуш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по п.4 ч.1 ст. 93 ФЗ от 05.04.2013 г №44-Ф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3107950502244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5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2.13.8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пожарной сиг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по п.4 ч.1 ст. 93 ФЗ от 05.04.2013 г №44-Ф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113007950201244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0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запч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по п.4 ч.1 ст. 93 ФЗ от 05.04.2013 г №44-Ф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113007950201244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0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омпьюте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по п.4 ч.1 ст. 93 ФЗ от 05.04.2013 г №44-Ф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113007950201244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0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картрид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по п.4 ч.1 ст. 93 ФЗ от 05.04.2013 г №44-Ф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5037950307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по п.4 ч.1 ст. 93 ФЗ от 05.04.2013 г №44-Ф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лава администрации МО «Тузуклейский сельсовет»  Прозорова Л.Ю. __________________   </w:t>
      </w:r>
      <w:r>
        <w:rPr>
          <w:sz w:val="22"/>
          <w:szCs w:val="22"/>
          <w:u w:val="single"/>
        </w:rPr>
        <w:t>" 16 " января   2015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64.0/" TargetMode="External"/><Relationship Id="rId3" Type="http://schemas.openxmlformats.org/officeDocument/2006/relationships/hyperlink" Target="garantf1://70009900.100000/" TargetMode="External"/><Relationship Id="rId4" Type="http://schemas.openxmlformats.org/officeDocument/2006/relationships/hyperlink" Target="garantf1://5658735.0/" TargetMode="External"/><Relationship Id="rId5" Type="http://schemas.openxmlformats.org/officeDocument/2006/relationships/hyperlink" Target="garantf1://66766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8:00Z</dcterms:created>
  <dc:creator>Специалист</dc:creator>
  <dc:description/>
  <cp:keywords/>
  <dc:language>en-US</dc:language>
  <cp:lastModifiedBy>Admin</cp:lastModifiedBy>
  <dcterms:modified xsi:type="dcterms:W3CDTF">2015-01-22T07:42:00Z</dcterms:modified>
  <cp:revision>6</cp:revision>
  <dc:subject/>
  <dc:title/>
</cp:coreProperties>
</file>