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2»декабря  2009 г                                                                                   № 71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ходования средств резервного фонда органа местного самоуправления,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 по делам ГО и ЧС администрации МО «Новотузуклейский сельсовет» заместителю Главы администрации МО «Новотузуклейский сельсовет» Богдановой В.Б.  совместно с главным бухгалтером администрации Манцуровой С. 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нение Порядка, утвержденного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49"/>
        <w:gridCol w:w="3977"/>
        <w:gridCol w:w="249"/>
      </w:tblGrid>
      <w:tr>
        <w:trPr>
          <w:trHeight w:val="1061" w:hRule="atLeast"/>
        </w:trPr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 Новотузуклейский  сельсов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орова Л.Ю.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тузуклейский сельсовет»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22.12.2009г             №   71                  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регламентирует Порядок выделения средств из резервного фонда органа местного самоуправления на финансирование непредвиденных расходов бюджета муниципального  образования (далее - резервный фонд администрации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лучае  ликвидации последствий чрезвычайных ситуаций в границах муниципального поселения, при  недостаточности  средств организаций, ответственное должностное лицо по вопросам Го иЧС  АМО «Новотузуклейский сельсовет» готовит обращение  о выделении  средств из резервного фонда администрации, с приложением подтверждающих документов, обосновывающих размер запрашиваемых средств и указанием  размера материального ущерба, количества пострадавших людей, размера выделенных  и израсходванных  на ликвидацию  чрезвычайной ситуации  средств организаций, бюджетных средств, средств страховых фогдов и иных источников, а также о наличии резервов материальных и финансовых ресурс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редства из резервного фонда администрации 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дел  ГО и ЧС  пострадавшего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резервного фонда Главы района на другие цели запрещаетс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ый бухгалтер  администрации  организует учет средств, выделенных из резервного фонда администрации на ликвидацию чрезвычайных ситуаций природного и техногенного характер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 назначенным ответственным должностным лицом    совместно с  главным бухгалтером администрации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6:00Z</dcterms:created>
  <dc:creator>User</dc:creator>
  <dc:description/>
  <cp:keywords/>
  <dc:language>en-US</dc:language>
  <cp:lastModifiedBy>Admin</cp:lastModifiedBy>
  <cp:lastPrinted>2009-12-09T13:38:00Z</cp:lastPrinted>
  <dcterms:modified xsi:type="dcterms:W3CDTF">2012-03-27T07:48:00Z</dcterms:modified>
  <cp:revision>16</cp:revision>
  <dc:subject/>
  <dc:title/>
</cp:coreProperties>
</file>